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b/>
          <w:b/>
          <w:color w:val="444444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01561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а на педагогическом совете  МБДОУ № 16 протокол №   от   .08.2012г Введена приказом №____ от   .08.2012 г. Заведующая :__________ Тишина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92.15pt;mso-wrap-distance-left:9pt;mso-wrap-distance-right:0pt;mso-wrap-distance-top:0pt;mso-wrap-distance-bottom:0pt;margin-top:2.65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а на педагогическом совете  МБДОУ № 16 протокол №   от   .08.2012г Введена приказом №____ от   .08.2012 г. Заведующая :__________ Тишина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</w:rPr>
      </w:pPr>
      <w:r>
        <w:rPr>
          <w:rStyle w:val="C2"/>
          <w:rFonts w:cs="Arial" w:ascii="Arial" w:hAnsi="Arial"/>
          <w:color w:val="444444"/>
        </w:rPr>
        <w:tab/>
        <w:tab/>
        <w:tab/>
        <w:tab/>
        <w:tab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ind w:firstLine="568"/>
        <w:jc w:val="center"/>
        <w:rPr/>
      </w:pPr>
      <w:r>
        <w:rPr>
          <w:rStyle w:val="C2"/>
          <w:b/>
          <w:sz w:val="36"/>
          <w:szCs w:val="36"/>
        </w:rPr>
        <w:t>Рабочая программа</w:t>
      </w:r>
    </w:p>
    <w:p>
      <w:pPr>
        <w:pStyle w:val="C1"/>
        <w:spacing w:lineRule="atLeast" w:line="180" w:before="0" w:after="0"/>
        <w:ind w:firstLine="568"/>
        <w:jc w:val="center"/>
        <w:rPr/>
      </w:pPr>
      <w:r>
        <w:rPr>
          <w:rStyle w:val="C2"/>
          <w:b/>
          <w:sz w:val="32"/>
          <w:szCs w:val="32"/>
        </w:rPr>
        <w:t>2 младшей группы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 учреждения  «Детский сад общеразвивающего вида №16» «Виктория»  Чистопольского Муниципального района</w:t>
      </w:r>
    </w:p>
    <w:p>
      <w:pPr>
        <w:pStyle w:val="C1"/>
        <w:spacing w:lineRule="atLeast" w:line="180" w:before="0" w:after="0"/>
        <w:ind w:firstLine="568"/>
        <w:jc w:val="center"/>
        <w:rPr>
          <w:rStyle w:val="C2"/>
          <w:b/>
          <w:b/>
          <w:sz w:val="48"/>
          <w:szCs w:val="48"/>
        </w:rPr>
      </w:pPr>
      <w:r>
        <w:rPr>
          <w:rFonts w:cs="Times New Roman"/>
          <w:b/>
          <w:sz w:val="32"/>
          <w:szCs w:val="32"/>
        </w:rPr>
      </w:r>
    </w:p>
    <w:p>
      <w:pPr>
        <w:pStyle w:val="C1"/>
        <w:spacing w:lineRule="atLeast" w:line="180" w:before="0" w:after="0"/>
        <w:ind w:firstLine="568"/>
        <w:jc w:val="center"/>
        <w:rPr/>
      </w:pPr>
      <w:r>
        <w:rPr>
          <w:rStyle w:val="C2"/>
          <w:b/>
          <w:sz w:val="32"/>
          <w:szCs w:val="32"/>
        </w:rPr>
        <w:t>2012 – 2013 г.г.</w:t>
      </w:r>
    </w:p>
    <w:p>
      <w:pPr>
        <w:pStyle w:val="C1"/>
        <w:spacing w:lineRule="atLeast" w:line="180" w:before="0" w:after="0"/>
        <w:ind w:firstLine="568"/>
        <w:jc w:val="center"/>
        <w:rPr>
          <w:rStyle w:val="C2"/>
          <w:b/>
          <w:b/>
          <w:sz w:val="48"/>
          <w:szCs w:val="48"/>
        </w:rPr>
      </w:pPr>
      <w:r>
        <w:rPr/>
      </w:r>
    </w:p>
    <w:p>
      <w:pPr>
        <w:pStyle w:val="C1"/>
        <w:spacing w:lineRule="atLeast" w:line="180" w:before="0" w:after="0"/>
        <w:ind w:firstLine="568"/>
        <w:jc w:val="center"/>
        <w:rPr>
          <w:rStyle w:val="C2"/>
          <w:b/>
          <w:b/>
          <w:color w:val="444444"/>
          <w:sz w:val="44"/>
          <w:szCs w:val="44"/>
        </w:rPr>
      </w:pPr>
      <w:r>
        <w:rPr/>
      </w:r>
    </w:p>
    <w:p>
      <w:pPr>
        <w:pStyle w:val="C1"/>
        <w:spacing w:lineRule="atLeast" w:line="180" w:before="0" w:after="0"/>
        <w:ind w:firstLine="568"/>
        <w:jc w:val="center"/>
        <w:rPr>
          <w:rStyle w:val="C2"/>
          <w:rFonts w:ascii="Arial" w:hAnsi="Arial" w:cs="Arial"/>
          <w:color w:val="444444"/>
          <w:sz w:val="44"/>
          <w:szCs w:val="44"/>
        </w:rPr>
      </w:pPr>
      <w:r>
        <w:rPr/>
      </w:r>
    </w:p>
    <w:p>
      <w:pPr>
        <w:pStyle w:val="C1"/>
        <w:spacing w:lineRule="atLeast" w:line="180" w:before="0" w:after="0"/>
        <w:ind w:firstLine="568"/>
        <w:jc w:val="center"/>
        <w:rPr>
          <w:rStyle w:val="C2"/>
          <w:rFonts w:ascii="Arial" w:hAnsi="Arial" w:cs="Arial"/>
          <w:color w:val="444444"/>
          <w:sz w:val="44"/>
          <w:szCs w:val="4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яснительная записка………………………….…………………………………….…3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Цели………………………………..………………………………………………….…..3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дачи……………………………………………………….…………………………….3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озрастные особенности…………………………………………………………...…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язательная часть…………………………………………………………….……….5</w:t>
      </w:r>
    </w:p>
    <w:p>
      <w:pPr>
        <w:pStyle w:val="Normal"/>
        <w:spacing w:lineRule="auto" w:line="240" w:before="0" w:after="0"/>
        <w:jc w:val="both"/>
        <w:rPr>
          <w:rStyle w:val="FontStyle19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Организация режима пребывания детей в образовательном учреждении……..…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чень основных видов организованной образовательной деятельности….…6</w:t>
      </w:r>
    </w:p>
    <w:p>
      <w:pPr>
        <w:pStyle w:val="Style45"/>
        <w:widowControl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Style w:val="FontStyle216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FontStyle216"/>
          <w:rFonts w:cs="Times New Roman" w:ascii="Times New Roman" w:hAnsi="Times New Roman"/>
          <w:b w:val="false"/>
          <w:sz w:val="24"/>
          <w:szCs w:val="24"/>
        </w:rPr>
        <w:t>1.3.Организованная образовательная деятельность………………………………..….6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23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FontStyle223"/>
          <w:rFonts w:cs="Times New Roman" w:ascii="Times New Roman" w:hAnsi="Times New Roman"/>
          <w:b w:val="false"/>
          <w:sz w:val="24"/>
          <w:szCs w:val="24"/>
        </w:rPr>
        <w:t xml:space="preserve">. Содержание психолого-педагогической работы </w:t>
      </w:r>
      <w:r>
        <w:rPr>
          <w:rFonts w:cs="Times New Roman" w:ascii="Times New Roman" w:hAnsi="Times New Roman"/>
        </w:rPr>
        <w:t>по освоению образовательных областей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……7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Century Schoolbook" w:ascii="Times New Roman" w:hAnsi="Times New Roman"/>
        </w:rPr>
        <w:t>2.1.Модель организации воспитательно- образовательного процесса…………….…9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1"/>
          <w:rFonts w:cs="Times New Roman" w:ascii="Times New Roman" w:hAnsi="Times New Roman"/>
          <w:b w:val="false"/>
          <w:sz w:val="24"/>
          <w:szCs w:val="24"/>
        </w:rPr>
        <w:t>2.2Перспективный план образовательной область «Физическая культура»………..9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3.Перспективный план работы по развитию познавательно-исследовательской и продуктивной (конструктивной) деятельности………………………………………………17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4.Перспективный план по формированию элементарных математических представлений………………………………………………………………………………...18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5.Перспективный план по формированию целостной картины мира, расширение кругозора………………………………………………………………………………………..20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1"/>
          <w:rFonts w:cs="Times New Roman" w:ascii="Times New Roman" w:hAnsi="Times New Roman"/>
          <w:b w:val="false"/>
          <w:sz w:val="24"/>
          <w:szCs w:val="24"/>
        </w:rPr>
        <w:t>2.6.Перспективный план  образовательной область «Коммуникация»…………….21</w:t>
      </w:r>
    </w:p>
    <w:p>
      <w:pPr>
        <w:pStyle w:val="Style84"/>
        <w:widowControl/>
        <w:ind w:firstLine="709"/>
        <w:jc w:val="both"/>
        <w:rPr>
          <w:rStyle w:val="FontStyle2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64"/>
          <w:rFonts w:cs="Times New Roman" w:ascii="Times New Roman" w:hAnsi="Times New Roman"/>
        </w:rPr>
        <w:t>2.7.Перспективный план образовательной область «Чтение художественной литературы»……………………………………………………………………………….…….22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8.Перспективный план по рисованию………………………………………….……23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9.Перспективный план по лепк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…………………………………………………..…24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2.10.Перспективный план по аппликации………………………………………...…..25</w:t>
      </w:r>
    </w:p>
    <w:p>
      <w:pPr>
        <w:pStyle w:val="Style18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Планируемые результаты……………………………………………………….…..26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Литература…………………………………………………………………..…………..30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« Программы воспитания и бучения в детском саду» под редакцией Н.Е.Вераксы, Т.С.Комаровой, М.А.Васильевой являются «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Программы первостепенное значение имею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результатам детского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 xml:space="preserve">риоритетное направление деятельности образовательного учреждения по реализации основной общеобразовательной программы дошкольного образования являетс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удожественно – эстетическое направление.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Возрастные особен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возрасте 3-4 лет ребенок постепенно выходит за пределы семейного круга, его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общение становится внеситуативным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гры - ведущим видом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зобразительная деятельность ребенка зависит от его представлений о предмет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 этом возрасте они только начинают формироваться. Графические образы бедны. Дети уже могут использовать цве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Большое значение для развития мелкой моторики имеет лепк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ладшие дошкольники способны под руководством взрослого вылепить простые предме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вестно, что аппликация оказывает положительное влияние на разви</w:t>
        <w:softHyphen/>
        <w:t>тие восприятия. В этом возрасте детям доступны простейшие виды аппли</w:t>
        <w:softHyphen/>
        <w:t>к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нструктивная деятельность в младшем дошкольном возрасте ограни</w:t>
        <w:softHyphen/>
        <w:t>чена возведением несложных построек по образцу и по замыслу. - В младшем дошкольном возрасте развивается перцептивная деятель</w:t>
        <w:softHyphen/>
        <w:t>ность. Дети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ются память и внимание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</w:t>
        <w:softHyphen/>
        <w:t xml:space="preserve">направленных проб с учетом желаемого результата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Style111"/>
        <w:widowControl/>
        <w:tabs>
          <w:tab w:val="clear" w:pos="708"/>
          <w:tab w:val="left" w:pos="7363" w:leader="none"/>
        </w:tabs>
        <w:spacing w:lineRule="auto" w:line="240"/>
        <w:ind w:firstLine="709"/>
        <w:rPr>
          <w:rStyle w:val="FontStyle25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грают рядом, чем активно вступают во взаимодействие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 младшем дошкольном возрасте можно наблюдать соподчинение мо</w:t>
        <w:softHyphen/>
        <w:t>тивов поведения в относительно простых ситуациях. Сознательное управ</w:t>
        <w:softHyphen/>
        <w:t>ление поведением только начинает складываться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язательная часть</w:t>
      </w:r>
    </w:p>
    <w:p>
      <w:pPr>
        <w:pStyle w:val="Normal"/>
        <w:spacing w:lineRule="auto" w:line="240"/>
        <w:jc w:val="center"/>
        <w:rPr>
          <w:rStyle w:val="Font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рганизация режима пребывания детей в образовательном учреждении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равильный режим дня — это рациональная продолжительность и разум</w:t>
        <w:softHyphen/>
        <w:t>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ри осуществлении режимных моментов необходимо учитывать также индивидуальные особенности ребенка (длительность сна, вкусовые пред</w:t>
        <w:softHyphen/>
        <w:t>почтения, темп деятельности и т.д.). Чем ближе к индивидуальным особен</w:t>
        <w:softHyphen/>
        <w:t>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Целесообразно выделить постоянное время в режиме дня для чтения детям. Читать следует не только художественную литературу, но и познава</w:t>
        <w:softHyphen/>
        <w:t>тельные книги, детские иллюстрированные энциклопедии, рассказы для детей по истории и культуре родной страны и зарубежных стран. При этом не следует превращать чтение в обязательное занятие — ребенок по своему желанию может либо слушать, либо заниматься своими делами. Задача педагога — сделать процесс чтения увлекательным и интересным, чтобы все или большинство детей слушали с удовольствием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Режим может быть скорректирован с учетом работы конкретного дошкольного учреждения (контингента де</w:t>
        <w:softHyphen/>
        <w:t>тей, климата в регионе, наличия бассейна, времени года, длительности све</w:t>
        <w:softHyphen/>
        <w:t>тового дня и т.п.).</w:t>
      </w:r>
    </w:p>
    <w:p>
      <w:pPr>
        <w:pStyle w:val="Style77"/>
        <w:widowControl/>
        <w:ind w:firstLine="709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7"/>
        <w:widowControl/>
        <w:ind w:firstLine="709"/>
        <w:jc w:val="right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>Примерный режим дн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игры, ежедневная утренняя гимна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6.00-8.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20-9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1.25-11.4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1.45-15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6.20-16.3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6.35-17.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72"/>
              <w:widowControl/>
              <w:spacing w:lineRule="auto" w:line="240"/>
              <w:ind w:firstLine="709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режиме дня указана общая длительность организованной образова</w:t>
        <w:softHyphen/>
        <w:t>тельной деятельности, включая перерывы между ее различными видами. Педагог самостоятельно дозирует объем образовательной нагрузки, не пре</w:t>
        <w:softHyphen/>
        <w:t>вышая при этом максимально допустимую санитарно-эпидемиологически</w:t>
        <w:softHyphen/>
        <w:t>ми правилами и нормативами нагрузку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 действующему СанПиН для детей возраста от 3 до 4 лет планируют не более 10 занятий в неделю продолжительностью не более 15 минут (СанПиН 2.4.1.1249-03)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2.Перечень основных видов организованной образовательной деятельност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организов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Кол во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[Познавательно исследовательская и продуктивная (конструктивная) деятельность. </w:t>
            </w:r>
          </w:p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Коммуникация. 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</w:p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26"/>
              <w:widowControl/>
              <w:ind w:firstLine="709"/>
              <w:jc w:val="both"/>
              <w:rPr/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5"/>
              <w:widowControl/>
              <w:snapToGrid w:val="false"/>
              <w:ind w:firstLine="709"/>
              <w:jc w:val="both"/>
              <w:rPr>
                <w:rStyle w:val="FontStyle20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5"/>
              <w:widowControl/>
              <w:ind w:firstLine="709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5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4"/>
          <w:szCs w:val="24"/>
        </w:rPr>
      </w:pPr>
      <w:r>
        <w:rPr>
          <w:rStyle w:val="FontStyle216"/>
          <w:rFonts w:cs="Times New Roman" w:ascii="Times New Roman" w:hAnsi="Times New Roman"/>
          <w:sz w:val="24"/>
          <w:szCs w:val="24"/>
        </w:rPr>
        <w:t>1.3.Организованная образовательная деятельность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379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ознавательно исследовательская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и продуктивная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(конструктивная)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0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Style26"/>
              <w:widowControl/>
              <w:rPr>
                <w:rStyle w:val="FontStyle250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9.25 – 9.45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прогулка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0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Style26"/>
              <w:widowControl/>
              <w:rPr>
                <w:rStyle w:val="FontStyle217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9.25 – 9.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6"/>
              <w:widowControl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Коммуникация. Чтение художественной литературы </w:t>
            </w:r>
          </w:p>
          <w:p>
            <w:pPr>
              <w:pStyle w:val="Style26"/>
              <w:widowControl/>
              <w:ind w:firstLine="709"/>
              <w:jc w:val="center"/>
              <w:rPr>
                <w:rStyle w:val="FontStyle25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0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9.25 – 9.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rStyle w:val="FontStyle217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епка.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Аппликац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0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9.25 – 9.45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Рисова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0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9.00 – 9.15</w:t>
            </w:r>
          </w:p>
          <w:p>
            <w:pPr>
              <w:pStyle w:val="Style26"/>
              <w:widowControl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9.25 – 9.45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left"/>
              <w:rPr>
                <w:rStyle w:val="FontStyle217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left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>7.40 – 7.50</w:t>
            </w:r>
          </w:p>
        </w:tc>
      </w:tr>
    </w:tbl>
    <w:p>
      <w:pPr>
        <w:pStyle w:val="Style111"/>
        <w:widowControl/>
        <w:spacing w:lineRule="auto" w:line="240"/>
        <w:rPr>
          <w:rStyle w:val="FontStyle207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927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widowControl/>
        <w:spacing w:lineRule="auto" w:line="240"/>
        <w:ind w:firstLine="709"/>
        <w:jc w:val="center"/>
        <w:rPr/>
      </w:pPr>
      <w:r>
        <w:rPr>
          <w:rStyle w:val="FontStyle223"/>
          <w:rFonts w:cs="Times New Roman" w:ascii="Times New Roman" w:hAnsi="Times New Roman"/>
          <w:sz w:val="28"/>
          <w:szCs w:val="28"/>
        </w:rPr>
        <w:t>II. Содержание психолого-педагогической работы</w:t>
      </w:r>
    </w:p>
    <w:p>
      <w:pPr>
        <w:pStyle w:val="Style40"/>
        <w:widowControl/>
        <w:spacing w:lineRule="auto" w:line="240"/>
        <w:ind w:firstLine="709"/>
        <w:jc w:val="both"/>
        <w:rPr>
          <w:rStyle w:val="FontStyle2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</w:t>
      </w:r>
      <w:r>
        <w:rPr>
          <w:rFonts w:cs="Times New Roman" w:ascii="Times New Roman" w:hAnsi="Times New Roman"/>
          <w:bCs/>
          <w:iCs/>
        </w:rPr>
        <w:t>ориентировано на развитие физических, интеллектуальных и личностных качеств детей.</w:t>
      </w:r>
      <w:r>
        <w:rPr>
          <w:rFonts w:cs="Times New Roman" w:ascii="Times New Roman" w:hAnsi="Times New Roman"/>
          <w:bCs/>
        </w:rPr>
        <w:t xml:space="preserve">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</w:t>
      </w:r>
    </w:p>
    <w:p>
      <w:pPr>
        <w:pStyle w:val="Style40"/>
        <w:widowControl/>
        <w:spacing w:lineRule="auto" w:line="240"/>
        <w:ind w:firstLine="709"/>
        <w:jc w:val="both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Style171"/>
        <w:widowControl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Направление «Физическое развитие»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Здоровье»</w:t>
      </w:r>
    </w:p>
    <w:p>
      <w:pPr>
        <w:pStyle w:val="Style55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"Содержание образовательной области „Здоровье"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целей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охраны здоровья детей и формирования основы культуры здоровья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доровья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воспитание культурно гигиенических навыков;</w:t>
      </w:r>
    </w:p>
    <w:p>
      <w:pPr>
        <w:pStyle w:val="Normal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здоровом образе жизни»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«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физических качеств {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у воспитанников потребности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вигательной активности и физическом совершенствовании».</w:t>
      </w:r>
    </w:p>
    <w:p>
      <w:pPr>
        <w:pStyle w:val="Normal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Направление «Социально-личностное развитие»</w:t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Социализация»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Социализация" направлено на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с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целей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освоения первоначальных представлений социального характера и включения дете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истему социальных отношений через решение следующих 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иобщение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сверстниками и взрослыми (в том числе моральным)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гендерной, семейной, гражданской принадлежности, патриотических чувств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чувства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принадлежности к мировому сообществу».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Труд»</w:t>
      </w:r>
    </w:p>
    <w:p>
      <w:pPr>
        <w:pStyle w:val="Style55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Труд" направлено на достижение 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я положительного отношения к труду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трудовой деятельности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оспитание ценностного отнош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бственному труду, труду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других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люде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ег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результатам;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тве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и жизн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ждог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еловека».</w:t>
      </w:r>
      <w:r>
        <w:rPr>
          <w:rStyle w:val="FontStyle2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6"/>
        <w:widowControl/>
        <w:spacing w:lineRule="auto" w:line="240"/>
        <w:ind w:firstLine="709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Безопасность»</w:t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Безопасность» 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целей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е представлений об опасных для человека и окружающего мира природы ситуациях и способах повед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них;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иобщение </w:t>
      </w: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 xml:space="preserve">к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правила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езопасного для </w:t>
      </w:r>
      <w:r>
        <w:rPr>
          <w:rStyle w:val="FontStyle253"/>
          <w:rFonts w:cs="Times New Roman" w:ascii="Times New Roman" w:hAnsi="Times New Roman"/>
          <w:sz w:val="24"/>
          <w:szCs w:val="24"/>
        </w:rPr>
        <w:t>человека и окружающего мира природы поведения;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8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left="709" w:hanging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firstLine="709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Направление «Познавательно-речевое развитие»</w:t>
      </w:r>
    </w:p>
    <w:p>
      <w:pPr>
        <w:pStyle w:val="Style84"/>
        <w:widowControl/>
        <w:ind w:firstLine="709"/>
        <w:jc w:val="both"/>
        <w:rPr/>
      </w:pPr>
      <w:r>
        <w:rPr>
          <w:rStyle w:val="FontStyle264"/>
          <w:rFonts w:cs="Times New Roman" w:ascii="Times New Roman" w:hAnsi="Times New Roman"/>
        </w:rPr>
        <w:t>Образовательная область «Познание»</w:t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„Познание"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 xml:space="preserve">целей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я у детей познавательных интересов, интеллектуально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тия детей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ознавательно исследовательской и продуктивной (конструктивной) деятельности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»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left="709" w:hanging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Образовательная область «Коммуникация»</w:t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Коммуникация"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целей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окружающими людьми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свободного общ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зрослым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—диалогическо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монологической форм) в различных формах и видах детской деятельности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»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left="709" w:hanging="0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4"/>
        <w:widowControl/>
        <w:ind w:firstLine="709"/>
        <w:jc w:val="both"/>
        <w:rPr/>
      </w:pPr>
      <w:r>
        <w:rPr>
          <w:rStyle w:val="FontStyle264"/>
          <w:rFonts w:cs="Times New Roman" w:ascii="Times New Roman" w:hAnsi="Times New Roman"/>
          <w:b/>
        </w:rPr>
        <w:t>Образовательная область «Чтение художественной литературы»</w:t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Чтение художественной литературы"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ния интереса и потребности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чтении восприятии) книг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литературной речи;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09" w:leader="none"/>
          <w:tab w:val="left" w:pos="7450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"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ind w:firstLine="709"/>
        <w:jc w:val="both"/>
        <w:rPr/>
      </w:pPr>
      <w:r>
        <w:rPr>
          <w:rStyle w:val="FontStyle209"/>
          <w:rFonts w:cs="Times New Roman" w:ascii="Times New Roman" w:hAnsi="Times New Roman"/>
          <w:sz w:val="24"/>
          <w:szCs w:val="24"/>
        </w:rPr>
        <w:t>Направление «Художественно-эстетическое развитие»</w:t>
      </w:r>
    </w:p>
    <w:p>
      <w:pPr>
        <w:pStyle w:val="Style84"/>
        <w:widowControl/>
        <w:ind w:firstLine="709"/>
        <w:jc w:val="both"/>
        <w:rPr/>
      </w:pPr>
      <w:r>
        <w:rPr>
          <w:rStyle w:val="FontStyle264"/>
          <w:rFonts w:cs="Times New Roman" w:ascii="Times New Roman" w:hAnsi="Times New Roman"/>
          <w:b/>
        </w:rPr>
        <w:t>Образовательная область «Художественное творчество»</w:t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Художественное творчество" направлен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целей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изобразительному искусству»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</w:rPr>
      </w:pPr>
      <w:r>
        <w:rPr/>
      </w:r>
    </w:p>
    <w:p>
      <w:pPr>
        <w:pStyle w:val="Style84"/>
        <w:widowControl/>
        <w:ind w:firstLine="709"/>
        <w:jc w:val="both"/>
        <w:rPr/>
      </w:pPr>
      <w:r>
        <w:rPr>
          <w:rStyle w:val="FontStyle264"/>
          <w:rFonts w:cs="Times New Roman" w:ascii="Times New Roman" w:hAnsi="Times New Roman"/>
          <w:b/>
        </w:rPr>
        <w:t>Образовательная область «Музыка»</w:t>
      </w:r>
    </w:p>
    <w:p>
      <w:pPr>
        <w:pStyle w:val="Style81"/>
        <w:widowControl/>
        <w:spacing w:lineRule="auto" w:line="240"/>
        <w:ind w:firstLine="709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«Содержание образовательной области „Музыка" направлено на достижение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я музыкальности детей, способност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эмоционально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воспринимать музыку через решение следующих </w:t>
      </w:r>
      <w:r>
        <w:rPr>
          <w:rStyle w:val="FontStyle253"/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47" w:leader="none"/>
        </w:tabs>
        <w:ind w:left="0" w:firstLine="709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развитие музыкально художественно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97"/>
        <w:widowControl/>
        <w:numPr>
          <w:ilvl w:val="0"/>
          <w:numId w:val="3"/>
        </w:numPr>
        <w:tabs>
          <w:tab w:val="clear" w:pos="708"/>
          <w:tab w:val="left" w:pos="547" w:leader="none"/>
        </w:tabs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приобщение к музыкальному искусству»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entury Schoolbook" w:ascii="Times New Roman" w:hAnsi="Times New Roman"/>
          <w:b/>
          <w:sz w:val="28"/>
          <w:szCs w:val="28"/>
        </w:rPr>
        <w:t>2.1..Модель организации воспитательно- образовательного процесса.</w:t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2.2.Перспективный план образовательной область «Физическая культура»</w:t>
      </w:r>
    </w:p>
    <w:p>
      <w:pPr>
        <w:pStyle w:val="Normal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812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 при ходьбе в разных направлениях4 учить ходьбе по уменьшенной площади опоры, сохраняя равновес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3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ячом: « Прокати мяч», «Догони меня», «Беги ко м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7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ходьбы в разных направлениях. Упражнять в ходьбе по уменьшенной площади  опоры, сохраняя равновес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3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ей в ходьбе и беге всей группой в прямом направлении за воспитателем; учить прыгать на двух ногах на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4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Пойдем по мостику».  Подвижные игры с мячом с прыжк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8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 всей группой в прямом направлении за воспитателем, упражнять в прыжках на двух ногах на 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4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5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ячами – катание мячей в прямом направлении друг другу. Подвижные игры: «пузырь», «Мой веселый звонкий мяч», «Найди свой доми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8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умение действовать по сигналу воспитателя; энергично отталкивать мяч при прокатыва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5</w:t>
            </w:r>
          </w:p>
        </w:tc>
      </w:tr>
      <w:tr>
        <w:trPr>
          <w:trHeight w:val="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; умение действовать по сигналу; группироваться при лазании под шн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6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и подвижные игры, (пройденный материал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8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риентировку в пространстве; умение действовать по сигналу; группироваться при лазании под шн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6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 сохранении равновесия при ходьбе на ограниченной площади опоры; развивать умение приземляться на полусогнутые ноги в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8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Мышки», «Цыплята», с мячом: «Докати мяч до кегли», «Поймай комара», «Мой веселый звонкий мяч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2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у детей в сохранении равновесия при ходьбе на ограниченной площади опоры; развивать умение приземляться на полусогнутые ноги в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2</w:t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у детей в сохранении равновесия при ходьбе на ограниченной площади опоры; в энергичном отталкивании мяча при прокатывании друг др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2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Пойдем по мостику», «Побежали по дорожке», «Прыгаем как зайки», «Поезд», «Кот и воробу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3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 с приземлением  на полусогнутые ноги, упражнять в энергичном отталкивании мяча при прокатывании друг др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29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одьбу и бег с остановкой по сигналу; в ползании. Развивать ловкость в игровом задании с мяч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0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Перепрыгнем канавку», « Докати  до кегли», «Чей мяч дальше», «Поез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3</w:t>
            </w:r>
          </w:p>
        </w:tc>
      </w:tr>
      <w:tr>
        <w:trPr>
          <w:trHeight w:val="1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с остановкой по сигналу; в ползании, закрепить игровые задания с мяч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0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одьбу и бег по кругу. С поворотом в другую сторону, по сигналу воспитателя. Развивать координацию движений при ползании на четвереньках и упражнять в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1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Катание мяча друг другу», «Прокати мяч по дорожке», «Прыжки с продвижением вперед»,  «По мостик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3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ходьбу и бег по кругу. С поворотом в другую сторону, по сигналу воспитателя. Развивать координацию движений при ползании на четвереньках и упражнять в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1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равновесие при ходьбе по ограниченной площади опоры, в приземления на полусогнутые ноги в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3</w:t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лазанье под  дугу, с мячом: «прокати мяч и доползи», равновесие «Пробеги по мостику», подвижные игры: «Мыши в кладовой», «Поез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вновесие при ходьбе по ограниченной площади оп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3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одьбу колонными  по одному с выполнением заданий; прыжках из обруча в обруч, учить приземляться на полусогнутых ног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4</w:t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ходьба из обруча в обруч, прыжки: «Перепрыгни из ямки в ямку», подвижные игры «Наседка и цыплята», «Догони мяч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колонными  по одному с выполнением заданий; прыжках из обруча в обруч, закреплять  приземление на полусогнутых ногах, упражнять в прокатывании мяч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4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в полза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5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рыжки до кубика, до обруча, « Перепрыгни ручеек», с мячом «Прокати мячи до кегли и сбей ее», подвижные игры «Поймай комара», «кот и мыш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йствовать по сигналу воспитателя; развивать координацию движений и ловкость при прокатывании мяча между предметами; в полза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6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одьбу с выполнением заданий. Развивать внимание, реакцию на сигнал воспитателя, в ползании,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катание мячей в парах, «прокати мяч в ворота», «доползи до зайки», подвижные игры «Пузырь», «Поймай комара», «Зайка серый умываетс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с выполнением заданий, закреплять внимание, реакцию на сигнал воспитателя, в ползании,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детей в ходьбе и беге в 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Пролезь в норку», равновесие: пройти по дорожке», «Перешагни через кубик», «Прокати и догони мяч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3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детей в ходьбе и беге в рассыпную, развивая ориентировку в пространстве; в сохранении устойчивого равновесия и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38</w:t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одьбу и бег с выполнением заданий, в приземлении на полусогнутые ноги, в прыжках со скамейки, в прокатывании мяч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0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– равновесие «Пойди по мостику», «Прыжки из обруча в обруч», «С кочки на кочку», метание «Попади снежком в корзин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3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ходьбу и бег с выполнением заданий, в приземлении на полусогнутые ноги, в прыжках со скамейки, в прокатывании мяч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0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ей в ходьбе и беге с остановкой по сигналу воспитателя, развивать в прокатывании мяча между предметами; учить группироваться при лазании под д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1</w:t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- спрыгивание со скамейки. С мячами прокатывание, подвижные игры с прыжками и бег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1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с остановкой по сигналу воспитателя, развивать в прокатывании мяча между предметами; учить группироваться при лазании под д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1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етей в ходьбе и беге врассыпную, развивая ориентировку в пространстве, равновес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2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ячом, подвижные игры «По ровненькой дорожке», «Лягу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2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врассыпную, развивая ориентировку в пространстве, равновес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42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одьбу с выполнением заданий. Учить сохранять равновесие на ограниченной площади опоры; прыжкам на двух ногах с продвижением впер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3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олзание, не касаясь руками пола; «Мышки вылезли из норки», «Щенята подлезли под забор», катание мяча друг др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9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выполнением заданий. Закрепить сохранение равновесие; прыжкам с продвижением впер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3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ей в ходьбе и беге колонной по одному, а также бег врассыпную; учить прыжкам на двух ногах между предме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5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ходьба по доске, прыжки со скамейки, прыжки на месте с мячами, подвижные игры «Наседка и цыплята», «Найди свой доми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9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колонной по одному, а также бег врассыпную; учить прыжкам на двух ногах между предме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5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йствовать по сигналу воспитателя в ходьбе вокруг предметов, развивать ловкость при катании мяча друг др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6</w:t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рыжки со скамейке, прыжки на месте, катание мячи между предметами, подвижные игры: «Найди свой цвет», «Воробушки и кот», «Пузыр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6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с выполнением заданий. Упражнять в ползании под д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47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ей в ходьбе и беге вокруг предметов. Развивать координацию движений при ходьбе переменным шаг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0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одлезание; ходьба по доске, катание мячей в прямом направлении, подвижные игры: «Пузырь», «Мы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4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вокруг предметов. Упражнять детей в ходьбе переменным шаг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1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ыжки высоты и мягком приземлении на полусогнутые ноги; развивать глазомер в заданиях с мяч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1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равновесие, перешагивание через кубики. Подвижные игры «Наседка и цыплята», «Лохматый пес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4</w:t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с высоты и мягком приземлении на полусогнутые ноги; развивать глазомер в заданиях с мяч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1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одьбу переменным шагом. Учить бросание мяча через шн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2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рыжки – из ямки в ямку, через шнуры. Катание мячей друг другу, подвижные игры»: «По ровненькой дорожке», «Лягушки», «Поез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4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детей ходьбу переменным шагом. Учить бросание мяча через шн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9</w:t>
            </w:r>
          </w:p>
        </w:tc>
      </w:tr>
      <w:tr>
        <w:trPr>
          <w:trHeight w:val="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группироваться в лазании под дугу. Развивать у детей ходьбу и бег врассыпн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3</w:t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с мячом – бросание мяча вдаль из – за головы двумя руками подлезание под дугу. Подвижные игры «Воробушки и кот», «Поезд», «Лягу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4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группироваться в лазании под дугу. Развивать у детей ходьбу и бег врассыпну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3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ходьбе и беге по кругу; в сохранении устойчивого равновесия при ходьбе по ограниченной площади опо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4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одлезание – лазание под шнур; метание – бросание мячей, шишек вдаль, равновесие – перешагивание через шнуры. Подвижные игры: «Наседка и цыплята», «Поймай комара», «Крол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3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в ходьбе и беге по кругу; в сохранении устойчивого равновесия при ходьбе по ограниченной площади опо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4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ходьбе и беге врассыпную; разучить прыжки в длину с м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6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: равновесие – ходьба по шнуру, метание – перебрасывание мяча, сбей кеглю, ползание – проползи по мостику. Подвижные игры: «Воробушки и кот», «Найди свой домик», «Лягушки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9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 ходьбу и бег врассыпную; закрепить прыжки в длину с м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6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йствовать по сигналу воспитателя, учить бросание мяча о пол и ловле его двумя рука, ползани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7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рыжки через шнуры; прыжки с высоты; игры с мячом – бросание вверх и ловля его двумя руками , лазание на четвереньках по скамейке. Подвижные игры: «Кролики», «Лягушки», «Лохматый пес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0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йствовать по сигналу воспитателя, учить бросание мяча о пол и ловле его двумя рука, ползани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57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 при ходьбе и беге между предметами. Учить сохранять устойчивое равновесие при ходьб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8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равновесие, прыжки – перепрыгивание через две линии, из обруча в обруч, метание – бросание мяча вверх и о землю. Подвижные игры: «По ровненькой дорожке», «Поезд», Птица, птенч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0</w:t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одьбу и бег между предметами. Закрепить сохранять устойчивое равновесие при ходьб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58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ходьбе и беге вокруг предметов, прыжкам через шнуры. Развивать равновесие при ходьб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0</w:t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олзание под шнур, перепрыгивание через шнур, метание – бросание мяча вдаль, через шнур; ходьба по доске. Подвижные игры: «Поймай комара», «Крол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4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ходьбу и бег вокруг предметов, прыжкам через шнуры. Развивать равновесие при ходьбе на повышенной оп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0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одьбу и бег с выполнением заданий; в приземлении на полусогнутые ноги в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1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равновесие – ходьба по скамейке, прокатывание мяча между предметами, лазание под дугой. Подвижные игры: «Поезд», «Воробушки и кот», «Лягуш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5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с выполнением заданий; в приземлении на полусогнутые ноги в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1</w:t>
            </w:r>
          </w:p>
        </w:tc>
      </w:tr>
      <w:tr>
        <w:trPr>
          <w:trHeight w:val="1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одьбу и бег  с выполнением заданий; учить  в ползании на ладонях и ступн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2</w:t>
            </w:r>
          </w:p>
        </w:tc>
      </w:tr>
      <w:tr>
        <w:trPr>
          <w:trHeight w:val="2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рыжки через шнуры, метание –  прокатывание мяча в ворота, лазание  - проползание между кеглями, равновесие -  ходьба по скамейке. Подвижные игры: «Мы топаем ногами», «Крол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5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одьбу и бег  с выполнением заданий; упражнять  в ползании на ладонях и ступн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2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одьбу с остановкой по сигналу воспитателя, совершенствовать ползание между предме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3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лазание под дугу, ползание на четвереньках, равновесие – ходьба и бег по дорожке, прыжки с продвижением вперед на двух ногах. Подвижные игры : «Сбей кеглю», «Воробушки и кот», «Наседка и цыплята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5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ходьбу с остановкой по сигналу воспитателя, упражнять в ползание между предмет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3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одьбу и бег врассыпную. Совершенствовать задание в равновесии и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5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лазание по доске на четвереньках, прыжки с продвижением вперед, с мячом – докати до кегли, равновесие – ходьба по скамейке. Подвижные игры: «Воробушки и кот», « Лягушка», «Поймай комар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9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врассыпную. Совершенствовать задание в равновесии и прыжк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5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одьбу и бег между предметами, прыжках со скамейки, в прокатывании мяча друг друг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6</w:t>
            </w:r>
          </w:p>
        </w:tc>
      </w:tr>
      <w:tr>
        <w:trPr>
          <w:trHeight w:val="2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ползание «Медвежата», равновесие ходьба по скамейке, метание мяча вверх и о пол, прыжки через шнуры, из обруча в обруч. Подвижные игры «Автомобили», «Муравьишки», «Поезд», «Кролик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9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одьбу и бег между предметами, прыжках со скамейки, в прокатывании мяча друг др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6</w:t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одьбу с выполнением заданий по сигналу воспитателя; совершенствовать бросание мяча вверх и ловля его, ползание по гимнастической скамей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67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катание мячей друг другу, ползание - мышки, прыжки с высоты – воробушки, зайки, равновесие – перешагивание через кубики. Подвижные игры «Мышки», «Найди свой цвет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9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ходьбу с выполнением заданий по сигналу воспитателя; совершенствовать бросание мяча вверх и ловля его, ползание по гимнастической скамей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7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одьбу и бег по сигналу воспитателя, в лазание по наклонной лесенке; совершенствовать задания в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8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лазание под шнур, равновесие – ходьба и бег по дорожке метание, игры с мячом, бросание вверх и ловля его. Подвижные игры «Проползи по мостику», «Поезд», «Лохматый пес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9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по сигналу воспитателя, в лазание по наклонной лесенке; совершенствовать задания в равнове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стр. 68</w:t>
            </w:r>
          </w:p>
        </w:tc>
      </w:tr>
    </w:tbl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jc w:val="center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2.3.Перспективный план работы по развитию познавательно-исследовательской и продуктивной (конструктивной) деятельности</w:t>
      </w:r>
    </w:p>
    <w:p>
      <w:pPr>
        <w:pStyle w:val="Normal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961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ен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7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ен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8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7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матреш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9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Колоб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 39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к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2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и див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2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1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0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чик для козл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7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3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уко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2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н для лошад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1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7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аши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1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3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ч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40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стр.37</w:t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2.4. Перспективный план по формированию элементарных математических представлений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0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Большой и маленький. Один и м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11 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Большой и маленький. Один и м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1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. Круг. Число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3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. Круг. Число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3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. Высокий – низкий, большой – маленький, один и много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15 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. Высокий – низкий, большой – маленький, один и м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5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. Ночь. Кру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7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. Ночь. Кру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7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. Слева, справа, на, под. Толстый, тонк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19 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2. Слева, справа, на, под. Толстый, тонк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19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2. Треугольник. осе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21 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. Треугольник. ос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1</w:t>
            </w:r>
          </w:p>
        </w:tc>
      </w:tr>
      <w:tr>
        <w:trPr>
          <w:trHeight w:val="3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. Большая, поменьше, маленькая. Треугольник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3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Большая, поменьше, маленькая. Треуголь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23 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Слева, справа, наверху. Большой, поменьше, маленьк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5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Слева, справа, наверху. Большой, поменьше, маленьк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5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ла 2 и 3. Большой, поменьше, маленький. Логическая задач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олесникова стр. 27 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2 и 3. Большой, поменьше, маленький. Логическая задач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Квадрат. Зи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9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Квадрат. Зи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29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Квадрат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1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Квадрат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1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3 и 4. Прямоуголь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3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3и 4. Прямоугольни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3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5. Большой, поменьше, самый маленький. Весн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4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Большой, поменьше, самый маленький. Вес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4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Утро, день, вечер, ночь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7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Утро, день, вечер, ночь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7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4 и 5. Овал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8</w:t>
            </w:r>
          </w:p>
        </w:tc>
      </w:tr>
      <w:tr>
        <w:trPr>
          <w:trHeight w:val="2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4 и 5. Овал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8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вал. Слева, спра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40</w:t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вал. Слева, спра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40</w:t>
            </w:r>
          </w:p>
        </w:tc>
      </w:tr>
      <w:tr>
        <w:trPr>
          <w:trHeight w:val="2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4 и 5. Овал. Логическая зада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8</w:t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поменьше, самый маленький. Вес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стр. 34</w:t>
            </w:r>
          </w:p>
        </w:tc>
      </w:tr>
    </w:tbl>
    <w:p>
      <w:pPr>
        <w:pStyle w:val="Style98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2.5.Перспективный план по формированию целостной картины мира, расширение кругозора</w:t>
      </w:r>
    </w:p>
    <w:p>
      <w:pPr>
        <w:pStyle w:val="Normal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70"/>
        <w:gridCol w:w="5704"/>
        <w:gridCol w:w="22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8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2.6. Перспективный план  образовательной область «Коммуникация»</w:t>
      </w:r>
    </w:p>
    <w:p>
      <w:pPr>
        <w:pStyle w:val="Style84"/>
        <w:widowControl/>
        <w:ind w:firstLine="709"/>
        <w:jc w:val="both"/>
        <w:rPr>
          <w:rStyle w:val="FontStyle264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FontStyle2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70"/>
        <w:gridCol w:w="5459"/>
        <w:gridCol w:w="251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 нас хороший, кто у нас пригож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26</w:t>
            </w:r>
          </w:p>
        </w:tc>
      </w:tr>
      <w:tr>
        <w:trPr>
          <w:trHeight w:val="2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звуки  А, 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30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 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32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34</w:t>
            </w:r>
          </w:p>
        </w:tc>
      </w:tr>
      <w:tr>
        <w:trPr>
          <w:trHeight w:val="2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повторение гласных зву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48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50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Б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56</w:t>
            </w:r>
          </w:p>
        </w:tc>
      </w:tr>
      <w:tr>
        <w:trPr>
          <w:trHeight w:val="2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Зимой на прогул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58</w:t>
            </w:r>
          </w:p>
        </w:tc>
      </w:tr>
      <w:tr>
        <w:trPr>
          <w:trHeight w:val="2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П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60</w:t>
            </w:r>
          </w:p>
        </w:tc>
      </w:tr>
      <w:tr>
        <w:trPr>
          <w:trHeight w:val="1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играют в куб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66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овершенствование грамматических навы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 67</w:t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Ф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68</w:t>
            </w:r>
          </w:p>
        </w:tc>
      </w:tr>
      <w:tr>
        <w:trPr>
          <w:trHeight w:val="2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74</w:t>
            </w:r>
          </w:p>
        </w:tc>
      </w:tr>
      <w:tr>
        <w:trPr>
          <w:trHeight w:val="1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ущего растения (бальзами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75</w:t>
            </w:r>
          </w:p>
        </w:tc>
      </w:tr>
      <w:tr>
        <w:trPr>
          <w:trHeight w:val="2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82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руде помощника воспит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83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агаз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90</w:t>
            </w:r>
          </w:p>
        </w:tc>
      </w:tr>
      <w:tr>
        <w:trPr>
          <w:trHeight w:val="2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звук 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 стр.96</w:t>
            </w:r>
          </w:p>
        </w:tc>
      </w:tr>
    </w:tbl>
    <w:p>
      <w:pPr>
        <w:pStyle w:val="Style98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/>
      </w:r>
    </w:p>
    <w:p>
      <w:pPr>
        <w:pStyle w:val="Style84"/>
        <w:widowControl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</w:rPr>
        <w:t>2.7.Перспективный план образовательной область «Чтение художественной литературы»</w:t>
      </w:r>
    </w:p>
    <w:p>
      <w:pPr>
        <w:pStyle w:val="Normal"/>
        <w:rPr>
          <w:rStyle w:val="FontStyle2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245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Реп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53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лоб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56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Терем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67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б осени. Заучивание стихотворения «Листопад» В. Мирови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7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Лиса, заяц и пет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88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Прилетайте» Е. Благин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92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Маша и медвед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79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С новым годом» Е. Трутне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203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Три медведя»  Л. Н. 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83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 стихотворения «Где мой пальчик» Н. Саконс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77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Козлятки и вол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93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Метель»  А. Прокофь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95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Мама» Я. Аки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207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Снегурочка и ли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208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Зима прошла» М. Клок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212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Кот, петух и ли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96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Неприятный случай» А. Крыл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218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«Мойдодыр» К.И. Чук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стр.172</w:t>
            </w:r>
          </w:p>
        </w:tc>
      </w:tr>
    </w:tbl>
    <w:p>
      <w:pPr>
        <w:pStyle w:val="Style98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8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2.8.Перспективный план по рисованию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245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андашом и бумаг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3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дожд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3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нит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4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5</w:t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листья летя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6</w:t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луб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7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8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19</w:t>
            </w:r>
          </w:p>
        </w:tc>
      </w:tr>
      <w:tr>
        <w:trPr>
          <w:trHeight w:val="2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воздушные ш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0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оле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1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что хочешь кругл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2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что хочеш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3</w:t>
            </w:r>
          </w:p>
        </w:tc>
      </w:tr>
      <w:tr>
        <w:trPr>
          <w:trHeight w:val="2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комочки, большие и малень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4</w:t>
            </w:r>
          </w:p>
        </w:tc>
      </w:tr>
      <w:tr>
        <w:trPr>
          <w:trHeight w:val="2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5</w:t>
            </w:r>
          </w:p>
        </w:tc>
      </w:tr>
      <w:tr>
        <w:trPr>
          <w:trHeight w:val="1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6</w:t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7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, украшенная огоньками и шари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8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9</w:t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29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30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ышк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31</w:t>
            </w:r>
          </w:p>
        </w:tc>
      </w:tr>
      <w:tr>
        <w:trPr>
          <w:trHeight w:val="2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летя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32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 сне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стр. 33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флажки на ниточ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4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6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- малыш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6</w:t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что хочешь прямоугольной 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7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лат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9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ч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1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тележ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2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2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о праздн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3</w:t>
            </w:r>
          </w:p>
        </w:tc>
      </w:tr>
      <w:tr>
        <w:trPr>
          <w:trHeight w:val="1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 в тра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4</w:t>
            </w:r>
          </w:p>
        </w:tc>
      </w:tr>
      <w:tr>
        <w:trPr>
          <w:trHeight w:val="3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новый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6</w:t>
            </w:r>
          </w:p>
        </w:tc>
      </w:tr>
      <w:tr>
        <w:trPr>
          <w:trHeight w:val="2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ое плат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6</w:t>
            </w:r>
          </w:p>
        </w:tc>
      </w:tr>
    </w:tbl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1"/>
        <w:widowControl/>
        <w:ind w:firstLine="709"/>
        <w:jc w:val="center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2.9.Перспективный план по лепке</w:t>
      </w:r>
      <w:r>
        <w:rPr>
          <w:rStyle w:val="FontStyle20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245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ин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3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4</w:t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7</w:t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8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1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3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шки , большие и маленьк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4</w:t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ш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4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 и апельс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7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9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ая кукол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0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2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аляш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5</w:t>
            </w:r>
          </w:p>
        </w:tc>
      </w:tr>
      <w:tr>
        <w:trPr>
          <w:trHeight w:val="3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для кук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6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9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0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угощение для кук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3</w:t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 Колдина стр. 42</w:t>
            </w:r>
          </w:p>
        </w:tc>
      </w:tr>
    </w:tbl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4"/>
          <w:szCs w:val="24"/>
        </w:rPr>
        <w:t>2.10.Перспективный план по аппликации</w:t>
      </w:r>
    </w:p>
    <w:p>
      <w:pPr>
        <w:pStyle w:val="Normal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245"/>
        <w:gridCol w:w="2517"/>
      </w:tblGrid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катятся по дорож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5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стр.13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 и малень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7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и яблоки на блюдеч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18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 и куб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1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жем разноцветные огонь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0</w:t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5</w:t>
            </w:r>
          </w:p>
        </w:tc>
      </w:tr>
      <w:tr>
        <w:trPr>
          <w:trHeight w:val="2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ьц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стр. 22</w:t>
            </w:r>
          </w:p>
        </w:tc>
      </w:tr>
      <w:tr>
        <w:trPr>
          <w:trHeight w:val="3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ая салфет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28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29</w:t>
            </w:r>
          </w:p>
        </w:tc>
      </w:tr>
      <w:tr>
        <w:trPr>
          <w:trHeight w:val="3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на круг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1</w:t>
            </w:r>
          </w:p>
        </w:tc>
      </w:tr>
      <w:tr>
        <w:trPr>
          <w:trHeight w:val="3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цвет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4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5</w:t>
            </w:r>
          </w:p>
        </w:tc>
      </w:tr>
      <w:tr>
        <w:trPr>
          <w:trHeight w:val="3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37</w:t>
            </w:r>
          </w:p>
        </w:tc>
      </w:tr>
      <w:tr>
        <w:trPr>
          <w:trHeight w:val="24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ч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0</w:t>
            </w:r>
          </w:p>
        </w:tc>
      </w:tr>
      <w:tr>
        <w:trPr>
          <w:trHeight w:val="27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 прид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2</w:t>
            </w:r>
          </w:p>
        </w:tc>
      </w:tr>
      <w:tr>
        <w:trPr>
          <w:trHeight w:val="2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 на лу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5</w:t>
            </w:r>
          </w:p>
        </w:tc>
      </w:tr>
      <w:tr>
        <w:trPr>
          <w:trHeight w:val="2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стр. 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</w:t>
        <w:br/>
        <w:t>( интегративные качества ребен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  <w:sz w:val="24"/>
          <w:szCs w:val="24"/>
        </w:rPr>
        <w:t>Планируемые промежуточные результаты</w:t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  <w:sz w:val="24"/>
          <w:szCs w:val="24"/>
        </w:rPr>
        <w:t>освоения Программ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</w:t>
        <w:softHyphen/>
        <w:t>танников в каждый возрастной период освоения Программы по всем на</w:t>
        <w:softHyphen/>
        <w:t>правлениям развития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 четырехлетнему возрасту при успешном освоении Программы дости</w:t>
        <w:softHyphen/>
        <w:t>гается следующий уровень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4"/>
          <w:szCs w:val="24"/>
        </w:rPr>
        <w:t>«Физически развитый, 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нтропометрические показатели (рост, вес) в норм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соответствующими возрасту основными движения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а потребность в двигательной активности: проявляет по</w:t>
        <w:softHyphen/>
        <w:t>ложительные эмоции при физической активности, в самостоятельной дви</w:t>
        <w:softHyphen/>
        <w:t>гательн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частию в совместных играх и физических упражнен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гремя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ли после напоминания взрослого соблюдает элемен</w:t>
        <w:softHyphen/>
        <w:t>тарные правила поведения во время еды, умыв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Любознательный, активный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интерес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личным видам игр, к участию в совместных играх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тересуется предметами ближайшего окружения, их назначением, свойств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дает вопросы взрослому, ребенку старшего возраста, слушает рассказ</w:t>
      </w: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спитателя о забавных случаях из жизн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юбит слушать новые сказки, рассказы, стихи; участвует в обсуждениях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частвует в разговорах во время рассматривания предметов, картин, иллюстрации, наблюдений за живыми объектами; </w:t>
      </w:r>
      <w:r>
        <w:rPr>
          <w:rStyle w:val="FontStyle249"/>
          <w:rFonts w:cs="Times New Roman" w:ascii="Times New Roman" w:hAnsi="Times New Roman"/>
          <w:i w:val="false"/>
          <w:sz w:val="24"/>
          <w:szCs w:val="24"/>
        </w:rPr>
        <w:t xml:space="preserve">посл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смотра спектаклей, мультфильм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ытается петь, подпевать, двигаться под музы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интерес к участию в праздниках, постановках, совместных досугах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 развлечениях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проявлять доброжелательность, доброту, дружелюбие по отноше</w:t>
        <w:softHyphen/>
        <w:t>нию к окружающим. Откликается на эмоции близких людей и друзей, лает попытки пожалеть сверстника, обнять его, помочь.</w:t>
      </w:r>
    </w:p>
    <w:p>
      <w:pPr>
        <w:pStyle w:val="Style111"/>
        <w:widowControl/>
        <w:tabs>
          <w:tab w:val="clear" w:pos="708"/>
          <w:tab w:val="left" w:pos="4627" w:leader="none"/>
          <w:tab w:val="left" w:pos="6883" w:leader="none"/>
        </w:tabs>
        <w:spacing w:lineRule="auto" w:line="240"/>
        <w:ind w:firstLine="709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о-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</w:t>
        <w:softHyphen/>
        <w:t>нием читать наизусть потешки и небольшие стихотворения,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эмоциональную отзывчивость на произведения изобразительного искусства, на красоту окружающих предметов (игрушки), объек</w:t>
        <w:softHyphen/>
        <w:t>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эмоциональную отзывчивость на доступные возрасту музы</w:t>
        <w:softHyphen/>
        <w:t>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ытается отражать полученные впечатления в реч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дуктивных видах деятельности.</w:t>
      </w:r>
    </w:p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Овладевший средствами общения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</w:t>
        <w:softHyphen/>
        <w:t>являет умение взаимодействовать и ладить со сверстниками в непродолжи</w:t>
        <w:softHyphen/>
        <w:t>тельной совместной игр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делиться своими впечатлениями с воспитателями и родителями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в случае проблемной ситуации обратиться к знакомому взросло</w:t>
        <w:softHyphen/>
        <w:t>му, адекватно реагирует на замечания и предложения взрослого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ращается к воспитателю по имени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тчеству.</w:t>
      </w:r>
    </w:p>
    <w:p>
      <w:pPr>
        <w:pStyle w:val="Style14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</w:t>
        <w:softHyphen/>
        <w:t>тениями и животными; отрицательно реагирует на явные нарушения усво</w:t>
        <w:softHyphen/>
        <w:t>енных им правил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действовать совместно в подвижных играх и физических упраж</w:t>
        <w:softHyphen/>
        <w:t>нениях, согласовывать движения. Готов соблюдать элементарные правила в совместных играх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общаться спокойно, без крика. Ситуативно проявляет доброже</w:t>
        <w:softHyphen/>
        <w:t>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правила элементарной вежливости. Самостоятельно или после  напоминания говорит «спасибо», «здравствуйте», «до свидания», «спокойной ночи» (в семье, в группе).</w:t>
      </w:r>
    </w:p>
    <w:p>
      <w:pPr>
        <w:pStyle w:val="Style91"/>
        <w:widowControl/>
        <w:tabs>
          <w:tab w:val="clear" w:pos="708"/>
          <w:tab w:val="left" w:pos="7344" w:leader="none"/>
        </w:tabs>
        <w:ind w:firstLine="709"/>
        <w:rPr>
          <w:rStyle w:val="FontStyle252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замечать непорядок в одежде и устранять его при небольшой помощи взрослых.</w:t>
        <w:tab/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Style91"/>
        <w:widowControl/>
        <w:tabs>
          <w:tab w:val="clear" w:pos="708"/>
          <w:tab w:val="left" w:pos="6461" w:leader="none"/>
        </w:tabs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ле объяснения понимает поступки персонажей (произведений, спектаклей) и последствия этих поступков.</w:t>
        <w:tab/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личностные задачи (проблемы), адекватные возрасту»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91"/>
        <w:widowControl/>
        <w:tabs>
          <w:tab w:val="clear" w:pos="708"/>
          <w:tab w:val="left" w:pos="7296" w:leader="none"/>
        </w:tabs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разные способы обследования предметов, включая простейшие опыты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устанавливать простейшие связи между предметами и явлениями</w:t>
      </w:r>
      <w:r>
        <w:rPr>
          <w:rStyle w:val="FontStyle25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лать простейшие обобщения.</w:t>
      </w:r>
    </w:p>
    <w:p>
      <w:pPr>
        <w:pStyle w:val="Style91"/>
        <w:widowControl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сооружать постройки по собственному замыслу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занимать себя игрой, самостоятельной художественной деятельностью.</w:t>
      </w:r>
    </w:p>
    <w:p>
      <w:pPr>
        <w:pStyle w:val="Style86"/>
        <w:widowControl/>
        <w:ind w:firstLine="709"/>
        <w:jc w:val="left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имеющий первичные представления </w:t>
      </w:r>
    </w:p>
    <w:p>
      <w:pPr>
        <w:pStyle w:val="Style86"/>
        <w:widowControl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 себе, семье, обществе, государстве, мире и природе"</w:t>
      </w:r>
    </w:p>
    <w:p>
      <w:pPr>
        <w:pStyle w:val="Style46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ервичные представления о себе: знает свое имя, возраст, пол. Имеет первичные гендерныепредставления (мужчины смелые, сильные; женщины нежные, заботливые).</w:t>
      </w:r>
    </w:p>
    <w:p>
      <w:pPr>
        <w:pStyle w:val="Style46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членов своей семьи, их имена. Знает название родного города (поселка)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 с некоторыми профессиями (воспитатель, врач, продавец, повар, шофер, строитель).</w:t>
      </w:r>
    </w:p>
    <w:p>
      <w:pPr>
        <w:pStyle w:val="Style86"/>
        <w:widowControl/>
        <w:ind w:firstLine="709"/>
        <w:jc w:val="left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качество «Овладевший универсальными  </w:t>
      </w:r>
    </w:p>
    <w:p>
      <w:pPr>
        <w:pStyle w:val="Style86"/>
        <w:widowControl/>
        <w:ind w:firstLine="709"/>
        <w:jc w:val="left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едпосылками учебной деятельности»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ростейшие навыки организованного поведения в детском саду, дома, на улице.</w:t>
      </w:r>
    </w:p>
    <w:p>
      <w:pPr>
        <w:pStyle w:val="Style91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самостоятельно выполнять элементарные поручения, преодолевать небольшие трудности.</w:t>
      </w:r>
    </w:p>
    <w:p>
      <w:pPr>
        <w:pStyle w:val="Style91"/>
        <w:widowControl/>
        <w:tabs>
          <w:tab w:val="clear" w:pos="708"/>
          <w:tab w:val="left" w:pos="7066" w:leader="none"/>
        </w:tabs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случае проблемной ситуации обращается за помощью. </w:t>
      </w:r>
    </w:p>
    <w:p>
      <w:pPr>
        <w:pStyle w:val="Style91"/>
        <w:widowControl/>
        <w:tabs>
          <w:tab w:val="clear" w:pos="708"/>
          <w:tab w:val="left" w:pos="7066" w:leader="none"/>
        </w:tabs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ытывает положительные эмоции от правильно решенных познава</w:t>
        <w:softHyphen/>
        <w:t>тельных задач, от познавательно-исследовательской и продуктивной (конструктивной)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интерес к книгам, к рассматриванию иллюстраций.</w:t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Здоровье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простейшими навыками поведения во время еды, умывания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tabs>
          <w:tab w:val="clear" w:pos="708"/>
          <w:tab w:val="left" w:pos="5798" w:leader="none"/>
        </w:tabs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Физическая культура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ходить прямо, не шаркая ногами, сохраняя заданное воспитате</w:t>
        <w:softHyphen/>
        <w:t>лем направл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олзать на четвереньках, лазать по лесенке-стремянке, гимнас</w:t>
        <w:softHyphen/>
        <w:t>тической стенке произвольным способ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Социализац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придерживаться игровых правил в дидактических игр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следить за развитием театрализованного действия и эмоцио</w:t>
        <w:softHyphen/>
        <w:t>нально на него отзываться (кукольный, драматический театры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ыгрывает по просьбе взрослого и самостоятельно небольшие отрыв</w:t>
        <w:softHyphen/>
        <w:t>ки из знакомых сказок.</w:t>
      </w:r>
    </w:p>
    <w:p>
      <w:pPr>
        <w:pStyle w:val="Style103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Style99"/>
        <w:widowControl/>
        <w:ind w:firstLine="709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Труд»</w:t>
      </w:r>
    </w:p>
    <w:p>
      <w:pPr>
        <w:pStyle w:val="Style46"/>
        <w:widowControl/>
        <w:spacing w:lineRule="auto" w:line="240"/>
        <w:ind w:firstLine="709"/>
        <w:rPr>
          <w:rStyle w:val="FontStyle208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амостоятельно одеваться и раздеваться в определенной последовательности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омочь накрыть стол к обеду.</w:t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ормит рыб и птиц (с помощью воспитателя).</w:t>
        <w:tab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Безопасность»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меет элементарные представления о правилах дорожного движения. 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67"/>
          <w:rFonts w:cs="Times New Roman" w:ascii="Times New Roman" w:hAnsi="Times New Roman"/>
          <w:b/>
          <w:sz w:val="24"/>
          <w:szCs w:val="24"/>
        </w:rPr>
        <w:t>Образовательная область «Познание»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Продуктивная (конструктивная) деятельность.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Умеет 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находить в окружающей обстановке один и много одинаковых предметов. 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личает круг, квадрат, треугольник, предметы, имеющие углы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рут</w:t>
        <w:softHyphen/>
        <w:t>ую форму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смысл обозначений: вверху — внизу, впереди — сзади, слева</w:t>
      </w:r>
      <w:r>
        <w:rPr>
          <w:rStyle w:val="FontStyle20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— справа, на, над — под, верхняя — нижняя (полоска)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смысл слов: «утро», «вечер», «день», «ночь».</w:t>
      </w:r>
    </w:p>
    <w:p>
      <w:pPr>
        <w:pStyle w:val="Style46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Формирование целостной картины мира.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зывает знакомые предметы,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бъясняет их назначение, выделяет и называет признаки (цвет, форма, материал)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риентируется </w:t>
      </w:r>
      <w:r>
        <w:rPr>
          <w:rStyle w:val="FontStyle26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мещениях детского сада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свой город (поселок, село)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называет некоторые растения, животных и их детенышей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деляет наиболее характерные сезонные изменения в природе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бережное отношение к природе.</w:t>
      </w:r>
    </w:p>
    <w:p>
      <w:pPr>
        <w:pStyle w:val="Style171"/>
        <w:widowControl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бразовательная область «Коммуникация»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сматривает сюжетные картинки.</w:t>
      </w:r>
    </w:p>
    <w:p>
      <w:pPr>
        <w:pStyle w:val="Style111"/>
        <w:widowControl/>
        <w:tabs>
          <w:tab w:val="clear" w:pos="708"/>
          <w:tab w:val="left" w:pos="7315" w:leader="none"/>
        </w:tabs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твечает на разнообразные вопросы взрослого, касающегося ближайшего окру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9"/>
          <w:rFonts w:cs="Times New Roman" w:ascii="Times New Roman" w:hAnsi="Times New Roman"/>
          <w:i w:val="false"/>
          <w:sz w:val="24"/>
          <w:szCs w:val="24"/>
        </w:rPr>
        <w:t>Использует все части речи,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стые нераспространенные предложения и предложения с однородными членами. </w:t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сказывает содержание произведения с опорой на рисунки 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ниге, на вопросы воспитате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произведение 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(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извольном изложении), прослушав от</w:t>
        <w:softHyphen/>
        <w:t>рывок из не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очитать наизусть небольшое стихотворение при помощи взрослого.</w:t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бразовательная область «Художественное творчество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Изображает отдельные предметы, простые по композиции и незамысловатые по содержанию сюжеты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бирает цвета, соответствующие изображаемым предметам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пользуется карандашами, фломастерами, кистью и крас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Лепк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епит различные предметы, состоящие из 1-3 частей, используя разно</w:t>
        <w:softHyphen/>
        <w:t>образные приемы лепки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Аппликац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Создает изображения предметов из готовых фигур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крашает заготовки из бумаги разной фор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81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бразовательная область «Музыка»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лушает музыкальное произведение до конца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знакомые песни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зличает звуки по высоте (в пределах октавы)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мечает изменения в звучании (тихо — громко)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ет, не отставая и не опережая други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ыполнять танцевальные движения: кружиться в парах, прито</w:t>
        <w:softHyphen/>
        <w:t>пывать попеременно ногами, двигаться под музыку с предметами (флажки, листочки, платочки и т. 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Пензулае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 Лиштва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леснико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. Гербова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С. Комаров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 Колди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 Колди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 Колди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т рождения до школы.Программа воспитания и обучения в детском саду/под.ред.Н.Е.Вераксы,Т.С.Комаровой,М.А.Васильевой.-М.:МОЗАИКА-СИНТЕЗ,2010.С.4-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74">
    <w:name w:val="Font Style274"/>
    <w:basedOn w:val="Style1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1:00Z</dcterms:created>
  <dc:creator>user</dc:creator>
  <dc:description/>
  <cp:keywords/>
  <dc:language>en-US</dc:language>
  <cp:lastModifiedBy>user</cp:lastModifiedBy>
  <dcterms:modified xsi:type="dcterms:W3CDTF">2012-10-11T16:02:00Z</dcterms:modified>
  <cp:revision>11</cp:revision>
  <dc:subject/>
  <dc:title/>
</cp:coreProperties>
</file>