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роли мотивации к занятиям физической культуры у студентов</w:t>
      </w:r>
    </w:p>
    <w:p>
      <w:pPr>
        <w:sectPr>
          <w:type w:val="nextPage"/>
          <w:pgSz w:w="11906" w:h="16838"/>
          <w:pgMar w:left="1701" w:right="851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 настоящее время, особенно в сфере физической культуры и спорта , наблюдается снижение интересов и потребностей в занятиях спортом, у студентов недостаточно сформирована мотивация к занятиям спортом. Данная проблема очевидна. Одним из условий успешного проведения занятия является знание мотивов как причины двигательных действий. Это поможет подходить к процессу выполнения физических упражнений более осознанно и целенаправленно, что и определяет актуальность данного исследования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исследования была поставлена задача изучения сущности понятия «мотивация»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етодам, применяемым в ходе исследования, можно отнести: аналитическое исследование основных понятий – «мотив», «мотивация»; анкетирование; графическое представление данных; анализ результатов анкетирования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в научной литературе рассматривается как совокупность стойких мотивов, побуждений, определяющих содержание, направленность и характер деятельности личности, ее поведения . Мотив есть субъективная причина деятельности. Это то, что подталкивает, приводит в движение [1].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 Е. П. Ильин утверждает, что «мотив — это осознанная причина активности человека, направленной на достижение цели. Мотив — сложное психическое образование, которое начинает формироваться под влиянием возникающей у человека потребности» [4]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сихологическом смысле мотив - (от лат. moveo – двигаю) трактуется как материальный или идеальный предмет, достижение которого выступает смыслом деятельности. Мотив представлен субъекту в виде специфических переживаний, характеризующихся либо положительными эмоциями от ожидания достижения данного предмета, либо отрицательными, связанными с неполнотой настоящего положения[3]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ю занятий к физической культуре в вузе представил в своих работах Р.С. Наговицын. Автором было определено несколько больших групп мотивов: оздоровительные, двигательно-деятельностные, соревновательно-конкурентные, эстетические, коммуникативные, познавательно развивающие, творческие, профессионально-ориентированные, административные, воспитательные, статусные, психолого-значимые, культурологические [2]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одтверждения теоретических составляющих необходимо исследование практических основ, к которым можно отнести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сещения студентами лицея академических занятий физической культурой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редпочтений двигательной активности студентов (виды спорта кроме занятий физической культурой)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ричин, подталкивающих студентов заниматься физическими упражнениями.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о проведено анкетирование студентов 2 курса   СПБ ГБ ПОУ «Сестрорецкий лицей им. С. И. Мосина» в количестве 30 человек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ходе исследования были получены следующие данные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вопрос предполагал выяснить, занимаются ли вообще студенты спортом, не считая уроков физической культуры в лицее, и если занимаются, то как часто. 30% (9 человек) опрошенных не занимаются спортом вообще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стальных 70% (21 человек):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% (18 человек) занимаются спортом 2-3 раза в неделю;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% (3 человека) – каждый день;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торой вопрос: «Какие физкультурно-спортивные занятия вы чаще всего посещаете?» отвечали те студенты, которые составили 70 % занимающихся спортом. Из них: 48 % (10 человек) - занимаются дома; 28 % (6 человек) — посещают какую-либо секцию; 24% (5человек) — ходят в спорт. за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ий вопрос заключался в выяснении причин занятий спортом. Как ни странно, основная причина не похудение, а полезность для здоровья. Так ответило 57% (17 ответов) опрошенных. Затем идет наращивание мышц 23 % (7 ответов) и похудение 20% (6 ответов).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был вопрос об активном отдыхе в свободное время. Положительно ответили 84 % (25 человек), которые отметили зимний вид отдыха – это коньки и лыжи 50% (15 ответов) и велосипед, бег –34% (10 ответов) и у 16% (5 человек) активный отдых отсутствует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ее предполагалось выяснить, довольны ли студенты своей фигурой. Подавляющее большинство 60% (18 человек) сказали, что довольны своей фигурой, 13% (4 человека) – не довольны и 27% (8 человек) довольны своей фигурой, но хотели бы более рельефные мышцы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ий вопрос относился непосредственно к физкультурным занятиям в лицее. Важно было проанализировать, как студенты относятся к различным соревнованиям, происходящим в лицее, а именно, участвуют ли в них. К сожалению, 67% (20 человек) не участвует в соревнованиях вообще и лишь 27% (8 человек) ответили положительно, а 2 человека (6%) ответили, что не участвуют, но хотели бы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09220</wp:posOffset>
                  </wp:positionV>
                  <wp:extent cx="5434330" cy="2950210"/>
                  <wp:effectExtent l="0" t="0" r="0" b="0"/>
                  <wp:wrapSquare wrapText="largest"/>
                  <wp:docPr id="1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2"/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3142615</wp:posOffset>
                  </wp:positionV>
                  <wp:extent cx="5539740" cy="3001010"/>
                  <wp:effectExtent l="0" t="0" r="0" b="0"/>
                  <wp:wrapSquare wrapText="largest"/>
                  <wp:docPr id="2" name="Object2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3"/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анализировалось, по какой причине студенты посещают уроки по физической культуре. Выяснилось, что для студентов важнее получить зачет (70%, 21 ответ), чем держать хорошую форму (17%, 5 ответов), и 4 студента (13%) не ходят на данные занятия по какой-либо уважительной причине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инство студентов ходит на уроки физкультуры только ради зачета, то может им хотя бы нравится, как они проходят? В итоге 50% (15 человек) ответили, что скорее нравится, чем не нравится, как проходят уроки физкультуры; 40% (12 человек) ответили, что нравится и 10% (3 человека), что н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вопрос заключался в том, что можно изменить или добавить в проведение данных уроков. 23% (7 человек) ответили, что следует увеличить нагрузку и 57% (17 человек) – нужно добавить различные упражнения соревновательного характера. Свой вариант предложили 6 человек - 20%, заключающийся в снижении нагрузки или уменьшении количества час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ий вопрос: «Какие меры стоит принимать, чтобы люди больше занимались спортом, как мотивировать людей на занятие спортом?» выявил следующие предложени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% (13 человек) ответили, что стоит проводить различные агитации и пропаганду спорта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% (10 человек) ответили, что нужно разнообразить занятия физкультуро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% (7 человек) - стоит снизить цены на различные спортивные услуг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обладание хорошей фигурой не мотивирует студентов на занятие спортом, а многие из тех, кто им занимаются – не ходят в какие-либо спортивные заведения по причине высокой цены на спортивные услуги. Для многих занятие спортом – это хороший способ поддерживать здоровье. А активный отдых присутствует как зимой (коньки), так и летом (велосипед). К сожалению, для большинства причина посещения физкультуры – получение зачета, хотя это один из способов поддерживать себя в форме. Большая часть студентов считает, что стоит агитировать людей, проводить пропаганду здорового образа жизни, повысить актуальность физической культуры и спорта в жизни человека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джаспирова, Г.М, Коджаспиров, А.Ю. Педагогический словарь: Для студ. высш. и сред. пед. учеб.заведений. – М.: Издательский центр «Академия», 2001. – 176 с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говицин, Р.С. Мотивация студентов к занятиям физической культурой и спортом [Электронный ресурс] // научный журнал «Фундаментальные исследования». - № 8 за 2011 год (часть 2) / http://www.rae.ru/fs/?article_id=7798353&amp;op=show_article§ion=content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сихологический словарь [Электронный ресурс] / http://psi.webzone.ru/st/060200.htm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льин, Е. П. Психология физического воспитания [Текст]: учебник   для институтов и факультетов физической культуры / Е. П. Ильин. — Спб.: изд-во РГПУ им. А. И. Герцена, 2000. — 486 с</w:t>
            </w:r>
          </w:p>
        </w:tc>
      </w:tr>
    </w:tbl>
    <w:p>
      <w:pPr>
        <w:pStyle w:val="TextBody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center"/>
      <w:bookmarkStart w:id="1" w:name="main"/>
      <w:bookmarkStart w:id="2" w:name="page"/>
      <w:bookmarkStart w:id="3" w:name="c"/>
      <w:bookmarkStart w:id="4" w:name="mw"/>
      <w:bookmarkStart w:id="5" w:name="wrapper"/>
      <w:bookmarkStart w:id="6" w:name="xw"/>
      <w:bookmarkStart w:id="7" w:name="center"/>
      <w:bookmarkStart w:id="8" w:name="main"/>
      <w:bookmarkStart w:id="9" w:name="page"/>
      <w:bookmarkStart w:id="10" w:name="c"/>
      <w:bookmarkStart w:id="11" w:name="mw"/>
      <w:bookmarkStart w:id="12" w:name="wrapper"/>
      <w:bookmarkStart w:id="13" w:name="xw"/>
      <w:bookmarkEnd w:id="7"/>
      <w:bookmarkEnd w:id="8"/>
      <w:bookmarkEnd w:id="9"/>
      <w:bookmarkEnd w:id="10"/>
      <w:bookmarkEnd w:id="11"/>
      <w:bookmarkEnd w:id="12"/>
      <w:bookmarkEnd w:id="13"/>
    </w:p>
    <w:sectPr>
      <w:type w:val="continuous"/>
      <w:pgSz w:w="11906" w:h="16838"/>
      <w:pgMar w:left="1701" w:right="851" w:gutter="0" w:header="0" w:top="567" w:footer="0" w:bottom="3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48"/>
      <w:szCs w:val="48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3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4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48"/>
      <w:szCs w:val="48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84"/>
      <w:szCs w:val="84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48"/>
      <w:szCs w:val="48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CCECFF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kern w:val="2"/>
      <w:sz w:val="84"/>
      <w:szCs w:val="84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CCECFF"/>
      <w:kern w:val="2"/>
      <w:sz w:val="88"/>
      <w:szCs w:val="88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вопрос 1</c:v>
                </c:pt>
                <c:pt idx="1">
                  <c:v>вопрос 2</c:v>
                </c:pt>
                <c:pt idx="2">
                  <c:v>вопрос 3</c:v>
                </c:pt>
                <c:pt idx="3">
                  <c:v>вопрос 4</c:v>
                </c:pt>
                <c:pt idx="4">
                  <c:v>вопрос 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</c:v>
                </c:pt>
                <c:pt idx="1">
                  <c:v>48</c:v>
                </c:pt>
                <c:pt idx="2">
                  <c:v>23</c:v>
                </c:pt>
                <c:pt idx="3">
                  <c:v>50</c:v>
                </c:pt>
                <c:pt idx="4">
                  <c:v>6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вопрос 1</c:v>
                </c:pt>
                <c:pt idx="1">
                  <c:v>вопрос 2</c:v>
                </c:pt>
                <c:pt idx="2">
                  <c:v>вопрос 3</c:v>
                </c:pt>
                <c:pt idx="3">
                  <c:v>вопрос 4</c:v>
                </c:pt>
                <c:pt idx="4">
                  <c:v>вопрос 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60</c:v>
                </c:pt>
                <c:pt idx="1">
                  <c:v>28</c:v>
                </c:pt>
                <c:pt idx="2">
                  <c:v>20</c:v>
                </c:pt>
                <c:pt idx="3">
                  <c:v>34</c:v>
                </c:pt>
                <c:pt idx="4">
                  <c:v>1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вопрос 1</c:v>
                </c:pt>
                <c:pt idx="1">
                  <c:v>вопрос 2</c:v>
                </c:pt>
                <c:pt idx="2">
                  <c:v>вопрос 3</c:v>
                </c:pt>
                <c:pt idx="3">
                  <c:v>вопрос 4</c:v>
                </c:pt>
                <c:pt idx="4">
                  <c:v>вопрос 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0</c:v>
                </c:pt>
                <c:pt idx="1">
                  <c:v>24</c:v>
                </c:pt>
                <c:pt idx="2">
                  <c:v>57</c:v>
                </c:pt>
                <c:pt idx="3">
                  <c:v>16</c:v>
                </c:pt>
                <c:pt idx="4">
                  <c:v>27</c:v>
                </c:pt>
              </c:numCache>
            </c:numRef>
          </c:val>
        </c:ser>
        <c:gapWidth val="30"/>
        <c:overlap val="0"/>
        <c:axId val="34012020"/>
        <c:axId val="11268677"/>
      </c:barChart>
      <c:catAx>
        <c:axId val="3401202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1268677"/>
        <c:crosses val="autoZero"/>
        <c:auto val="1"/>
        <c:lblAlgn val="ctr"/>
        <c:lblOffset val="100"/>
        <c:noMultiLvlLbl val="0"/>
      </c:catAx>
      <c:valAx>
        <c:axId val="11268677"/>
        <c:scaling>
          <c:orientation val="minMax"/>
          <c:max val="10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4012020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вопрос 6</c:v>
                </c:pt>
                <c:pt idx="1">
                  <c:v>вопрос 7</c:v>
                </c:pt>
                <c:pt idx="2">
                  <c:v>вопрос 8</c:v>
                </c:pt>
                <c:pt idx="3">
                  <c:v>вопрос 9</c:v>
                </c:pt>
                <c:pt idx="4">
                  <c:v>вопрос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7</c:v>
                </c:pt>
                <c:pt idx="1">
                  <c:v>70</c:v>
                </c:pt>
                <c:pt idx="2">
                  <c:v>40</c:v>
                </c:pt>
                <c:pt idx="3">
                  <c:v>23</c:v>
                </c:pt>
                <c:pt idx="4">
                  <c:v>4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вопрос 6</c:v>
                </c:pt>
                <c:pt idx="1">
                  <c:v>вопрос 7</c:v>
                </c:pt>
                <c:pt idx="2">
                  <c:v>вопрос 8</c:v>
                </c:pt>
                <c:pt idx="3">
                  <c:v>вопрос 9</c:v>
                </c:pt>
                <c:pt idx="4">
                  <c:v>вопрос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7</c:v>
                </c:pt>
                <c:pt idx="1">
                  <c:v>17</c:v>
                </c:pt>
                <c:pt idx="2">
                  <c:v>10</c:v>
                </c:pt>
                <c:pt idx="3">
                  <c:v>57</c:v>
                </c:pt>
                <c:pt idx="4">
                  <c:v>3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вопрос 6</c:v>
                </c:pt>
                <c:pt idx="1">
                  <c:v>вопрос 7</c:v>
                </c:pt>
                <c:pt idx="2">
                  <c:v>вопрос 8</c:v>
                </c:pt>
                <c:pt idx="3">
                  <c:v>вопрос 9</c:v>
                </c:pt>
                <c:pt idx="4">
                  <c:v>вопрос 1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6</c:v>
                </c:pt>
                <c:pt idx="1">
                  <c:v>13</c:v>
                </c:pt>
                <c:pt idx="2">
                  <c:v>50</c:v>
                </c:pt>
                <c:pt idx="3">
                  <c:v>20</c:v>
                </c:pt>
                <c:pt idx="4">
                  <c:v>23</c:v>
                </c:pt>
              </c:numCache>
            </c:numRef>
          </c:val>
        </c:ser>
        <c:gapWidth val="30"/>
        <c:overlap val="0"/>
        <c:axId val="70091638"/>
        <c:axId val="9545723"/>
      </c:barChart>
      <c:catAx>
        <c:axId val="7009163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545723"/>
        <c:crosses val="autoZero"/>
        <c:auto val="1"/>
        <c:lblAlgn val="ctr"/>
        <c:lblOffset val="100"/>
        <c:noMultiLvlLbl val="0"/>
      </c:catAx>
      <c:valAx>
        <c:axId val="9545723"/>
        <c:scaling>
          <c:orientation val="minMax"/>
          <c:max val="10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0091638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5:00Z</dcterms:created>
  <dc:creator>User</dc:creator>
  <dc:description/>
  <cp:keywords/>
  <dc:language>en-US</dc:language>
  <cp:lastModifiedBy>Дмитрий Морозов</cp:lastModifiedBy>
  <cp:lastPrinted>2014-10-24T12:18:00Z</cp:lastPrinted>
  <dcterms:modified xsi:type="dcterms:W3CDTF">2015-04-23T11:14:00Z</dcterms:modified>
  <cp:revision>4</cp:revision>
  <dc:subject/>
  <dc:title/>
</cp:coreProperties>
</file>