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Конспек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Организованная образовательная деятельность с детьми второй младшей группы детского са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(раздел образовательной программы «Познание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: </w:t>
      </w: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апелька спешит на помощь</w:t>
      </w:r>
      <w:r>
        <w:rPr>
          <w:b/>
          <w:sz w:val="24"/>
          <w:szCs w:val="24"/>
        </w:rPr>
        <w:t>»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знаний детей о воде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а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знания о свойстве воды: тяжелые предметы тонут и выталкивают воду из емк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способ доставать плавающие предметы из вод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внешним видом га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, сообразительность, связную речь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нный запа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ые отношения, желание помочь другом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в играх-экспериментах со свойствами воды (прозрачная, горячая, теплая и холодная, не имеет запаха и вкуса, легкие предметы в воде плавают, а тяжелые тонут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ивание стихотворения А. Барто «Игрушки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на предыдущих занятиях ь с Капель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 приемы: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глядные (показ иллюстраций, );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есные (художественное слово,  беседа, вопрос-ответ);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овые ( сюрпризный момент);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е технологии: личностно-ориентированная, игровые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оровьесберегающие технологии: физкультурная минутка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обу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иллюстрация к стиху А. Барто «Мячик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Л. Толстого «Умная галка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«Звуки леса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Таня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а «Капелька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рачный кувшин с водо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нисный шарик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шки для заполнения кувшин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ый маркер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 – загадка о мяч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:</w:t>
      </w:r>
      <w:r>
        <w:rPr>
          <w:rFonts w:cs="Times New Roman" w:ascii="Times New Roman" w:hAnsi="Times New Roman"/>
          <w:sz w:val="24"/>
          <w:szCs w:val="24"/>
        </w:rPr>
        <w:t xml:space="preserve"> - Ребята, у меня красивый предмет! Отгадайте, что это: «Кинешь в речку – не тонет! Бьешь о стенку – не стонет! Будешь оземь кидать – станет кверху летать! » (Мяч) Верно! Это мяч! (Показывает подпрыгивающий яркий мяч) Мы знаем, что он действительно не тонет в воде. Вспомните, какие предметы не тонут? А какие тонут? (Не тонут легкие предметы, тонут - тяжелы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:</w:t>
      </w:r>
      <w:r>
        <w:rPr>
          <w:rFonts w:cs="Times New Roman" w:ascii="Times New Roman" w:hAnsi="Times New Roman"/>
          <w:sz w:val="24"/>
          <w:szCs w:val="24"/>
        </w:rPr>
        <w:t xml:space="preserve"> А помните, мы с вами слушали стихотворение про девочку Таню? (появляется иллюстрация к стихотворению А. Барто «Мячик»). Давайте вспомним стихотвор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месте с воспитателем дети проговаривают ст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а Таня громко пла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нила в речку мя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ше, Танечка, не плач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тонет в речке мя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Молодцы! Как хорошо вы запомнили стихотвор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осит куклу Тан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:</w:t>
      </w:r>
      <w:r>
        <w:rPr>
          <w:rFonts w:cs="Times New Roman" w:ascii="Times New Roman" w:hAnsi="Times New Roman"/>
          <w:sz w:val="24"/>
          <w:szCs w:val="24"/>
        </w:rPr>
        <w:t xml:space="preserve"> Но у нашей Тани новая проблема: она уронила шарик в кувшин с водой. Таня не плачет – она знает, что шарик не утонет! Но достать его не может: воды в кувшине не много, до шарика ей не дотяну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 демонстрирует прозрачный кувшин, наполовину заполненный водой, с плавающим внутри теннисным шар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Дети, как нам помочь Тане достать шарик из кувшина? (Выслушивает предложения детей: достать рукой, вылить воду). Придумайте: как достать шарик, не опуская руку в в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-эксперимент «Достаем шарик из кувши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Я знаю, кто нам может помочь - Капелька! Чтобы ее позвать, мы включим ее любимую музыку – журчание руче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релаксационная музыка со звуками леса и журчанием ручейка. Воспитатель возвращается с Капелькой в ру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пелька: -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ети! Меня принес лесной ручеек к вам в гости. Как у вас де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Ребята, расскажите Капельке, что случилось. Попросите ее помочь Тане. (Стимулирует детей к высказываниям, предлагает нескольким детям поговорить с Капельк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пелька:</w:t>
      </w:r>
      <w:r>
        <w:rPr>
          <w:rFonts w:cs="Times New Roman" w:ascii="Times New Roman" w:hAnsi="Times New Roman"/>
          <w:sz w:val="24"/>
          <w:szCs w:val="24"/>
        </w:rPr>
        <w:t xml:space="preserve"> - Я знаю, как помочь Тане достать шарик из кувшина! Я вас научу! Нам понадобятся камешки и фломастер (маркер). А камешки можно взять из моего руче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с Капелькой приносят камешки и марк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пелька:</w:t>
      </w:r>
      <w:r>
        <w:rPr>
          <w:rFonts w:cs="Times New Roman" w:ascii="Times New Roman" w:hAnsi="Times New Roman"/>
          <w:sz w:val="24"/>
          <w:szCs w:val="24"/>
        </w:rPr>
        <w:t xml:space="preserve"> - Ребята, посмотрите на кувшин. Вы видите в нем воду и шарик? (Да) Почему вы видите? (Кувшин прозрачный). Я сейчас фломастером (маркером) отмечу, где заканчивается вода в кувшине. (Отмечает уровень воды) Теперь брошу камешки. Что с ними случилось? (Они утонули, упали на дно) Почему? (Они тяжелые) Почему наш шарик не тонет? (Он легкий). А что случилось с водой в кувшине? Посмотрите: она раньше заканчивалась вот где (показывает на черту маркера, а теперь вот где (показывает новый уровень воды). Вода поднялась в кувшине! И шарик т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пелька предлагает детям бросать камешки в воду и наблюдает с детьми, как поднимается уровень воды в кувшине вместе с шар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:</w:t>
      </w:r>
      <w:r>
        <w:rPr>
          <w:rFonts w:cs="Times New Roman" w:ascii="Times New Roman" w:hAnsi="Times New Roman"/>
          <w:sz w:val="24"/>
          <w:szCs w:val="24"/>
        </w:rPr>
        <w:t xml:space="preserve">  Дети, почему вода поднимается в кувшине? (Подвести к выводу: тяжелые камешки падают на дно, заполняют кувшин и выталкивают воду из кувшина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бросают камешки в кувшин, пока уровень воды не дойдет до краёв, и вынимают шарик. Кукла Таня благодарит Капельку и ребят за помощь и удаляется вместе с Капель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Дети, давайте вспомним, как наш шарик попал в кувшин, и как мы его выручали. Сейчас вы – маленькие ша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месте с воспитателем выполняют движения со стихотвор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шарик непослуш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слушным стало скуч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олу скакал-скак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увшин с водой поп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 дно хотел нырн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смог он уто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воде и так, и сяк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ыбраться ник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шарик нам дос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камешки бро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 наш с водой подня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 в руки нам доста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 снова скачет вверх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дпрыгнет выше все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шарик наш ус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шарик пере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 стульчик закат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мы за стол сад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произведения Л. Н. Толстого «Умная гал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Ребята, сейчас я вам расскажу историю про одну птицу – га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произведен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тела галка пить. На дворе стоял кувшин с водой, а в кувшине была вода только на дне. Галке нельзя было достат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: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дети, что придумала галка, чтобы напиться? (Выслушать предположения детей) Послушайте, что было дальш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а стала кидать в кувшин камушки, и столько накидала, что вода стала выше и можно было пит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Ай да галка! Какая умная! Рассказ так и называется: «Умная гал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Ребята, что мы сегодня делали? (Доставали шарик из кувшина. Слушали про галку). Вы – молодцы! Вместе с Капелькой помогли кукле Тане! Теперь вы будете знать, как можно достать легкие предметы из воды. Понравилась вам история про галку? (Да) Посмотрите, как выглядит эта умная пт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eastAsia="Calibri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3:00Z</dcterms:created>
  <dc:creator>Администратор</dc:creator>
  <dc:description/>
  <cp:keywords/>
  <dc:language>en-US</dc:language>
  <cp:lastModifiedBy>nahcho</cp:lastModifiedBy>
  <dcterms:modified xsi:type="dcterms:W3CDTF">2013-10-23T10:19:00Z</dcterms:modified>
  <cp:revision>3</cp:revision>
  <dc:subject/>
  <dc:title/>
</cp:coreProperties>
</file>