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"/>
        <w:ind w:lef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о-тематическое планирование.6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2759"/>
        <w:gridCol w:w="540"/>
        <w:gridCol w:w="720"/>
        <w:gridCol w:w="2009"/>
        <w:gridCol w:w="2700"/>
        <w:gridCol w:w="2700"/>
        <w:gridCol w:w="3600"/>
        <w:gridCol w:w="8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оциализация. Развитие коммуникативных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по теме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 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четверть -17 часов             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то изучает география.</w:t>
            </w:r>
          </w:p>
        </w:tc>
      </w:tr>
      <w:tr>
        <w:trPr>
          <w:trHeight w:val="10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География- наука о природе Земли, населении и его хозяйственной деятельн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-ся бережному отношению к природе правильному пониманию законов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вязной речи и мыслительных операций (объясняю, понимаю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.1 группа: составить рассказ по теме «Если бы я был географом».</w:t>
            </w:r>
          </w:p>
        </w:tc>
      </w:tr>
      <w:tr>
        <w:trPr>
          <w:trHeight w:val="100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мпоненты погоды, опасные природные яв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температура, облачность, давление воздуха, ветер, атмосферные ос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устанавливать взаимосвязи и взаимозависимости между объектами и явлениями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обучение школьника ориентировке в зад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 Сделать рисунки к различным видам природных явлений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Подобрать рисунки к различным видам  природных явлений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составить предложение к рисунку по опорным словам</w:t>
            </w:r>
          </w:p>
        </w:tc>
      </w:tr>
      <w:tr>
        <w:trPr>
          <w:trHeight w:val="91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 изменениями высоты Солнца и пог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температура, облачность, давление воздуха, ветер, атмосферные ос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умение адекватно взаимодействовать с окружающей сре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мыслительной деятельности через анализ географического объ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 показать и рассказать с опорой на схему «Изменения высоты Солнца»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рисунок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сведения о своей местности и труде населения.</w:t>
            </w:r>
            <w:r>
              <w:rPr>
                <w:rFonts w:cs="Times New Roman" w:ascii="Times New Roman" w:hAnsi="Times New Roman"/>
                <w:b/>
              </w:rPr>
              <w:t xml:space="preserve"> Р/К</w:t>
            </w:r>
            <w:r>
              <w:rPr>
                <w:rFonts w:cs="Times New Roman" w:ascii="Times New Roman" w:hAnsi="Times New Roman"/>
              </w:rPr>
              <w:t xml:space="preserve"> Географические сведения о местности и занятости населения Челяби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сельское хозяйство, растениеводство, животновод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-ся бережному отношению к природе правильному пониманию законов природ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стоятельности и целеустремлё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обучение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слите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Назвать профессии людей нашего города                                                2 группа: Решить кроссворд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Дополнить  текст о профессиях.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Ориентирование на местности</w:t>
            </w:r>
          </w:p>
        </w:tc>
      </w:tr>
      <w:tr>
        <w:trPr>
          <w:trHeight w:val="19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Горизонт и линия горизонт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роны горизонта. </w:t>
            </w:r>
            <w:r>
              <w:rPr>
                <w:rFonts w:cs="Times New Roman" w:ascii="Times New Roman" w:hAnsi="Times New Roman"/>
                <w:b/>
              </w:rPr>
              <w:t>Экскурсия. Практическая работа « Определение сторон горизонта по местным признак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,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горизо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Учить включать в свое поведение новые знания, умения и навыки. Учить выбирать основные ориентиры и определять свое местоположение по отношению дому или шко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воображение через выполнение творческих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Зарисовать линию горизонта, видимую из окна класса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йти в книге объяснение, как можно расширить линию горизонта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выучить определение горизонта.</w:t>
            </w:r>
          </w:p>
        </w:tc>
      </w:tr>
      <w:tr>
        <w:trPr>
          <w:trHeight w:val="5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ы горизонт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Зарисовка линии сторон горизонта»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ние, стороны горизонта: север, юг, запад, вост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практический навык ориентирования по компасу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авильное поведение в различных жизненн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волевые усилия при выполнени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нарушения пространственной ориентации с помощью упражнений с компас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составить план работы с компасом;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составить план пересказа о назначении магнитного компаса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группы: перечислить основные детали магнитного компаса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 и правила пользования им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«Определение сторон горизонта по Солнцу и компас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вать практический навык ориентирования по компа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волевые усилия при выполнени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нарушения пространственной ориентации с помощью тренировочных упражнений с компас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кроссворд;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отвечают на вопросы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группы: перечислить основные детали магнитного компаса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ние. Определение основных направлений по местным признакам и природным объектам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ест «Ориентир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е направления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ризнаки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бытовой опыт учащихся через тренинг социально- значимых умений по ориентированию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игировать недостатки в развитии пространственной ориентации с помощью тренировочных упражнений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долговременной памяти (воспоминания, вывод), следование речевой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Определить стороны горизонта около своего дома по местным признакам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Определить стороны горизонта около школы по местным признакам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группы: назвать промежуточные стороны горизонта.</w:t>
            </w:r>
          </w:p>
          <w:p>
            <w:pPr>
              <w:pStyle w:val="Style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ющая помощь, схема, контроль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Формы поверхности Земли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 xml:space="preserve"> для ознакомления с формами рельефа своей местности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Р/К</w:t>
            </w:r>
            <w:r>
              <w:rPr>
                <w:rFonts w:cs="Times New Roman" w:ascii="Times New Roman" w:hAnsi="Times New Roman"/>
              </w:rPr>
              <w:t xml:space="preserve"> Ознакомления с формами рельефа города Магнитогорск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ье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умение адекватно взаимодействовать с окружающей средой (по какому склону легче спускаться)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сознательное отношение к миру и себе. Формировать настойчивость и терпение во время выполнения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мыслительной деятельности через анализ географического объ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По стихотворению определить вид равнин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По рисунку определить вид поверхности Земл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Обозначить части холм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ьеф местности и его основные формы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, холмы, возвышенности, горы. Рельеф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умение адекватно взаимодействовать с окружающей средой (по какому склону легче спускаться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ознательное отношение к миру и себе. Формировать настойчивость и терпение во время выполнения за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мыслительной деятельности через анализ географического объ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По стихотворению определить вид равнин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По рисунку определить вид поверхности Земл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Обозначить части холм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 (плоские и холмистые), хол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ины, хол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адекватно взаимодействовать с окружающей средой (по какому склону легче спускать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слительной деятельности через анализ географического объек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По стихотворению определить вид равнин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По рисунку определить вид поверхности Земл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Обозначить части холма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и, их образование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с песком                          « Моделирование оврага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: вершина, устье, дно, скл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умение адекватно взаимодействовать с окружающей средой (учить уч-ся  способам борьбы с овраг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воображения через составление рассказа «Если бы я был 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Составить рассказ о способах борьбы с оврагам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Сделать макет оврага из сырого песка или глин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Нарисовать овраг и подписать его  части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Горы. Понятия о землетрясениях и извержениях вулканов. </w:t>
            </w:r>
            <w:r>
              <w:rPr>
                <w:rFonts w:cs="Times New Roman" w:ascii="Times New Roman" w:hAnsi="Times New Roman"/>
                <w:b/>
              </w:rPr>
              <w:t>Практическая работа « Схема вулкана в разрезе»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Ледники, горные хребты, извержения, землетряс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здоровый образ жизни на примере черт характера альпиниста, меры предосторож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мыслительной деятельности через анализ географического объекта. Воспитание чувства патриотизма через любовь к Роди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Заполнить таблиц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Нанести горы на карту и подписать их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Нарисовать и подписать части горы.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Вода на Земле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Значение воды для жизни на Земле. Круговорот  воды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садки: снег, туман, град, роса, иней, дождь, измороз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олучение практических знаний, позволяющих ориентироваться в окружающей сред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и расширение  круга общих представл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- показать и рассказать с опорой на схему круговорот воды в природе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- рисунок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ек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ст «Вода в природе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, источник, ключ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лодец, водопроводные башн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тие монологической речи через составление связного  рассказа (озаглавь, составь план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алогической речи через умение задавать вопросы, составлять рассказ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волевые усилия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обучение школьника ориентировке в задании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составить схему образования родника с пояснением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йти и прочитать в тексте – образование родник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,2 группа: строительство и использование колодца - фронтально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 рисунок в тетрад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, ее част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и равнинные рек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«Зарисовки схем реки, колодц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Исток, устье, ру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рудовые стереотипы, развивать умение анализировать полученную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самостоятельность, дозируя предъявляемую ученику помощь и внешний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работа по схеме, ответить на вопросы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схему перенести в тетрадь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 найти в тексте и прочитать части рек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ник, его образование. ЦОР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одец, водопро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плав, ГЭС, плотин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, орош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ние связной речи через умение правильно и полно отвечать на поставленный вопрос, описывать по алгорит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умение принимать и удерживать инструкцию, воспринятую на слу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рассказать об использовании рек человеком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рассказать о ГЭС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прочитать о ГЭС</w:t>
            </w:r>
          </w:p>
        </w:tc>
      </w:tr>
      <w:tr>
        <w:trPr>
          <w:trHeight w:val="420" w:hRule="atLeast"/>
        </w:trPr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    14 часов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а, водохранилища, пруды. Разведение рыб, птиц.  </w:t>
            </w:r>
            <w:r>
              <w:rPr>
                <w:rFonts w:cs="Times New Roman" w:ascii="Times New Roman" w:hAnsi="Times New Roman"/>
                <w:b/>
              </w:rPr>
              <w:t>Практическая работа «Очистка воды фильтрование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падина, сточное, бессточное и проточное озеро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хранилище, пр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нологической речи через использование опорных слов «Я думаю, что…», «Я считаю, что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умение принимать и удерживать инструкцию, воспринятую на слух и прочитанную самостоятель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схема образования озера самостоятельно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рассказ по схеме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 прочитать об образовании озера, рисунок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, их осуш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ина,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олучение практических знаний, позволяющих ориентироваться в окружающей сре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активность произвольного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для чего осушают болота?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 рассказать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применение торфа - прочитат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 сделать рисунок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кеаны и моря. Явления природы: ураганы, штормы, цунам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«Растворение морской соли в воде и сравнение ее по вкусу с пресной вод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инные и внутренние моря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ской трансп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-ся пользоваться морским транспор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зрительного восприятия через составление схем Формировать целенаправленную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Дать сравнительную характеристику моря с озером. Выбрать из стихотворения слова, характеризующие море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Дать сравнительную характеристику моря с прудом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подписать картинки, что добывают в мор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   и полуострова Росси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«Моделирование из пластилина и воды (реки, озера, острова, полуостро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ский, Таймыр, Чукотский, Камча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питывать сознательную дисцип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рительного восприятия через составление схем. Коррекция мышления через операции сравнения и анализа, установление причинно -следственных связей. Коррекция долговременной памят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На карте показать известные полуостров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йти полуостров, соответствующий номеру на карте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Записать названия  полуостровов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Водоемы нашей местности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/К  </w:t>
            </w:r>
            <w:r>
              <w:rPr>
                <w:rFonts w:cs="Times New Roman" w:ascii="Times New Roman" w:hAnsi="Times New Roman"/>
              </w:rPr>
              <w:t>Река Урал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воды от загрязнения. </w:t>
            </w:r>
            <w:r>
              <w:rPr>
                <w:rFonts w:cs="Times New Roman" w:ascii="Times New Roman" w:hAnsi="Times New Roman"/>
                <w:b/>
              </w:rPr>
              <w:t xml:space="preserve">Экскурсия к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 Ур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, ММК, ЦЭС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збудители заразных болезней, ядовитые отб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осуществлять профилактику заболеваний и принимать необходимые меры, ведущие к сохранению здоровья и жизн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долговременной памяти. Воспитывать чувство любви и патриотизма через любовь к родному кра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группа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рал - фронтально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группы – прочитать текст 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лан и карт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исунок и план предмета. Условные знаки плана местност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лан, чертеж. Вид местност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оказать связь жизненной ситуации с географией. Формировать настойчивость и терпение во время  выполнения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игировать недостатки в развитии пространственной ориентации с помощью составления плана участка, класса и т.п. Коррекция долговременной памяти через воспоминание, пояснение, вывод. Развитие абстрактного мыш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составить план и рисунок линейки, составить картинный рассказ путешествия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составить план и рисунок школьного стола, составить с помощью условных знаков дорогу из школы домой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написать в тетради, чем рисунок отличается от плана, нарисовать и подписать условные знаки плана местности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асштаб. Измерение расстояний и их изображений на плане по масштабу. Использование плана в практической деятельност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асштаб (именованный, численный, линейны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применять планирование в практи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зрительного восприятия через рисунки в тетради Развивать глазом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составить план  школьного сада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составить план класса;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перенести план в тетрад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класса.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«Простейший пл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тимулировать самостоятельность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решать практические задач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лазом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: умение сравнивать и анализировать объек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группа: начертить план своего класса,определить длину и ширину класс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условные знак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школьного участка. </w:t>
            </w:r>
            <w:r>
              <w:rPr>
                <w:rFonts w:cs="Times New Roman" w:ascii="Times New Roman" w:hAnsi="Times New Roman"/>
                <w:b/>
              </w:rPr>
              <w:t>Практическая работа                             « Измерение расстояний и изображение на плане в масштаб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тимулировать самостоятельность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решать практические задач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глазом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: умение сравнивать и анализировать объек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начертить план участк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определить длину и ширину;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прочитать «Для любознательных»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географическая карта. Основные направления на карте. Масштаб карты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/К </w:t>
            </w:r>
            <w:r>
              <w:rPr>
                <w:rFonts w:cs="Times New Roman" w:ascii="Times New Roman" w:hAnsi="Times New Roman"/>
              </w:rPr>
              <w:t>Наш край на физической кар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ая к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ключать в своё поведение новые ЗУНы, приобретенные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 и вообра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Составить план путешествия по карте из Магнитогорска в Москву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Составить рассказ и показать на карте «Моё путешествие из Магнитогорска в Челябинск»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 нарисовать и подписать условные знаки карты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словные цвета физической карт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игировать зрительное восприятие и пространственную ориента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Сделать для класса таблицу условных цветов карты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клеить открытки, картинки с видами каждого условного цвета.3,4 группы: нарисовать в тетради квадраты или прямоугольники и раскрасить их условными цветами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словные знаки физической карт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</w:t>
            </w:r>
            <w:r>
              <w:rPr>
                <w:rFonts w:cs="Times New Roman" w:ascii="Times New Roman" w:hAnsi="Times New Roman"/>
              </w:rPr>
              <w:t>по теме: «План и карта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умение получать нужную информацию и использовать её согласно жизненной сит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через понимание причинно- следственной зависи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,2 группа: сделать для класса условные знаки географической карты.3,4 группы: срисовать в тетрадь условные знаки физической карты и подписать их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Физическая карта России. Значение географической карты в жизни и деятельности люд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я ли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логических схем мышления для переноса имеющихся знаний и их применение на практике.  Воспитание чувства патриотизма и любви к Отечест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совершить путешествие по карте России из Магнитогорска в любой город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составить рассказ о том, какую форму имеет поверхность России поверхность Росси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срисовать в тетрадь условные знаки физической карты России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План и ка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(воспоминания, вывод), следование речевой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щая помощь, схема, контроль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  21 час                                       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Земной шар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сведения о Земле, Солнце, Лун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, звезда, атмосфера, 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умение получать нужную информацию и использовать её согласно жизненной сит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ознавательной деятельности через понимание причинно- следственной зависим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группа: работа с текстом, фотографиям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а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, планеты – гиганты, спутник, телеск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онологическую речь через составление рассказа по рисунку с использованием опорных слов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через воспоминание, пояс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группа: работа по энциклопеди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дополнительная литератур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Земля – планета. Доказательство шарообразности Земл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ыпуклость Земли, расширение горизон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формирования навыка словесного отчёта о проделан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игировать пространственную ориентацию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группа: работа с текстом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а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космос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Союз, Ю.А. Гагарин, М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монологическую речь через составление рассказа по схеме, опорным словам, иллюстр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умственных операций: логичность, последовательность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группа – историческая справка (доп. литература)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рисуно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модель Земного шара. Земная ось, экватор, полюса. Особенности изображения суши и воды на глобу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Глобус, ось, полю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формирования навыка словесного отчёта о проделан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игировать пространственную ориентацию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рассказать об изображении воды и суши на Земле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прочитать и показать на глобусе С.и Ю.полюса, линию экватор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 глобус- рисунок в тетрад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изическая карта полушарий. Распределение воды и суши на Земле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актическая работа «Океаны и материки» таб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Западное полушарие  Восточное полушарие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переносить полученные знания на практику. Формировать умения получать необходимую информацию и использовать её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мыслительной деятельности (последовательности, логи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группа: работа с картой,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е и Восточное полушари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группа: работа с картой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в тетрад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ы на глобусе и карте полушар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целенаправленную деятельность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самостоятельность, дозируя предъявляемую ученику помощь и внешний контрол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Сделать сигнальный круг океанов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 Заполнить перфоконверт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Решить цветоворд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Материки на глобусе и карте полушарий (Евразия, Африка,  С. Америка,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Америка, Австралия, Антарктида)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«Контуры материк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свет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произвольность действий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оружение практическими навыками, которыми уч-ся могут пользоваться в дальнейше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слительной деятельности (анализ, сравнение), понятийной стороны речи  Развивать умение принимать многозвеньевую инструкц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Сделать сигнальный круг материков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Решить цифроворд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группы: Нанести на контурную карту названия материков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ервые кругосветные путешествия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Христофор Колумб Фернанд Магеллан Крузенштерн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ян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питание положительных черт характера на исторических личност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умение принимать и удерживать инструкцию, воспринятую на слух и прочитанную самостоятельно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 На контурной карте отметить путь Магеллан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Дополнить рассказ «Первое кругосветное путешествие»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Дополнить предложен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Значение Солнца для жизни на Земле.  Различие в освещении и нагревании солнцем земной поверхности (отвесные, наклонные и скользящие солнечные лучи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сные луч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ые луч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е лу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устанавливать взаимосвязи и взаимозависимости между объектами и явлениями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долговременной памяти (воспоминание, пояснение, вывод). Следование речевой инструкции Формировать волевые усил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Работа с перфокартой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Изображение схемы падения солнечных лучей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Соотнесение картинок и схем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онятие о климате, его отличия от погоды. Основные типы климата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К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Ю.Урал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пар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е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устанавливать взаимосвязи и взаимозависимости между объектами и явлениями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обучение школьника ориентировке в зада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 Сделать рисунки к различным видам климатов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Подобрать рисунки к различным видам климатов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составить предложение к рисунку по опорным слова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Пояса освещенности: жаркий, умеренный, холодный. Изображение их на глобусе и  карте полушарий. </w:t>
            </w:r>
            <w:r>
              <w:rPr>
                <w:rFonts w:cs="Times New Roman" w:ascii="Times New Roman" w:hAnsi="Times New Roman"/>
                <w:b/>
              </w:rPr>
              <w:t>Практическая работа «Растения и животные соответствующие поясам освещ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ые пояс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устанавливать взаимосвязи и взаимозависимости между объектами и явлениями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мыслительной деятельности (анализ, синтез). Развивать навыки самоконтроля через планирование предстоящих действ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Решить кроссворд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Заполнить сравнительную таблицу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Подписать на контурной карте линию экватора, тропиков и полярных кругов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тропического пояс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ческий пояс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ы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озеленые растени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у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рудовые стереотипы, развивать умение анализировать полученную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(воспоминание, пояснение, вывод). Развивать навыки самоконтроля через формирования навыка словесного отчёта о проделанной работ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Найти ошибки в рассказе.  Отгадать загадк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Подписать представителей фауны тропического и  умеренного  пояс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 рисунк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ирода умеренного и полярного поя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й пояс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пояс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н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умение адекватно взаимодействовать с окружающей сре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овышать уровень самооценки школьников через создание ситуации успех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Отгадать загадки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Подписать представителей фауны умеренного пояс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Подписать представителей фауны полярного пояса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 xml:space="preserve">. Карта России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оложение России на глобусе, карте полушарий, физической карте. Столица России - Москв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част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атская част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тимулировать самостоятельность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решать практически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 Воспитывать чувство любви и патриотиз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Подобрать поговорки о Родине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 Объяснить  значения прилагательных, относящихся к слову Москв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Отметить столицу нашей Родины на контурной карте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Границы России. Сухопутные границы на западе и юге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 Границы нашей Роди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у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 Формировать произвольность действ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Дополнить схему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Собрать слова и правильно составит определение границы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Восстановить предложение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орские границы. Океаны и моря, омывающие берега России. Моря Северного Ледовитого оке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енцево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Белое Карское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Лаптевых Восточно-Сибирское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-ся бережному отношению к природе правильному пониманию законов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 Формировать целенаправленную деятель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Заполнить таблицу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Заполнить схему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Дописать текст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я Тихого и Атлантического оке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Франца-Иосиф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Земля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Новосибирские о-ва, о-в Врангел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ьские о-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-ся бережному отношению к природе правильному пониманию законов прир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ть навыки самоконтроля через формирования навыка словесного отчёта о проделанной рабо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Разгадать шараду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йти остров, соответствующий номеру на карте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Записать названия островов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а   и полуострова Ро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ский, Таймыр, Чукотский, Камчат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питывать сознательную дисцип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На карте показать известные полуостров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йти полуостров, соответствующий номеру на карте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Записать названия  полуостровов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/>
              </w:rPr>
              <w:t xml:space="preserve">Тест </w:t>
            </w:r>
            <w:r>
              <w:rPr>
                <w:rFonts w:cs="Times New Roman" w:ascii="Times New Roman" w:hAnsi="Times New Roman"/>
              </w:rPr>
              <w:t>по теме: «Положение России на физической кар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(воспоминания, вывод), следование речевой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щая помощь, схема, контрол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 Океаны на глобусе и карте полушар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Формировать целенаправленную деятельность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амостоятельность, дозируя предъявляемую ученику помощь и внешний контроль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Сделать сигнальный круг океанов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 Заполнить перфоконверт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Решить цветоворд</w:t>
            </w:r>
          </w:p>
        </w:tc>
      </w:tr>
      <w:tr>
        <w:trPr/>
        <w:tc>
          <w:tcPr>
            <w:tcW w:w="1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– 17 часов              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ельеф нашей страны. Низменности, возвышенности, плоскогорья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на смотровую площад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точно – Европейская равнин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Западносибирская равнина  Средне–Сибирское плоскогор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-ся бережному отношению к природе правильному пониманию законов природ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 Формировать активность произвольного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Заполнить перфокарту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Вставить пропущенные слова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Раскрасит квадраты условными цветами: равнины, возвышенности, горы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бота с контурными картами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                               « Поверхность нашей стран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чкин шар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усская возвышенность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иволжская возвыш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питывать аккуратность, дисциплинировать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 Формировать активность произвольного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На контурной карте нанести известные возвышенности и низменности и закрасить их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 контурной карте нанести известные возвышенности и низменност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Выписать названия низменностей и возвышенностей в тетрад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ы Урал, Кавказ, Алтай, Саяны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К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Ю.Урал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хребет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брус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ные луг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жный тонн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трудовые стереотипы, развивать умение анализировать полученную информ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Заполнить таблиц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Нанести горы на карту и подписать их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По условным цветам определить высоту гор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рупнейшие месторождения полезных ископаемых (каменного угля, нефти, железных и медных руд, природного газа)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актическая работа «Условные знаки полезных ископаемых» работа с магнитной карт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асс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басс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урская магнитная аном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тимулировать самостоятельность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решать практические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Работа с деформированным текстом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Прочитать текст и ответить на вопрос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Подчеркни полезные ископаемые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работа « Условный знак полезного ископаемого». 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готовление планшет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чкин шар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русская возвышенность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Приволжская возвыш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питывать аккуратность, дисциплинировать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 Формировать активность произвольного вним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На контурной карте нанести известные возвышенности и низменности и закрасить их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 контурной карте нанести известные возвышенности и низменност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Выписать названия низменностей и возвышенностей в тетрад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Волга, Ока, Ка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алдайская возвышенност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хранилище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Судоходные ка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умение принимать и удерживать инструкцию, воспринятую на слух и прочитанную самостоятельно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Ответить письменно на вопросы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Перечислить реки, с которыми Волга связана каналам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написать названия каналов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: Дон, Днепр, Урал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К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курсия </w:t>
            </w:r>
            <w:r>
              <w:rPr>
                <w:rFonts w:cs="Times New Roman" w:ascii="Times New Roman" w:hAnsi="Times New Roman"/>
              </w:rPr>
              <w:t>к р.Ура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Гидроэлектростанция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Цимлянское водохрани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Выполнить задание «Помоги брату восстановит записи в дневнике»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Решить кроссворд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3,4 группы: восстановить деформированный текст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Сибири: Обь, Ирты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самостоятельность, дозируя предъявляемую ученику помощь и внешний контроль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Выбрать правильный ответ и написать предложение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Дополнить текст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Выбери правильный ответ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 Сибири: Енисей, Ангара, ГЭ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: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а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Илимская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но-Шуше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контроля через обучение школьника ориентировке в задании. 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Данные распределить и записать в таблицу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Определить маршрут до рек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 Дополнить  текст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и: Лена, Аму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та, рукав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н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к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умение принимать и удерживать инструкцию, воспринятую на слух и прочитанную самостоятельно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: Разгадать ребусы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Найти и подчеркнуть верное предложение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Написать определения озера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зера: Ладожское и Онежско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Беломоро - балтийский канал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 запове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Выбрать правильный ответ и написать предложение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Дополнить текст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Выбери правильный отве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Озеро Байкал. Каспийское мо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Учить охранять водные пространства от загрязнения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самостоятельность, дозируя предъявляемую ученику помощь и внешний контроль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группа: кроссворд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2 группа: найти и подчеркнуть верное предложение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написать названия озер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Крупные города России . </w:t>
            </w:r>
            <w:r>
              <w:rPr>
                <w:rFonts w:cs="Times New Roman" w:ascii="Times New Roman" w:hAnsi="Times New Roman"/>
                <w:b/>
              </w:rPr>
              <w:t>Р\К</w:t>
            </w:r>
            <w:r>
              <w:rPr>
                <w:rFonts w:cs="Times New Roman" w:ascii="Times New Roman" w:hAnsi="Times New Roman"/>
              </w:rPr>
              <w:t xml:space="preserve"> Наш край Урал на карте России. Города: Екатеринбург, Челяби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ца, область, промышл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риентироваться по карте России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питывать сознательную  Воспитывать чувство патриотизма и любви к Отечеству, дисцип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Коррекция пространственной ориент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, 2 группа: найти на карте, достопримечательности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: найти на карте столицу России</w:t>
            </w:r>
          </w:p>
        </w:tc>
      </w:tr>
      <w:tr>
        <w:trPr>
          <w:trHeight w:val="109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бота с контурными картами. </w:t>
            </w:r>
            <w:r>
              <w:rPr>
                <w:rFonts w:cs="Times New Roman" w:ascii="Times New Roman" w:hAnsi="Times New Roman"/>
                <w:b/>
              </w:rPr>
              <w:t>Практическая работа «Реки нашей страны»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Географическое положение, географический 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долговременной памяти (воспоминания, вывод), следование речевой инстр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щая помощь, схема, контроль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Контрольный тест</w:t>
            </w:r>
            <w:r>
              <w:rPr>
                <w:rFonts w:cs="Times New Roman" w:ascii="Times New Roman" w:hAnsi="Times New Roman"/>
              </w:rPr>
              <w:t xml:space="preserve"> по теме «Карта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Горизонт и стороны горизонта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Глобус, карта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а и вода на земле. Положение России на кар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-ся бережному отношению к природе правильному пониманию законов природы.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Воспитание самостоятельности и целеустремлё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азвивать навыки самоконтроля через обучение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мыслительной деятель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1 группа: Написать о своём отношении к географии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: Решить кроссворд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группы: Дополнить  текст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начального курса физической географии. Работа по Рабочим тетрадям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ь деятельности и работать самостоя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самоконтроля через формирование и развитие регулятивных универсальных действ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. –работает самостоятельно.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. –действие по инструкции и по образцу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 xml:space="preserve">Работа с контурными картами.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работа «Путешествие по нашей стране»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495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eastAsia="Times New Roman" w:cs="Times New Roman"/>
      <w:i/>
      <w:iCs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1440" w:hanging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b/>
      <w:bCs/>
      <w:sz w:val="32"/>
      <w:szCs w:val="24"/>
      <w:lang w:val="en-US" w:bidi="ar-SA"/>
    </w:rPr>
  </w:style>
  <w:style w:type="character" w:styleId="13">
    <w:name w:val=" Знак Знак13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b/>
      <w:bCs/>
      <w:sz w:val="24"/>
      <w:lang w:val="en-US" w:bidi="ar-SA"/>
    </w:rPr>
  </w:style>
  <w:style w:type="character" w:styleId="11">
    <w:name w:val=" Знак Знак11"/>
    <w:qFormat/>
    <w:rPr>
      <w:i/>
      <w:iCs/>
      <w:lang w:val="en-US" w:bidi="ar-SA"/>
    </w:rPr>
  </w:style>
  <w:style w:type="character" w:styleId="10">
    <w:name w:val=" Знак Знак10"/>
    <w:qFormat/>
    <w:rPr>
      <w:i/>
      <w:iCs/>
      <w:sz w:val="18"/>
      <w:szCs w:val="18"/>
      <w:lang w:val="en-US" w:bidi="ar-SA"/>
    </w:rPr>
  </w:style>
  <w:style w:type="character" w:styleId="9">
    <w:name w:val=" Знак Знак9"/>
    <w:qFormat/>
    <w:rPr>
      <w:b/>
      <w:bCs/>
      <w:sz w:val="24"/>
      <w:szCs w:val="24"/>
      <w:lang w:val="en-US" w:bidi="ar-SA"/>
    </w:rPr>
  </w:style>
  <w:style w:type="character" w:styleId="8">
    <w:name w:val=" Знак Знак8"/>
    <w:qFormat/>
    <w:rPr>
      <w:i/>
      <w:iCs/>
      <w:szCs w:val="18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32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32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b/>
      <w:bCs/>
      <w:sz w:val="18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 w:cs="Mangal"/>
      <w:kern w:val="2"/>
      <w:szCs w:val="24"/>
      <w:lang w:bidi="hi-IN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  <w:b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8:00Z</dcterms:created>
  <dc:creator>Customer</dc:creator>
  <dc:description/>
  <cp:keywords/>
  <dc:language>en-US</dc:language>
  <cp:lastModifiedBy>Customer</cp:lastModifiedBy>
  <dcterms:modified xsi:type="dcterms:W3CDTF">2015-05-06T16:33:00Z</dcterms:modified>
  <cp:revision>6</cp:revision>
  <dc:subject/>
  <dc:title/>
</cp:coreProperties>
</file>