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географии. 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540"/>
        <w:gridCol w:w="540"/>
        <w:gridCol w:w="946"/>
        <w:gridCol w:w="1131"/>
        <w:gridCol w:w="1450"/>
        <w:gridCol w:w="1890"/>
        <w:gridCol w:w="1701"/>
        <w:gridCol w:w="1440"/>
        <w:gridCol w:w="1620"/>
        <w:gridCol w:w="2327"/>
      </w:tblGrid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гляд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в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и ум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нав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по социализ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 работа</w:t>
            </w:r>
          </w:p>
        </w:tc>
      </w:tr>
      <w:tr>
        <w:trPr>
          <w:trHeight w:val="264" w:hRule="atLeast"/>
        </w:trPr>
        <w:tc>
          <w:tcPr>
            <w:tcW w:w="1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 xml:space="preserve"> четверть 18 часов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Введение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>Что изучают  в курсе географии материков и океанов. Материки и части света на глобусе и кар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4 -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лобу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тери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ь св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еа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зическая кар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пространственной ориентировки через работу с картой и глобу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материк, части с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вязной речи через описание географических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на карте Уральский регион, города Екатеринбург, Челябинск, Магнитогорс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 гр. – показывать и называть материки и океаны на физической карте полуша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называть материки и океаны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ровой океа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тлантический оке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ая работа «Зарисовка айсберга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полушарий, гло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8 - 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тлантический оке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работу с картой и глобусом, развитие речи через составление расск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ое положение и хозяйственное значение оке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мыслительной деятельности через использование операций сравнения и анали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ссказ о хозяйственном значении и использовании оке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Показывать Атлантический океан, называть мор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Показывать Атлантический океан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ый Ледовитый оке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полушарий, глобус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2 - 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верный Ледовитый оке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работу с картой и глобусом, развитие речи через составление рассказов-описаний географ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ое положение Северного Ледовитого океана, его хозяйственное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мыслительной деятельности через использование операций сравнения и анали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епродукты в продовольственных магазинах город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ссказ о хозяйственном значении и использовании оке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-  Показывать Северный Ледовитый океан и его мор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Показывать океан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ий оке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полушарий, гло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6 – 19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ru-RU"/>
              </w:rPr>
              <w:t>Тихий оке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работу с картой и глобусом, развитие речи через составление рассказов-описаний географ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ое положение и хозяйственн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вязной речи через составление краткого пересказа и рассказов опис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ссказ о хозяйственном использовании  Тихого оке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Показывать Тихий океан, называть мор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Показывать Тихий океан.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йский оке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«Зарисовка рыб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полушарий, гл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9 - 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хемы хозяйственного использова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йский оке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речи через использование и составление кратких рассказов – опис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ое положение Индийского океана, его хозяйственное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мыслительной деятельности через использование операций сравнения и анали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росли океана в домашних аквариумах, декоративные рыбк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Хозяйственное значение оке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Работа с кар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Работа с картой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ru-RU"/>
              </w:rPr>
              <w:t>Современное изучение мирового океана.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i w:val="false"/>
                <w:iCs w:val="false"/>
                <w:sz w:val="18"/>
                <w:szCs w:val="18"/>
                <w:lang w:val="ru-RU"/>
              </w:rPr>
              <w:t>Тес т по теме «Мировой оке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полушарий, глобу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21 – 2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океанов на карт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личности через оценку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му нельзя загрязнять воду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бота с картой-самостоятельное чт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р. – составление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описание животного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атерики и части света </w:t>
            </w:r>
          </w:p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ru-RU"/>
              </w:rPr>
              <w:t>Афр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ое поло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полуша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4-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ить остров Мадагаскар, п. Сома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стыню Сахара, реки Нил, Нигер, Заир,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шее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эцкий кан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навык самооценки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эмоционально-волевой 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ческое положение Африки, рельеф, климат, названия рек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р. Представителей животного и растительного мира различных климатических поя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вязной речи через краткий пересказ, составление рассказов-характеристик по плану, описание по картине, словесные портреты, рассказов с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помощь при тепловом удар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ссказ о географическом положении Аф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показывать Афр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узнавать по очертаниям берегов, показывать по карте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Р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образие рельефа, климат, реки и оз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с Уральскими гор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полуша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27-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ы Атласские, Суэцкий кана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зон дожд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ази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ош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мыслительной деятельности (сравнение, анал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материк, находить реки и озера, отличать одно животное от друг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рек Африки с рекой Урал, выявление особенностей реки Ура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Краткий рассказ о клима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Называть и показывать ре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название рек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зоны. Растительный мир тропических ле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с растительностью Ур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30-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и зарисовка типичных представителей тропик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опические лес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ногоярус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мыслительной деятельности (сравнение, анал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вязной речи через составление кратких рассказов о растениях троп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растительности тропиков с растительностью Урала, зависимость ее от климат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Самостоятельное составление расск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Составление рассказа с помощ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Работа с деформированным текстом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й мир тропических л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е Южного Ур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34-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и зарисовка типичных представителей тропик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мыслительной деятельности (сравнение, анал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вязной речи через составление кратких рассказов о животных троп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животных тропиков с животным миром Южного Ур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ая книг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Самостоятельное составление расск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Составление рассказа с помощ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Работа с деформированным текстом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ительный мир саван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37-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и зарисовка наиболее типичных представителей мира растен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ван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мыслительной деятельности (сравнение, анал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я растений са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вязной речи через составление кратких рассказов о растениях саван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дение в экстремальной ситуации (укус зме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р. – Самостоятельное составление сх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р. – Рассказ об одном из раст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р – Выписать из учебника название растений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й мир сава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40-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и зарисовка наиболее типичных представи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ищн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авояд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й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мыслительной деятельности (сравнение, анал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х саванн, уметь отличать их друг от др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вязной речи через составление кратких рассказов о животных, их повад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дение в экстремальной ситуации (укус зме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р. – Самостоятельное составление сх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р. – Рассказ об одном из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р – Выписать из учебника название животных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ительный и животный мир пусты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«Зарисовка растений и животны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44-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и зарисовка наиболее типичных представи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мыслительной деятельности (сравнение, анал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названия животных и растения пустынь, находить их по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вязной речи через составление кратких рассказов о растительности и животных пусты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уберечься от солнечного удара?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Самостоятельное составление сх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рисунок и описание одного из раст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- Выписать и разделить растения и животных.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.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48 – 5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мыслительной деятельности (сравнение, анал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/>
              </w:rPr>
              <w:t>Р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.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ипет. Эфиоп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Челяби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52 - 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и зарисовка наиболее типичных представи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гроидн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вропеоидн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о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тнические конфлик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изе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асное мор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мыслительной деятельности (сравнение, анал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названия государств, их столицы, расположение на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вязной речи через составление кратких рассказов о народах Африки и их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Магнитогорска. Национальный соста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Самостоятельная работа по учебнику и рабочей тетради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Работа по образцу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г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з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-6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ить на контурной карте изученные государ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иземн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асное мор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и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лександр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фиопское нагорь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через понимание этн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названия государств, их столицы, расположение на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вязной речи через составление кратких рассказов о народах Африки и их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любви к родине, национальным традициям через знакомство с традициями русского народ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Установление причинно-следственных отно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Работа с деформированным т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ге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63 - 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с.4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урная кар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мыслительных операций через установление причинно-следственных свя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вязной речи через краткий пересказ, составление расск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любви к родине, национальным традициям через знакомство с традициями русского народ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Установление причинно-следственных отно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рабочей тетрадью на печатной осн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р. – Составление рассказа по опорным словам Рабочая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р. – Списать с учебника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Афри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с48 – 6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с 45 - 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арте изученных государст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четверть 14 часов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Австра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31"/>
              <w:rPr>
                <w:szCs w:val="18"/>
                <w:lang w:val="ru-RU"/>
              </w:rPr>
            </w:pPr>
            <w:r>
              <w:rPr>
                <w:b w:val="false"/>
                <w:bCs w:val="false"/>
                <w:szCs w:val="18"/>
                <w:lang w:val="ru-RU"/>
              </w:rPr>
              <w:t xml:space="preserve">Географическое положение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70-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лив Карпента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ольшой Австралийский зали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вая Гвине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тров Тасм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вая Зеланд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долговременной памяти и зрительного восприятия, проведение операций анализа , сравнения и синт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Знать:Название, географическое положение материка. Моря, острова, заливы - Большой Барьерный ри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 Гвине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краткого пересказа, работу с кар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ведения в экстремальных ситуациях - поведение на вод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р. – рассказ о географическом положении Австрал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р. – Работа с картой, показ географических объе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р. – узнавание по очертаниям берегов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/>
              </w:rPr>
              <w:t>Р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азнообразие рельефа, климат. реки и оз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климата Австралии и Южного Ур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73-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полуша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арте главной реки Мурр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ольшой Водораздельный хреб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ра Косцюшк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рр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рлин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й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долговременной памяти и зрительного восприятия через работу с картой, проведение операций сравнения и анал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 рек и озер.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ходить их на карте и показы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краткого пересказа, работу с кар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ведения в экстремальных ситуациях – поведение в горах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р. – составь рассказ о климате Австрал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р. – Что такое артезианский колодец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р. – Совместное чтение Для любознательных»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/>
              </w:rPr>
              <w:t>Р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астительный ми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Сравнение растительности Южного Урала и Австрал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75-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ать в тетради и зарисовать наиболее типичных представителей раститель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ре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нгровые ле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долговременной памяти, мыслительных операций. Логичность, последова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иболее типичных представителей растительн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таблице, описания по иллюст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арственные растения Южного Урал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р. – составь рассказ о растении одной из природных зо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р. – Найди описание хлебного дер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р. – Совместное чтение  об эвкалипте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Животный ми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«Зарисовка растений и животны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77-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ать в тетради наиболее типичных представителей животного ми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мчатые животны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долговременной памяти, мыслительных операций. Логичность, последова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иболее типичных представителей животн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о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животных Урала и Австрал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р. – своеобразие животных Австрал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р. – Рассказ о птица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р. – Охрана животного мира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Насе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80-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бориген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ц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мыслительной деятельности через сравнение и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селение Австрал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плану, опорным слов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города Магнитогорск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р. – Составление рассказа об аборигена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р. – Описание жилища абориге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р. – Найди в словаре значение слова «абориген»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Австралийский Сою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83-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и таблицу 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стралийский Сою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мыслительной деятельности через сравнение и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звание государства и его столи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плану, опорным слов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на карте Российской Федерации и ее столицу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гр. – Географически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р.- Списать таблицу с доски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кеания. Остров Новая Гвине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85-8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полуша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ить на карте острова Новая Гвине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.Н. Миклухо Макла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апуа- Новая Гвине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онез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мыслительных операций через установление причинно-следственных свя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ческое положение.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Определять географическое положение и очертания бере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логической речи через составление краткого пересказа, рассказа по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р. – составление рассказа о растительном и животном ми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р. – Н.Н.Миклухо- Макла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р. – Совместное чтение обобщающей статьи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бобщающий ур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по теме «Австрал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долговременной памяти, мыслительных операций. Логичность, последова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плану, опорным слов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ца Челябинской обла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р. – Самостоятельная работа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р. – Найди и спиши о столице Австрал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р. – Что такое бумеранг?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Антаркт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ое по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арк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88-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полушар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ить на контурной карте Антарктид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таблиц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еаноло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теороло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ярни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йсбер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недостатков зрительного восприятия через работу с контурной картой. Коррекция долговременной памяти через операции сравнения и анал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Географическое положение на карте, очертания берегов, острова, полуостр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плану, опорным словам, рассказов опис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остудных заболеваний, как одеваться в холодную погоду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р. – самостоятельная работа в разделе для любозн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 гр. - совместное заполнение таблицы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ткрытие Антарктиды русскими мореплавател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91-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полушар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ал Амундсе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азаре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линскаузе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кспеди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речевой деятельности при следовании речевой и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ена русских мореплав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остудных заболева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р. – Составление рассказа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р. – Проследить этапы пути экспедиции с помощью учеб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р. – Найти и записать фамилии русских мореплавателей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азнообразие рельефа, клим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«Изготовление маке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климата Южного Урала и Антаркти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88-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полушар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тарктические оазис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улкан Эребу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юс холо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речевой деятельности при следовании алгорит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плану, опорным словам, рассказов опис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самостоятельная работа с печатными рабочими тетрад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работа с приложениями, составление рассказа по опорным сло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совместное чтение.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18"/>
                <w:szCs w:val="18"/>
                <w:lang w:val="ru-RU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/>
              </w:rPr>
              <w:t>Р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астительный и животный мир. Антарктиды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храна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«Зарисовка растений и животных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растительного и животного мира Урала и Антаркти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95-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животных и растений Антарктид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альбома иллюстраций по теме «Антарктид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онии пингвин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речевой деятельности при следовании речевой и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тавителей растительного и животн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опорным словам, письменному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животные обитают в окрестностях города Магнитогорск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р. – Самостоятельное составление таблицы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Современные исследования Антарктид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98-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йтральная терри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серват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речевой деятельности при воспоминании, следование алгорит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Природные условия и особенности работы в Антаркти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опорным словам, письменному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при обморожен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р. – Найди и запиши, кто и чем занимается в Антарктид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р. – Найди в словаре незнаком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р. – Ответь на вопросы в учебнике.</w:t>
            </w:r>
          </w:p>
        </w:tc>
      </w:tr>
      <w:tr>
        <w:trPr>
          <w:trHeight w:val="1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бобщающий урок по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по теме «Антаркти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88-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речевой деятельности при воспоминании, следование алгорит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недостатков зрительного восприятия при работе с кар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и диалогической речи при составлении рассказов описаний, мини-диалогов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жизни населения Антарктиды и города Магнитогорск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р. – Составь краткий рассказ о населенииАнтарктиды, их занят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р. – Составь рассказ описание одного из животных и раст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р. – Вспомни, кто открыл Антарктиду.</w:t>
            </w:r>
          </w:p>
        </w:tc>
      </w:tr>
      <w:tr>
        <w:trPr>
          <w:trHeight w:val="208" w:hRule="atLeast"/>
        </w:trPr>
        <w:tc>
          <w:tcPr>
            <w:tcW w:w="1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20 часов</w:t>
            </w:r>
          </w:p>
        </w:tc>
      </w:tr>
      <w:tr>
        <w:trPr>
          <w:trHeight w:val="1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Амер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Амер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01-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хронологической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ристофор Колумб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я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шлин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равелл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скад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уб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личности и воспитание нравственных нор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памяти – воспоминание, сравнение, вы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Кто и когда открыл Америку.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ое положение Магнитогорска на карт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Составление хронологической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Письменно ответь на вопрос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Найди ответ на вопрос « Кто открыл Америку?»</w:t>
            </w:r>
          </w:p>
        </w:tc>
      </w:tr>
      <w:tr>
        <w:trPr>
          <w:trHeight w:val="1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/>
              </w:rPr>
              <w:t>Р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Северная Амер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ое положение,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географического положения Северной Америки и Ур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04-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онтурной картой. Обозначение островов и полуостров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еан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верный Ледовиты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тлан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х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анамский ка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рингов проли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памяти - воспоминание, сравнение, выв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социального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Географическое положение, очертание берегов, острова и полуостр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опорным слов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ые изменения в природе на Южном Урал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Пересказ с проблемными вопрос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Составление рассказа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Описание иллюстрации.</w:t>
            </w:r>
          </w:p>
        </w:tc>
      </w:tr>
      <w:tr>
        <w:trPr>
          <w:trHeight w:val="1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/>
              </w:rPr>
              <w:t>Р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азнообразие рельефа, климат.</w:t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климата Северной Америки с Южным Ур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07-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аблицы-схем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рдилье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исаб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-Кин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ликие равнин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тральные равнин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ппалач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льфстри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абрадорск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орнад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умственных операций - логичность и последова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Природные условия и кли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ые изменения в природе на Южном Урал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Составление рассказа по таблице-схем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означ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сокие т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лезные ископа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Что ты знаешь о равнинах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Словарная работа. Торнадо.</w:t>
            </w:r>
          </w:p>
        </w:tc>
      </w:tr>
      <w:tr>
        <w:trPr>
          <w:trHeight w:val="1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еки и оз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10-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аблицы «Реки Северной Америк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иссисип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иссур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енз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орад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ликие озер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логических схем мышления для переноса имеющихся знаний и их применение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я крупных рек Северной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ки Ура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Составление рассказа об одной из рек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Найди и запиши названия рек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гр. –Выпиши названия по карте. </w:t>
            </w:r>
          </w:p>
        </w:tc>
      </w:tr>
      <w:tr>
        <w:trPr>
          <w:trHeight w:val="1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/>
              </w:rPr>
              <w:t>Р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астительный и животный ми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«Зарисовка растений и животных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растительности и животных с Росс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13-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таблицы по природным зон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рктические пустын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унд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й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мешанные и широколиственные лес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состеп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р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усты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и высотной пояс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логических схем мышления для переноса имеющихся знаний и их применение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звания природных зон, представителей растительного и животн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опорным слов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ительность и животные Южного Урал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Составление рассказов-описаний о растениях и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Напиши рассказ об одном из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Совместное заполнение таблицы.</w:t>
            </w:r>
          </w:p>
        </w:tc>
      </w:tr>
      <w:tr>
        <w:trPr>
          <w:trHeight w:val="15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/>
              </w:rPr>
              <w:t>Р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Население и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национальный состав Челяби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18-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научной стать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ногонац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мигран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умственных операций, логичность, последова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звание крупных государств Северной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ца Южного Урала город Челябинск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Самостоятельное заполнение схемы с опорой на 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- страны Северной Амер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Словарная работа. Эмигранты..</w:t>
            </w:r>
          </w:p>
        </w:tc>
      </w:tr>
      <w:tr>
        <w:trPr>
          <w:trHeight w:val="1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18"/>
                <w:szCs w:val="18"/>
                <w:lang w:val="ru-RU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/>
              </w:rPr>
              <w:t>Р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Соединенные Штаты Амер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Челяби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21-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ти на карту государство и столиц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рибское мор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ляс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лори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ппалач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рдилье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иссисип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иссур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ликие озе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иагарский водопа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ичига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ашингт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мыслительных операций: логичность и последова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Столицу США, положение на ка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географического положения Вашингтона и Магнитогорск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Самостоятельное заполнение табл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 гр. – Совместное заполнение таблицы.</w:t>
            </w:r>
          </w:p>
        </w:tc>
      </w:tr>
      <w:tr>
        <w:trPr>
          <w:trHeight w:val="1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ана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25-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ти на карту и обозначить столиц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рдилье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та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оронт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нреа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анкув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работу с контурной карт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логических операций: логичность, последова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лицу Канады и ее положение на ка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о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ца России и ее положение на карт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Самостоятельное заполнение табл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 гр. – Совместное заполнение таблицы.</w:t>
            </w:r>
          </w:p>
        </w:tc>
      </w:tr>
      <w:tr>
        <w:trPr>
          <w:trHeight w:val="1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ексика. Ку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28-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ти на карту государство и обозначить столиц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лифор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Юката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ксиканское нагорь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хик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рибское мор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лоридский проли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ф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ава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арадер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нтьяго-де Куб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работу с контурной карт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логических операций: логичность, последова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я столиц Мексики и Кубы и ее расположение на ка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о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климата Мексики и Кубы с климатом России, ее промышленность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Составление рассказа по плану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по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лезные ископа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о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Промыш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полезные ископаемые</w:t>
            </w:r>
          </w:p>
        </w:tc>
      </w:tr>
      <w:tr>
        <w:trPr>
          <w:trHeight w:val="1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Южная Амери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ое пол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33-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онтурной карт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 Огненная Земля, Панамский канал, Магелланов проли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рибское мо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ольшие Антильские остр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лые Антильские остр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ернан Магелла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анамский перешее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таркт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лив Дрей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работу с контурной кар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Особенности географического положения и очертания бере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опорным слов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ца России и ее положение на карт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Самостоятельное  заполнение таблицы с опорой на физическую карт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Найди в учебнике ответы  на вопросы№1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Выпиши из текста названия морей и океанов.</w:t>
            </w:r>
          </w:p>
        </w:tc>
      </w:tr>
      <w:tr>
        <w:trPr>
          <w:trHeight w:val="1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/>
              </w:rPr>
              <w:t>Р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азнообразие рельефа, клима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климата Южной Америки и Южного Ур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36-1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онтурной карт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зонская рав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ы 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д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мазонская низменн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Бразильское 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вианское плоскогорь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работу с контурной кар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опорным слов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ельефа Челябинской обла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Заполнение контурной кар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Заполнение табл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Выпиши из учебника названия равнин и низменностей.</w:t>
            </w:r>
          </w:p>
        </w:tc>
      </w:tr>
      <w:tr>
        <w:trPr>
          <w:trHeight w:val="1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/>
              </w:rPr>
              <w:t>Р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еки и оз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и и озера Челябин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38-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онтурной карт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а Амазо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ро Титика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мазон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ара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инок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ракайб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итика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работу с контурной кар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звания крупных рек Южной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ов опис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- главная река обла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Заполнение контурной кар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Найди описание рек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Запиши названия рек Южной Америки.</w:t>
            </w:r>
          </w:p>
        </w:tc>
      </w:tr>
      <w:tr>
        <w:trPr>
          <w:trHeight w:val="1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астительный мир тропических ле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40-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ать названия и зарисовать в тетрадь типичные растения тропик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лажные экваториальные лес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вающие раст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рисунки в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Типичных представителей растений тропических ле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ов опис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растет в степях Урал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ссказ описание одного  из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Заполни таблицу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Верхний яру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ижний яру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Письменно с14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Животный мир тропических ле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«Зарисовка растений и животных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43-14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9-15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названий животных в тетрад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езьян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тиц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ме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ищ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запись схем в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Типичных представителей животных этих природных з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ов опис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животных Южной Америки и Урал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ссказ-описание одного из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Найди и запиши хищны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с146 «Прочитай»</w:t>
            </w:r>
          </w:p>
        </w:tc>
      </w:tr>
      <w:tr>
        <w:trPr>
          <w:trHeight w:val="1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астительный мир саванн, степей, пустынь и горных райо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47-1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ать названия и зарисовать в тетрадь типичных представителей саванн, пустынь, горных район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ванн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инокская низменн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разильское плоскогорь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така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атаго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рисунки в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Типичных представителей этих природных з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ов опис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растительности Южной Америки и Урал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ссказ-описание одного из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Описание кактус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Словарная работа. Пампа.</w:t>
            </w:r>
          </w:p>
        </w:tc>
      </w:tr>
      <w:tr>
        <w:trPr>
          <w:trHeight w:val="1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Животный мир саванн, степей, полупустынь, г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43-14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9-15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названий животных в тетрад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езьян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тиц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ме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ищ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запись схем в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Типичных представителей животных этих природных з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ов опис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животных Южной Америки и Урал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ссказ-описание одного из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Найди и запиши хищны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с146 «Прочитай»</w:t>
            </w:r>
          </w:p>
        </w:tc>
      </w:tr>
      <w:tr>
        <w:trPr>
          <w:trHeight w:val="15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Население.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52-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аблиц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ейц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мигран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европейц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фриканц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ла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тис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б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и долговременной памяти через составление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Коренное и пришлое население Южной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табл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Челябинской обла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 гр. – Составление табл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Найди ответ в учебнике на вопрос№3.</w:t>
            </w:r>
          </w:p>
        </w:tc>
      </w:tr>
      <w:tr>
        <w:trPr>
          <w:trHeight w:val="1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рупные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ази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ент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55-1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государств и их столиц на контурную карт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устри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льскохозяйствен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лые переселенц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и долговременной памяти через составление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звания столиц изученных государ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таблице и опорным слов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географического положения и промышленности изученных государств с Челябинской область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Выпиши из учебника названия государств и их стол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Ответь на вопрос№3 с161,используя текст учебника на с15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Составь план краткого пересказа по изученным государствам.</w:t>
            </w:r>
          </w:p>
        </w:tc>
      </w:tr>
      <w:tr>
        <w:trPr>
          <w:trHeight w:val="1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бобщающий урок. По те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«Часть света – Амери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01-16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Природные условия, крупные реки, географическое положение, население, г8осударства и их сто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ов описаний, использование таблиц и опорных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государств Америки и Росс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Самостоятельная работа с тес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Сравнение государств Амер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Выпиши все государства и их столицы.</w:t>
            </w:r>
          </w:p>
        </w:tc>
      </w:tr>
      <w:tr>
        <w:trPr>
          <w:trHeight w:val="273" w:hRule="atLeast"/>
        </w:trPr>
        <w:tc>
          <w:tcPr>
            <w:tcW w:w="1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18 часов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 xml:space="preserve">Евразия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Географическое положение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65-1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на контурной карте границу между Европой и Ази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враз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еан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вроп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з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фр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связной речи, мыслительных опера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волевых усилий при выполнении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Географическое положение, условную границу между Европой и Аз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кар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между Европой и Азией в нашем город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бочая тетрадь с138 задание 2,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Рабочая тетрадь с138 задание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с138 задание4</w:t>
            </w:r>
          </w:p>
        </w:tc>
      </w:tr>
      <w:tr>
        <w:trPr>
          <w:trHeight w:val="1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чертания берегов Евразии. Моря Северного Ледовитого и Атлантического океа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а и полуострова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69-17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71-1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bCs w:val="false"/>
                <w:szCs w:val="18"/>
                <w:lang w:val="ru-RU"/>
              </w:rPr>
              <w:t>Обозначение на карте морей</w:t>
            </w:r>
          </w:p>
          <w:p>
            <w:pPr>
              <w:pStyle w:val="31"/>
              <w:rPr>
                <w:b w:val="false"/>
                <w:b w:val="false"/>
                <w:bCs w:val="false"/>
                <w:szCs w:val="18"/>
                <w:lang w:val="ru-RU"/>
              </w:rPr>
            </w:pPr>
            <w:r>
              <w:rPr>
                <w:b w:val="false"/>
                <w:bCs w:val="false"/>
                <w:szCs w:val="18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рвежск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аренц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л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рск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аптевы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укотск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пицберге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ля Франца-Иосиф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вая Зем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верная Зем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андинавск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ьск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ймы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укот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работу с контурной и физ.кар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связной речи, мыслительных опер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звания морей всех океанов, островов и п-овов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: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ывать их на карте..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кар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между Европой и Азией в Челябинской обла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бочая тетрадь с141 задания 1,7,9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Рабочая тетрадь с142 задания 3,6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-  Рабочая тетрадь с142 задание3</w:t>
            </w:r>
          </w:p>
        </w:tc>
      </w:tr>
      <w:tr>
        <w:trPr>
          <w:trHeight w:val="1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чертания берегов. Моря Тихого и Индийского океа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а и полуостро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69-17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71-1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Cs w:val="18"/>
                <w:lang w:val="ru-RU"/>
              </w:rPr>
            </w:pPr>
            <w:r>
              <w:rPr>
                <w:b w:val="false"/>
                <w:bCs w:val="false"/>
                <w:szCs w:val="18"/>
                <w:lang w:val="ru-RU"/>
              </w:rPr>
              <w:t>Красное,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Cs w:val="18"/>
                <w:lang w:val="ru-RU"/>
              </w:rPr>
              <w:t>Аравийское,</w:t>
            </w:r>
          </w:p>
          <w:p>
            <w:pPr>
              <w:pStyle w:val="31"/>
              <w:rPr>
                <w:b w:val="false"/>
                <w:b w:val="false"/>
                <w:bCs w:val="false"/>
                <w:szCs w:val="18"/>
                <w:lang w:val="ru-RU"/>
              </w:rPr>
            </w:pPr>
            <w:r>
              <w:rPr>
                <w:b w:val="false"/>
                <w:bCs w:val="false"/>
                <w:szCs w:val="18"/>
                <w:lang w:val="ru-RU"/>
              </w:rPr>
              <w:t>Южно-Китайское,</w:t>
            </w:r>
          </w:p>
          <w:p>
            <w:pPr>
              <w:pStyle w:val="31"/>
              <w:rPr>
                <w:b w:val="false"/>
                <w:b w:val="false"/>
                <w:bCs w:val="false"/>
                <w:szCs w:val="18"/>
                <w:lang w:val="ru-RU"/>
              </w:rPr>
            </w:pPr>
            <w:r>
              <w:rPr>
                <w:b w:val="false"/>
                <w:bCs w:val="false"/>
                <w:szCs w:val="18"/>
                <w:lang w:val="ru-RU"/>
              </w:rPr>
              <w:t>Желтое,</w:t>
            </w:r>
          </w:p>
          <w:p>
            <w:pPr>
              <w:pStyle w:val="31"/>
              <w:rPr>
                <w:b w:val="false"/>
                <w:b w:val="false"/>
                <w:bCs w:val="false"/>
                <w:szCs w:val="18"/>
                <w:lang w:val="ru-RU"/>
              </w:rPr>
            </w:pPr>
            <w:r>
              <w:rPr>
                <w:b w:val="false"/>
                <w:bCs w:val="false"/>
                <w:szCs w:val="18"/>
                <w:lang w:val="ru-RU"/>
              </w:rPr>
              <w:t>Японское,</w:t>
            </w:r>
          </w:p>
          <w:p>
            <w:pPr>
              <w:pStyle w:val="31"/>
              <w:rPr>
                <w:b w:val="false"/>
                <w:b w:val="false"/>
                <w:bCs w:val="false"/>
                <w:szCs w:val="18"/>
                <w:lang w:val="ru-RU"/>
              </w:rPr>
            </w:pPr>
            <w:r>
              <w:rPr>
                <w:b w:val="false"/>
                <w:bCs w:val="false"/>
                <w:szCs w:val="18"/>
                <w:lang w:val="ru-RU"/>
              </w:rPr>
              <w:t>Чер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работу с контурной и физ.кар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связной речи, мыслительных опер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звания морей всех океанов, островов и п-овов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: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ывать их на карте..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кар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бочая тетрадь с141 задания 1,7,9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Рабочая тетрадь с142 задания 3,6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-  Рабочая тетрадь с142 задание3</w:t>
            </w:r>
          </w:p>
        </w:tc>
      </w:tr>
      <w:tr>
        <w:trPr>
          <w:trHeight w:val="19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азнообразие рельефа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Полезные ископаемые Европ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арте гор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п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ене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енн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ала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нь-Ш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вка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льп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ирене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пеннин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рпа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работу с контурной и физ.кар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связной речи, мыслительных опер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звания гор в Европе и названия полезных ископ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кар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ьские гор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бочая тетрадь с14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2,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Рабочая тетрадь с14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задание3.</w:t>
            </w:r>
          </w:p>
        </w:tc>
      </w:tr>
      <w:tr>
        <w:trPr>
          <w:trHeight w:val="1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нообразие рельеф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зные ископаемые Аз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езные ископаемые Ур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Cs w:val="18"/>
                <w:lang w:val="ru-RU"/>
              </w:rPr>
            </w:pPr>
            <w:r>
              <w:rPr>
                <w:b w:val="false"/>
                <w:bCs w:val="false"/>
                <w:szCs w:val="18"/>
                <w:lang w:val="ru-RU"/>
              </w:rPr>
              <w:t>Учебник с176-1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ала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нь-Ш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вка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падносибирская равнина Алтай Тянь-Шан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имала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работу с контурной и физ. кар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связной речи, мыслительных опе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звания гор в Азии, названия полезных ископ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кар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ьские гор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бочая тетрадь с152зада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Рабочая тетрадь с150-151задание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Рабочая тетрадь с152 задание 4</w:t>
            </w:r>
          </w:p>
        </w:tc>
      </w:tr>
      <w:tr>
        <w:trPr>
          <w:trHeight w:val="12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ли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аз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79-1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рк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и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я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связной речи и мыслитель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ы климата Евр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опорным слов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лиматических условий Челябинской обла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бочая тетрадь с154 зада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Рабочая тетрадь с153-154 задан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Рабочая тетрадь с155 задание 5</w:t>
            </w:r>
          </w:p>
        </w:tc>
      </w:tr>
      <w:tr>
        <w:trPr>
          <w:trHeight w:val="1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и и озера Европ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81-183 физ. 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ить реки Висла, Дунай, Эльб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пр Д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лг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уна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непр Дон Рей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ьба Сена Висл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мз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работу с контурной и физ. кар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связной речи, мыслительных опе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звания рек Европы, экологические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опорным словам,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и Челябинской обла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бочая тетрадь с157 задание 4,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Рабочая тетрадь с157 задание 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Рабочая тетрадь с156 задание 3.</w:t>
            </w:r>
          </w:p>
        </w:tc>
      </w:tr>
      <w:tr>
        <w:trPr>
          <w:trHeight w:val="14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Реки и озера Аз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Cs w:val="18"/>
                <w:lang w:val="ru-RU"/>
              </w:rPr>
            </w:pPr>
            <w:r>
              <w:rPr>
                <w:b w:val="false"/>
                <w:bCs w:val="false"/>
                <w:szCs w:val="18"/>
                <w:lang w:val="ru-RU"/>
              </w:rPr>
              <w:t>Учебник с184-18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bCs w:val="false"/>
                <w:szCs w:val="18"/>
                <w:lang w:val="ru-RU"/>
              </w:rPr>
              <w:t>Обозначить реки Хуанх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цзы Ин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г Сырд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ударь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нцзы Об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уанхэ Мекон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анг Ин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вфра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мударь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ырдар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долговременной памяти через составление рассказа по схеме-опоре, опорн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звания рек Азии, экологические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опорным словам, плану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и Челябинской обла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бочая тетрадь с160 задание 1, 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Рабочая тетрадь с160 зада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Рабочая тетрадь с160 задание 3</w:t>
            </w:r>
          </w:p>
        </w:tc>
      </w:tr>
      <w:tr>
        <w:trPr>
          <w:trHeight w:val="1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тительный  и животны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т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животный мир Аз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Cs w:val="18"/>
                <w:lang w:val="ru-RU"/>
              </w:rPr>
            </w:pPr>
            <w:r>
              <w:rPr>
                <w:b w:val="false"/>
                <w:bCs w:val="false"/>
                <w:szCs w:val="18"/>
                <w:lang w:val="ru-RU"/>
              </w:rPr>
              <w:t>Учебник с186-19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91-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ать в тетрадь представителей растительного и животного ми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рктические пустын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ундра Тайг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мешанные лес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долговременной памяти через составление рассказа по схеме-опоре, опорн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тавителей растительного и животного мира Евр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опорным словам, плану, сх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я и животные Челябинской обла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бочая тетрадь с164-16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3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Рабочая тетрадь с161 зада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Рабочая тетрадь с165-16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4</w:t>
            </w:r>
          </w:p>
        </w:tc>
      </w:tr>
      <w:tr>
        <w:trPr>
          <w:trHeight w:val="1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Население Евраз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ая работа  по разделу «Евраз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195-19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вропеоидная рас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нголоид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нарх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долговременной памяти через составление рассказа по схеме-опоре, опорн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селение и народы Евр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монологической речи через составление расска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и народы Челябинской обла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. – Рабочая тетрадь с168-169 зада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Рабочая тетрадь с169 задан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 Рабочая тетрадь с169-170 задание 4, 5.</w:t>
            </w:r>
          </w:p>
        </w:tc>
      </w:tr>
      <w:tr>
        <w:trPr>
          <w:trHeight w:val="8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ультура и быт народов Европы и Аз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200-2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. кар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связной речи и логически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то такое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монологической ре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ычаи народов Челябинской област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. –обычаи францу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. – Найди и запиши, как одеваются женщины Индии.</w:t>
            </w:r>
          </w:p>
        </w:tc>
      </w:tr>
      <w:tr>
        <w:trPr>
          <w:trHeight w:val="15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Обобщающий урок по курсу «География материков и океанов»  Тест по теме «Растительный и животный мир Еврази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Cs w:val="18"/>
                <w:lang w:val="ru-RU"/>
              </w:rPr>
            </w:pPr>
            <w:r>
              <w:rPr>
                <w:b w:val="false"/>
                <w:bCs w:val="false"/>
                <w:szCs w:val="18"/>
                <w:lang w:val="ru-RU"/>
              </w:rPr>
              <w:t>Учебник с2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с170-1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Особенности географического положения, очертания берегов и природные условия, нас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опорным словам, схеме,кар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с170-173.</w:t>
            </w:r>
          </w:p>
        </w:tc>
      </w:tr>
      <w:tr>
        <w:trPr>
          <w:trHeight w:val="4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нтрольная Тест по теме «Евраз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связной речи и логически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опорным слова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бобщающее повторение  по теме «Евраз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и и озера Европы и Аз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е повторение по теме «Растительный и животный мир Европы и Аз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Культуру и быт народов Евраз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долговременной памяти через составление рассказа по схеме-опоре, опорным слов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зрительного восприятия через работу с контурной и физ. кар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связной речи, мыслительных опер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нологической речи через составление рассказа по опорным слова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бобщающее повторение. Работа по Рабочим тетрад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495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eastAsia="Times New Roman" w:cs="Times New Roman"/>
      <w:i/>
      <w:iCs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1440" w:hanging="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b/>
      <w:bCs/>
      <w:sz w:val="32"/>
      <w:szCs w:val="24"/>
      <w:lang w:val="en-US" w:bidi="ar-SA"/>
    </w:rPr>
  </w:style>
  <w:style w:type="character" w:styleId="13">
    <w:name w:val=" Знак Знак13"/>
    <w:qFormat/>
    <w:rPr>
      <w:b/>
      <w:bCs/>
      <w:sz w:val="24"/>
      <w:szCs w:val="24"/>
      <w:lang w:val="en-US" w:bidi="ar-SA"/>
    </w:rPr>
  </w:style>
  <w:style w:type="character" w:styleId="12">
    <w:name w:val=" Знак Знак12"/>
    <w:qFormat/>
    <w:rPr>
      <w:b/>
      <w:bCs/>
      <w:sz w:val="24"/>
      <w:lang w:val="en-US" w:bidi="ar-SA"/>
    </w:rPr>
  </w:style>
  <w:style w:type="character" w:styleId="11">
    <w:name w:val=" Знак Знак11"/>
    <w:qFormat/>
    <w:rPr>
      <w:i/>
      <w:iCs/>
      <w:lang w:val="en-US" w:bidi="ar-SA"/>
    </w:rPr>
  </w:style>
  <w:style w:type="character" w:styleId="10">
    <w:name w:val=" Знак Знак10"/>
    <w:qFormat/>
    <w:rPr>
      <w:i/>
      <w:iCs/>
      <w:sz w:val="18"/>
      <w:szCs w:val="18"/>
      <w:lang w:val="en-US" w:bidi="ar-SA"/>
    </w:rPr>
  </w:style>
  <w:style w:type="character" w:styleId="9">
    <w:name w:val=" Знак Знак9"/>
    <w:qFormat/>
    <w:rPr>
      <w:b/>
      <w:bCs/>
      <w:sz w:val="24"/>
      <w:szCs w:val="24"/>
      <w:lang w:val="en-US" w:bidi="ar-SA"/>
    </w:rPr>
  </w:style>
  <w:style w:type="character" w:styleId="8">
    <w:name w:val=" Знак Знак8"/>
    <w:qFormat/>
    <w:rPr>
      <w:i/>
      <w:iCs/>
      <w:szCs w:val="18"/>
      <w:lang w:val="en-US" w:bidi="ar-SA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6">
    <w:name w:val=" Знак Знак6"/>
    <w:qFormat/>
    <w:rPr>
      <w:b/>
      <w:bCs/>
      <w:sz w:val="32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32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b/>
      <w:bCs/>
      <w:sz w:val="18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Times New Roman" w:cs="Mangal"/>
      <w:kern w:val="2"/>
      <w:szCs w:val="24"/>
      <w:lang w:bidi="hi-IN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/>
      <w:bCs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24:00Z</dcterms:created>
  <dc:creator>Customer</dc:creator>
  <dc:description/>
  <cp:keywords/>
  <dc:language>en-US</dc:language>
  <cp:lastModifiedBy>Customer</cp:lastModifiedBy>
  <dcterms:modified xsi:type="dcterms:W3CDTF">2015-05-06T16:06:00Z</dcterms:modified>
  <cp:revision>3</cp:revision>
  <dc:subject/>
  <dc:title/>
</cp:coreProperties>
</file>