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ской программой для 6-9 классов специальных (коррекционных) образовательных учреждений 8 вида. География материков и океанов. Автор Т.М.Лифанова. Москва 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м планом работы школы на 2014-2015 учебный год (утвержден приказом от 26.08.2014г. № 91-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лендарным учебным графиком работы школы на 2014-2015 учебный год ( приказ от 26.08.2014.г.№ 92-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м уроков школы на 2014-2015 учебный год ( приказ от 26.08.2014 г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БУПом , утвержденным приказом Минобразования РФ от 10.04.2002г. №29/206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 (утвержден приказом Минобрнауки РФ от 31.03.2014г.№25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для 6-9 классов специальных (коррекционных) образовательных учреждений 8 вида. География материков и океанов. Автор Т.М.Лифанова. Москва 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 8 класс, под редакцией Т.М.Лифановой. ,Е.Н.Соломиной. М- Просвещение.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дать элементарные но научные и систематические сведения о природе, населении, хозяйстве своего края, России и зарубежных стран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культурой и бытом разных народов , помочь усвоить правила поведения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9 часов в год ( 2часа в неделю). 34 рабочих недели и 1 день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антический, Северный Ледовитый океан, Тихий, Индийский океаны. Географическое положение и хозяйственное зна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географического положения, очертания берегов и природные условия каждого материка, население и особенности разм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зученных географических объек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географической карте из приложения к учебнику океаны, давать им характерист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полушарий географическое положение и очертания берегов каждого матер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элементарное описание природных условий всех материков, опираясь на карту  и карт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задания в «рабочей тетради по географии материков и океанов» для 8 класса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3:00Z</dcterms:created>
  <dc:creator>Customer</dc:creator>
  <dc:description/>
  <cp:keywords/>
  <dc:language>en-US</dc:language>
  <cp:lastModifiedBy>Customer</cp:lastModifiedBy>
  <dcterms:modified xsi:type="dcterms:W3CDTF">2015-03-15T17:33:00Z</dcterms:modified>
  <cp:revision>6</cp:revision>
  <dc:subject/>
  <dc:title/>
</cp:coreProperties>
</file>