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 Соловьева Наталья Петров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портивное оборудование из подручных материалов для занятий дом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знакомить родителей  с изготовлением спортивного  оборудования из подручных материалов для физического развития дете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е оборудование для занятий: платочки носовые, медбол (мягкий мяч), поролоновые коврики, колечки с ленточками, стул, стена, бутылочки с пес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делать колечки с ленточк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колечко от карниза и ленточку шириной 5 см. Пришить ленточку к колечку, оставляя длинный конец. С этим оборудованием легко проводить различные комплексы упраж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«медбол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мячом – своеобразная комплексная гимнастика. Любые действия с мячом оказывают положительное влияние на способность к точным движениям. Бросание, катание, метание способствует развитию глазомера, координации, выразительности движений. При ловле и бросании мяча ребенок действует обеими руками, что служит гармоничному развитию центральной нервной системы и всего организма. Мягкий мяч (Медбол) никогда не навредит ребенку и не сломает ничего в кварт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изготовить «медбол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на ткани и вырезать круг. Собирать на нитку по окружности. Положить вату в середину круга. Затянуть нить и закреп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с «медболом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ей друг другу: снизу двумя руками, из – за головы, прокатывание мяча друг другу, под стулом. Бросание мяча в цель. На основе этих упражнений можно разработать комплекс ОРУ с мяч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ас-хол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ндартное оборудование изготовлено из листа поролона (старый матрас) толщиной 5-6 см., разрезанного на несколько полос  в зависимости от ширины дорожки, и обшитого тканью. Оно малогабаритно, универсально, легко трансформируется при минимальной затрате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исполь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рожка брусок (широкая или узкая - шириной до 20см., длиной до 8м.) С ней рекомендуется проводить следующие упраж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по дорожке с различным положением ру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приставным шагом правым и левым бок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по дорож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ыжки на двух ног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зание на четвереньках, на ладонях, ступн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и бег «Змейко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орожка - лесенка (каждый брусок шириной 15-20 см., длиной 50 см., на торцах сквозь отверстия продет шнур). Зацепив концы двух параллельных шнуров за крюки, закрепленные на плинтусах противоположных сторон зала, получаем дорожку-лесенку. Путем перемещения брусков по шнурам дорожку можно удлинять или укорачива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и бег через препятствия, высоко поднимая коле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и бег по бруск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ыжки через бруски и по бруск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а  легко трансформируется в вертикальную стену из брусков. В этом случае рекомендуется проводить следующие упраж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зание на четвереньках под низко натянутым шнуро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лезание в ворота из брус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ание мячей в парах сквозь ворота из брус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аты - мишени в чехлах из дерматина (80*80). Одна из сторон разрисована под мишень. Используется вместо щитов-мишеней. Маты вешаются на стенку 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образные крюки. Мяч. Попадая в такую мишень, не отскакивает в сторону, а падает вниз и катится назад ребен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одобного нестандартного оборудования позволяет более быстро и качественно формировать двигательные умения и навыки, вырабатывать силовую  и общую  выносливость мышц тела, укреплять опорно-двигательный аппарат, способствует повышению интереса к физкультурным занятия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Borders w:display="allPages" w:offsetFrom="text">
        <w:top w:val="single" w:sz="4" w:space="20" w:color="000000"/>
        <w:left w:val="single" w:sz="4" w:space="30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0:00Z</dcterms:created>
  <dc:creator>Admin</dc:creator>
  <dc:description/>
  <cp:keywords/>
  <dc:language>en-US</dc:language>
  <cp:lastModifiedBy>Admin</cp:lastModifiedBy>
  <dcterms:modified xsi:type="dcterms:W3CDTF">2002-12-31T23:32:00Z</dcterms:modified>
  <cp:revision>2</cp:revision>
  <dc:subject/>
  <dc:title/>
</cp:coreProperties>
</file>