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 ВЫПУСКНОГО  ПРАЗДНИК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</w:t>
      </w:r>
      <w:r>
        <w:rPr>
          <w:rFonts w:cs="Times New Roman" w:ascii="Times New Roman" w:hAnsi="Times New Roman"/>
          <w:sz w:val="44"/>
          <w:szCs w:val="44"/>
        </w:rPr>
        <w:t>2015 год         группа 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sz w:val="44"/>
          <w:szCs w:val="44"/>
        </w:rPr>
        <w:t>«Наш фильм- это дет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торжественную музыку в зал входят ведущ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 1: Добрый вечер, уважаемые гост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начинаем показ музыкального,  развлекательно-познавательного фильма «Куда уходит детство»- лучшие его кадры предлагаем вашему вним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фильм – это дет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фильм – это счасть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фильм – это солнечный лучик в ненасть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 2. Его создавали мы долгие год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были победы, и были невзгод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 расставаться настала пора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исты – на сцену! Вперед детвор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айте наших выпускников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музыка Подя Мори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объявляют, детей, дети  парами поочередно выходят, стро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ые спортив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ые артистич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ые трудолюби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ые  друж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ые весел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ые  задор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ые скром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ые обая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ые  задирист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ые  женстве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ые кокетли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ые хозяйствен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:: И ВСЕ   САМЫЕ ЛЮБИМЫЕ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едуща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волненья сдержать не возможно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дний ваш праздник в детском саду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ердце у нас и тепло, и тревожн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ь выросли дети и в школу идут. </w:t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ая 2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 нелегко расставаться нам с вам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вас из-под крылышка в свет выпускат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стали родными, вы стали друзьям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лучше вас, кажется, не отыскать. </w:t>
      </w:r>
    </w:p>
    <w:p>
      <w:pPr>
        <w:pStyle w:val="Heading4"/>
        <w:spacing w:lineRule="auto" w:line="240" w:before="0" w:after="0"/>
        <w:rPr/>
      </w:pPr>
      <w:r>
        <w:rPr>
          <w:sz w:val="28"/>
          <w:szCs w:val="28"/>
        </w:rPr>
        <w:t xml:space="preserve">1 вед:  Сегодня ребята, мы вас поздравляе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в школу идете учиться, дружит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пехов, здоровья вам всем пожелае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вой детский сад никогда не забы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ли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еб:-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Ну вот и все, настал тот час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торый все мы ждал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обрались последний раз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уютном в этом зале. </w:t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-к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детский сад тепло дари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гнал печали в тен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добрый дух всегда цари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есь праздник каждый день. </w:t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-к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ский сад наш до свидань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родной, веселый до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е плачем на прощань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ро в школу мы пойде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Немало было  праздников у нас –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на и осень, день рождения, елка,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Но вот последний праздник- выпускной –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душе у нас останется надолго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 реб. С детским садом расстаёмся,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Школе каждый очень рад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рощанье улыбнёмс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грусти, наш детский сад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сня    «ВОТ ПРИШЛА ПОРА ПРОЩАТЬСЯ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садятся на мес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 1: Как было объявлено ранее, сегодня здесь проходит презентация фильма «Куда уходит детство? ». Он посвящается нашим выпускника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 1: Менялись режиссеры, менялся состав исполнителей. И сейчас вы увидите самые интересные кадры из нашего фильм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 1: (хлопает хлопушкой) Кадр первый: Юмористический</w:t>
      </w:r>
    </w:p>
    <w:p>
      <w:pPr>
        <w:pStyle w:val="Style16"/>
        <w:numPr>
          <w:ilvl w:val="0"/>
          <w:numId w:val="0"/>
        </w:numPr>
        <w:spacing w:before="0" w:after="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учит ф-ма. песни " А ты меня любишь? " муз. и сл. А Шамуилов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. 1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ашей группе, не секрет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жим мы уже 5 лет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стро время пролетело…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стали подрастать…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 собою подружились…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все даже удивились…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. 2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ивились мамы, папы…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педагоги все –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лух про то не говорил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импатии – то были…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ценка: "ВРЕДНАЯ"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ёл мальчишка после школ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ёс с собой портфель тяжёлый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Милена  впереди идёт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вонко песенку поёт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вочк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у а я так артистична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ыкальна, гармонична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лю песни петь пляса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о сцены выступат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мальчишек гляжу кос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какого тут вопроса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ьчик. </w:t>
      </w:r>
      <w:r>
        <w:rPr>
          <w:b/>
          <w:sz w:val="28"/>
          <w:szCs w:val="28"/>
        </w:rPr>
        <w:t xml:space="preserve">---------------------------------- Даня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Я же думал всё о ней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онравиться бы ей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вочк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альчик робок, неувере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ты не мой герой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у чтоб смелым был и сильны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сказали все: «Такой крутой! 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ьчик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смелел я, улыбнулс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л я выше, подтянулс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й душою встрепенулс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казал: «Какая ты красивая! 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вочк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ХА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ьчик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ая ты хорошая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вочк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ГУ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ьчик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Ты почему-то бледная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вочк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 потому что вредная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- шутка на полминутки</w:t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вучит ф-ма. песни " А ты меня любишь? "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: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вместе играли, мы крепко дружил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веты и улыбки друг другу дарил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ервые чувства, и первые песн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х., как же все было это чудесно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. Дело было вечером, делать было нечего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за столиком сидел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над книжками корпел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- то буквы изуча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Алеша   всё мечтал!                          </w:t>
      </w:r>
      <w:r>
        <w:rPr>
          <w:b/>
          <w:sz w:val="28"/>
          <w:szCs w:val="28"/>
        </w:rPr>
        <w:t>Литвинов  Алеш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сё - таки женюсь на Наде--------------------------</w:t>
      </w:r>
      <w:r>
        <w:rPr>
          <w:b/>
          <w:sz w:val="28"/>
          <w:szCs w:val="28"/>
        </w:rPr>
        <w:t>Надя Клим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сейчас к ней подойд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об этом расскажу. </w:t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Над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Алеша.ты постой   жениться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обно ещё учитьс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, колледж, институт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м же знания нас ждут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сбывались все мечт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профессии нужны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уже женись-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емьей обзаводись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ыходят мальчики- 5 человек-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Частушки*  «Как хотела меня мат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игрушк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хотела меня ма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но в  первый класс отдать------------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ксим Гуса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 меня в том классе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видно в общей массе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й, не отдай меня мать. – 2 ра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( с балалайкой-играе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хотела меня мать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узыкальную отдать------------------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мин Паш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оворят, без слуха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дведь мне стал  на ух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й, пожалей меня, мать- 2 ра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 с лошадкой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хотела меня м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ова в детский сад отдать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такой лошадки.---------------------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ан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нашлось кроватки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й, забери меня, мать- 2 ра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 с чертежницей-табас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хотела меня м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азу в институт отда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ших институтах--------------------------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аша Бе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ольно цены круты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й, не отдай меня м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ортф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трудно вы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в Думу нас отдать--------------------------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ома Храб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нас ума палат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йдем все в депутаты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страной управлят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------------ второй раз  поют  все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Calibri"/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Ведущий: Следующий  кадр- Танцевальный.-хлопает хлопушкой.</w:t>
      </w:r>
    </w:p>
    <w:p>
      <w:pPr>
        <w:pStyle w:val="Style16"/>
        <w:spacing w:before="0" w:after="0"/>
        <w:rPr/>
      </w:pPr>
      <w:r>
        <w:rPr>
          <w:b/>
          <w:color w:val="333333"/>
          <w:sz w:val="28"/>
          <w:szCs w:val="28"/>
          <w:shd w:fill="FFFFFF" w:val="clear"/>
        </w:rPr>
        <w:t>Реб:</w:t>
      </w:r>
      <w:r>
        <w:rPr>
          <w:b/>
          <w:color w:val="333333"/>
          <w:sz w:val="28"/>
          <w:szCs w:val="28"/>
        </w:rPr>
        <w:br/>
      </w:r>
      <w:r>
        <w:rPr>
          <w:sz w:val="28"/>
          <w:szCs w:val="28"/>
        </w:rPr>
        <w:t>Сколько танцев мы узнали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И кадридь, и хоровод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ёгкий вальс и хали-гали-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еряли танцам счёт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. А сейчас исполним Тарантеллу мы для ва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зыка- девочки  = танцуют ТАРАНТЕ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 : кадр   Младен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т дети. 4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реб. Давайте вспомним, как пять лет назад, мы все ходили в детский сад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реб. Да что ты! Не ходили, в колясках нас возил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реб. На ручках часто мы сидели, ногами топать не хоте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мню, плакал каждый день, всё маму ждал, в окно гляд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реб. А кто –то с соскою ходил. А кто-то памперсы нос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реб. Да, все мы были хороши, ну что с нас взять, - ведь малыш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реб. А я такое вытворял, в обед над супом засыпа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реб: Бывало, плохо кушал я, кормили с ложечки ме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ал слюнявчик нас от каши, от чая, супа, простокваш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реб. А если мы не спали, на ручках нас кача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реб. Любили мы песком кидать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реб. Любил наш Ромка  целова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реб. Такими были шалунами, дрались руками и ногами, а кое-кто даже зуб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реб:Всё это в прошлом, а сейчас нас провожают в первый клас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 садятся на м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 заходят  дети младш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ют стихи-поздравления: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.Мы сегодня провожаем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Самых старших  среди нас.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Их сейчас мы поздравляем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С переходом в первый класс.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2. Просим вас мы от души,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Так учиться в школе.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Чтобы вами детский сад,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Был всегда доволен.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3.Пусть ростом мы малы,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Но скоро подрастем.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И тоже вслед за вами,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Мы  в первый класс пойдем.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4. Мы чуть-чуть завидуем-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Школьники прочти.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От души желаем вам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Доброго пути.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5.Вы сегодня не грустите-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Чаще в гости приходите.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Будем мы без вас скучать-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Приходите- будем ждать!!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анец   малышей! Дети дарят им подарки они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Следующий кадр- лир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 читают  стих про па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щетине прильнула нежная ще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аленьких ручках- сердце больш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 малышка- папина дочк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все скажут без слов эти д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эт их звучит то тихонько- то гром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же восторгом глазенки си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азве не счастье-отец и девчонка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ли поддержат- они точно зн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 с  папами.- 8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Следующий кадр- Носталь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 2: Да потому, что в жизнь наших детей скоро войдут учебники и задачки, буквари и прописи, а игрушки останутся лишь только воспоминанием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 выходит с игру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сегодня выпуска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ским садом я прощаю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тно смотрит на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кол дружна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в угол отверну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ираф слегка согну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ечален. оди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юнился щ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игрушкам подошл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х нежно обнял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люблю вас всех,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щаюсь с вами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буду приходи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.ну-ка-   не груст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 с  игрушк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сажают на первый ряд .машут рукой и отходят назад.- садятся на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Следующий кадр-  ПРИКЛЮЧЕН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веселую музыку в зал вбегают дикари и танц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 Кто вы такие и от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кари поют песню «В теплейшем синем море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Вам бы только развлекаться, а вот ребята хорошо подготовились к школе и сейчас  решат математические задач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Шесть веселых медвежа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малиной в лес спешат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один малыш устал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товарищей отстал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ответ найд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мишек впереди? (5)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рит бабушка – лисиц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м внучатам рукавиц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Это вам на зиму, внуки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авичек по две штук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регите, не теряйте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их, пересчитайте! ” (6)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ерой цапле на урок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етели семь сорок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из них лишь три соро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готовили урок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лодырей – сорок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етело на урок? (4)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кари:Фу. Как неинтересно- толи дело у нас- кокосы, бананы, обезьяны-влт это класс! И теплое море…Пойдем купаться. Пока!! Под музыку дикари уходя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: Ребята, мы ведь не хотим быть такими дикарями. Даже знаем песню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сня   « ЕСЛИ Б НЕ БЫЛО ШКОЛ»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40" w:before="0" w:after="0"/>
        <w:rPr/>
      </w:pPr>
      <w:r>
        <w:rPr>
          <w:rFonts w:eastAsia="Cambria" w:cs="Cambria"/>
          <w:sz w:val="28"/>
          <w:szCs w:val="28"/>
        </w:rPr>
        <w:t xml:space="preserve">                   </w:t>
      </w:r>
      <w:r>
        <w:rPr>
          <w:sz w:val="28"/>
          <w:szCs w:val="28"/>
        </w:rPr>
        <w:t>ИНСЦЕНИРОВКА «ПЕРЕМЕН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мена! Перемена! Первый «А» полез на стену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ень дружно первый «Б» весь стоит на голове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крые волосы, встрёпанный вид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елька пота по шее бежит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быть, Саша, Никита и Ле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ю перемену ныряли в бассейне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ет, на них на несчастных пахали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ли в пасть к крокодилу попали?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Нет! Всю перемену они отдыхали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математика да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ж много сотен лет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даже мамонтов считал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Древнейший человек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анец   математический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Следующий кадр: Мечтательный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ти. Встают  в шеренгу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ни и месяцы идут, детки все растут, растут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осли большие – вот какие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ли вслух они мечтать, кем хотели б в жизни стат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 Как найти мне в этой жизн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ый верный, лучший путь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игде мне не споткнутьс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 него мне не свернуть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подскажет, кто научит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ем же нам работать лучше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деньги получа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в семье опорой стать?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 Я, конечно, стану скор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м известным режиссеро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у ездить за границу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нны, Рим, Париж и Ниццу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естивали посещать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эров разных навещат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 всего большого мир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везу я сувениров!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 А я хочу артисткой стать, чтоб на сцене выступат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цветы всегда дарили, обо мне лишь говорили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в кино меня снимали, роли главные давал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ока я не артистка, лишь в детсадике солистка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4. Бизнесменом буду 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меня научат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ме шубу я куплю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пе - «Джип» покруче!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5 Бизнесменом хорошо, а моделью лучше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оказах быть хочу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меня научат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корону получить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сотой весь мир сразить!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6 Ну, модель, ну что такого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нашла ты в ней крутого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дамся в президент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у получать презент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' Страною буду управлять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м зарплаты прибавлять!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7. Президентом хорошо, а я пойду в банкиры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у деньги делать я, как могут все факиры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нк мой будет процветать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проценты всем давать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8 Вам хочу сказать ребята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ть хочу я адвокато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ока не адвокат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очу я всех подряд. </w:t>
      </w:r>
    </w:p>
    <w:p>
      <w:pPr>
        <w:pStyle w:val="Style16"/>
        <w:spacing w:before="0" w:after="0"/>
        <w:rPr/>
      </w:pPr>
      <w:r>
        <w:rPr/>
        <w:t xml:space="preserve">Может стать мне депутатом, </w:t>
      </w:r>
    </w:p>
    <w:p>
      <w:pPr>
        <w:pStyle w:val="Style16"/>
        <w:spacing w:before="0" w:after="0"/>
        <w:rPr/>
      </w:pPr>
      <w:r>
        <w:rPr/>
        <w:t>Этим каждый может быть</w:t>
      </w:r>
    </w:p>
    <w:p>
      <w:pPr>
        <w:pStyle w:val="Style16"/>
        <w:spacing w:before="0" w:after="0"/>
        <w:rPr/>
      </w:pPr>
      <w:r>
        <w:rPr/>
        <w:t>Буду ездить я с мигалкой</w:t>
      </w:r>
    </w:p>
    <w:p>
      <w:pPr>
        <w:pStyle w:val="Style16"/>
        <w:spacing w:before="0" w:after="0"/>
        <w:rPr/>
      </w:pPr>
      <w:r>
        <w:rPr/>
        <w:t xml:space="preserve">И бюджет на всех делить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 Почему же ты молчишь? Ничего не говоришь?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не можешь нам сказать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ем же ты мечтаешь стать?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8 Интересуют вас, ребята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лько слава и зарплат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у меня своя мечта, в ней простая красот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хочу стать педагого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все удивляютс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с детсада и со школ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и начинаетс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ышом в детсад приходят и артистка и банкир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отом себя находят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покорить весь мир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: На сто процентов ты права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ский сад - всему глава!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Но помните—в грохоте в шуме 21 века-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  главная профессия--  быть ЧЕЛОВЕКОМ!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ать детям цветы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РОДИТЕЛЯ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Какого цвета волосы у колобка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Сколько ног у червяка? Сколько лапок у жука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Самая мудрая часть суток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Праздничная одежда селёдки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Расстояние от любви до ненависти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Медная посуда, которой можно накрыться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Единица измерения колбасы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Фрукт, без которого не обходится ни один боксёр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 Растение, отвечающее головой за счастье влюблённых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Хлебобулочное изделие, которым можно порулить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. Кто выше летает: пингвин или петух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Кадр Поздравительный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ти с цветами сотрудникам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  Следующий кадр : Поздравительный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ходят.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 xml:space="preserve"> </w:t>
      </w:r>
      <w:r>
        <w:rPr>
          <w:rStyle w:val="C3"/>
          <w:sz w:val="32"/>
          <w:szCs w:val="32"/>
        </w:rPr>
        <w:t>1-й ребенок:   Вот и пришла пора сказать вам: «До свиданья!»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                         </w:t>
      </w:r>
      <w:r>
        <w:rPr>
          <w:rStyle w:val="C3"/>
          <w:sz w:val="32"/>
          <w:szCs w:val="32"/>
        </w:rPr>
        <w:t xml:space="preserve">Но все равно не будем мы грустить. 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                         </w:t>
      </w:r>
      <w:r>
        <w:rPr>
          <w:rStyle w:val="C3"/>
          <w:sz w:val="32"/>
          <w:szCs w:val="32"/>
        </w:rPr>
        <w:t xml:space="preserve">Сегодня хочется на празднике прощальном 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                         </w:t>
      </w:r>
      <w:r>
        <w:rPr>
          <w:rStyle w:val="C3"/>
          <w:sz w:val="32"/>
          <w:szCs w:val="32"/>
        </w:rPr>
        <w:t>Лишь доброе «спасибо*» говорить!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 xml:space="preserve">2-й ребенок:  «Благодарим!» мы скажем воспитателям, 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                         </w:t>
      </w:r>
      <w:r>
        <w:rPr>
          <w:rStyle w:val="C3"/>
          <w:sz w:val="32"/>
          <w:szCs w:val="32"/>
        </w:rPr>
        <w:t xml:space="preserve">И слово это сотню раз мы повторим, 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                         </w:t>
      </w:r>
      <w:r>
        <w:rPr>
          <w:rStyle w:val="C3"/>
          <w:sz w:val="32"/>
          <w:szCs w:val="32"/>
        </w:rPr>
        <w:t>За то, что были к нам' добры, строги, внимательны,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                         </w:t>
      </w:r>
      <w:r>
        <w:rPr>
          <w:rStyle w:val="C3"/>
          <w:sz w:val="32"/>
          <w:szCs w:val="32"/>
        </w:rPr>
        <w:t>И память добрую о вас мы сохраним!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 xml:space="preserve"> </w:t>
      </w:r>
      <w:r>
        <w:rPr>
          <w:rStyle w:val="C3"/>
          <w:sz w:val="32"/>
          <w:szCs w:val="32"/>
        </w:rPr>
        <w:t xml:space="preserve">3 - й ребенок   Нам домом стал наш садик 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 xml:space="preserve">                          </w:t>
      </w:r>
      <w:r>
        <w:rPr>
          <w:rStyle w:val="C3"/>
          <w:sz w:val="32"/>
          <w:szCs w:val="32"/>
        </w:rPr>
        <w:t xml:space="preserve">Его мы «малой Родиной» зовем. 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 xml:space="preserve">                          </w:t>
      </w:r>
      <w:r>
        <w:rPr>
          <w:rStyle w:val="C3"/>
          <w:sz w:val="32"/>
          <w:szCs w:val="32"/>
        </w:rPr>
        <w:t xml:space="preserve">Нас ждет учебы трудная дорога 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 xml:space="preserve">                          </w:t>
      </w:r>
      <w:r>
        <w:rPr>
          <w:rStyle w:val="C3"/>
          <w:sz w:val="32"/>
          <w:szCs w:val="32"/>
        </w:rPr>
        <w:t>И встреча с первым школьным букварем!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6-й ребенок: Тебе сегодня, детский сад,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                     </w:t>
      </w:r>
      <w:r>
        <w:rPr>
          <w:rStyle w:val="C3"/>
          <w:sz w:val="32"/>
          <w:szCs w:val="32"/>
        </w:rPr>
        <w:t>«Спасибо!» говорим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                     </w:t>
      </w:r>
      <w:r>
        <w:rPr>
          <w:rStyle w:val="C3"/>
          <w:sz w:val="32"/>
          <w:szCs w:val="32"/>
        </w:rPr>
        <w:t>И всех сотрудников твоих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 xml:space="preserve">  </w:t>
      </w:r>
      <w:r>
        <w:rPr>
          <w:rStyle w:val="C3"/>
          <w:sz w:val="32"/>
          <w:szCs w:val="32"/>
        </w:rPr>
        <w:t>Все хором:    Сто раз благодарим!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pacing w:before="0" w:after="0"/>
        <w:rPr>
          <w:rStyle w:val="C3"/>
          <w:sz w:val="32"/>
          <w:szCs w:val="32"/>
        </w:rPr>
      </w:pPr>
      <w:r>
        <w:rPr>
          <w:rStyle w:val="C3"/>
          <w:sz w:val="32"/>
          <w:szCs w:val="32"/>
        </w:rPr>
        <w:t>Дети дарят цветы сотрудникам</w:t>
      </w:r>
    </w:p>
    <w:p>
      <w:pPr>
        <w:pStyle w:val="C0"/>
        <w:spacing w:before="0" w:after="0"/>
        <w:rPr/>
      </w:pPr>
      <w:r>
        <w:rPr>
          <w:rStyle w:val="C3"/>
          <w:sz w:val="32"/>
          <w:szCs w:val="32"/>
        </w:rPr>
        <w:t xml:space="preserve"> </w:t>
      </w:r>
      <w:r>
        <w:rPr>
          <w:rStyle w:val="C3"/>
          <w:sz w:val="32"/>
          <w:szCs w:val="32"/>
        </w:rPr>
        <w:t>Ведущий: Заключительный кадр: ПРОЩАЛЬНЫЙ.</w:t>
      </w:r>
    </w:p>
    <w:p>
      <w:pPr>
        <w:pStyle w:val="C0"/>
        <w:spacing w:before="0" w:after="0"/>
        <w:rPr>
          <w:rStyle w:val="C3"/>
          <w:sz w:val="32"/>
          <w:szCs w:val="32"/>
        </w:rPr>
      </w:pPr>
      <w:r>
        <w:rPr/>
      </w:r>
    </w:p>
    <w:p>
      <w:pPr>
        <w:pStyle w:val="C0"/>
        <w:spacing w:before="0" w:after="0"/>
        <w:rPr/>
      </w:pPr>
      <w:r>
        <w:rPr>
          <w:rStyle w:val="C3"/>
          <w:sz w:val="32"/>
          <w:szCs w:val="32"/>
        </w:rPr>
        <w:t>Реб: Ну вот и все,  нам надо расставаться.</w:t>
      </w:r>
    </w:p>
    <w:p>
      <w:pPr>
        <w:pStyle w:val="C0"/>
        <w:spacing w:before="0" w:after="0"/>
        <w:rPr/>
      </w:pPr>
      <w:r>
        <w:rPr>
          <w:rStyle w:val="C3"/>
          <w:sz w:val="32"/>
          <w:szCs w:val="32"/>
        </w:rPr>
        <w:t>И школа ждет вчерашних дошколят.</w:t>
      </w:r>
    </w:p>
    <w:p>
      <w:pPr>
        <w:pStyle w:val="C0"/>
        <w:spacing w:before="0" w:after="0"/>
        <w:rPr/>
      </w:pPr>
      <w:r>
        <w:rPr>
          <w:rStyle w:val="C3"/>
          <w:sz w:val="32"/>
          <w:szCs w:val="32"/>
        </w:rPr>
        <w:t>Все впереди у нас- но только в детский сад-</w:t>
      </w:r>
    </w:p>
    <w:p>
      <w:pPr>
        <w:pStyle w:val="C0"/>
        <w:spacing w:before="0" w:after="0"/>
        <w:rPr/>
      </w:pPr>
      <w:r>
        <w:rPr>
          <w:rStyle w:val="C3"/>
          <w:sz w:val="32"/>
          <w:szCs w:val="32"/>
        </w:rPr>
        <w:t>Нам никогда уже не возвратиться.</w:t>
      </w:r>
    </w:p>
    <w:p>
      <w:pPr>
        <w:pStyle w:val="C0"/>
        <w:spacing w:before="0" w:after="0"/>
        <w:rPr>
          <w:rStyle w:val="C3"/>
          <w:sz w:val="32"/>
          <w:szCs w:val="32"/>
        </w:rPr>
      </w:pPr>
      <w:r>
        <w:rPr/>
      </w:r>
    </w:p>
    <w:p>
      <w:pPr>
        <w:pStyle w:val="C0"/>
        <w:spacing w:before="0" w:after="0"/>
        <w:rPr/>
      </w:pPr>
      <w:r>
        <w:rPr>
          <w:rStyle w:val="C3"/>
          <w:sz w:val="32"/>
          <w:szCs w:val="32"/>
        </w:rPr>
        <w:t xml:space="preserve">             </w:t>
      </w:r>
      <w:r>
        <w:rPr>
          <w:rStyle w:val="C3"/>
          <w:b/>
          <w:sz w:val="32"/>
          <w:szCs w:val="32"/>
        </w:rPr>
        <w:t>Танец –песня   «РАССТАВАНИЕ»</w:t>
      </w:r>
    </w:p>
    <w:p>
      <w:pPr>
        <w:pStyle w:val="Style16"/>
        <w:spacing w:before="0" w:after="0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 1: В эфире новости. сегодня, в поселке Внуково  в детском саду  завершился показ познавательно – развлекательного, музыкального фильма «Куда уходит детство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Главные спонсоры фильма:    родители наших выпускников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Генеральный продюсер фильма: заведующая __Александрова Ирина Николаевна_, ей помогала  методист Мясникова Ирина Михайловн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становщики сценической речи-: воспитатели _Варгасова Галина Александровна, Волкова Елена Константинов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мощник  постановщиков - помощник воспитателя __Маргарита Михайловна _Титов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 Первые наставники наших выпускников: Упракина Лариса Владимировна и Левина Ирина Михайловна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втор сценария .,режиссер и и музыкальный  редактор : музыкальный руководитель ___Спирина Ирина Сергеевн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 В перерывах между съемками наших артистов лечила и приводила в жизненный тонус медсестра __Белых Татьяна Васильевна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ших артистов кормила __ Анастасия_Валерьевн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 Физической подготовко1   артистов занималась…Сидорова Маргарита Владимировн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За их психологический комфорт   отвечала психолог…Бажукова Галина Михайловн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 Предоставили реквизиты: завхоз __Шмунк Виктория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Костюмер и кастелянша- Андрющенко  Татьяна Николаев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:Наш фильм законче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Слово предоставляется    заведующе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раждение.  Дают по шарику.  Потом   родител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цов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Вед 2 : Так каждый год - уходят дети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ажется, всех лучше – эти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вас из сада провожа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что-то ценное теряем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 3:Пред вами школьная дорога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дти по ней вам долго-долго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аем вам на всём пут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гко и радостно идти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частливого пути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лиц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ая 2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И в миг прощальный, но красивый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ов опять сюрприз в придачу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ьмите шарик свой счастливый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знак свершений и удачи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усть все беды унесе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ш шарик легкокрылый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ним начинайте свой полет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будет он счастливым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. 2. Загадайте желание, запустите в небо шары и ваше желание обязательно сбуд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3">
    <w:name w:val="c3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47:00Z</dcterms:created>
  <dc:creator>Admin</dc:creator>
  <dc:description/>
  <cp:keywords/>
  <dc:language>en-US</dc:language>
  <cp:lastModifiedBy>Admin</cp:lastModifiedBy>
  <cp:lastPrinted>2015-03-11T15:09:00Z</cp:lastPrinted>
  <dcterms:modified xsi:type="dcterms:W3CDTF">2015-04-29T08:31:00Z</dcterms:modified>
  <cp:revision>4</cp:revision>
  <dc:subject/>
  <dc:title/>
</cp:coreProperties>
</file>