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ВИВАЕМ  УМЕНИЕ  СОСТАВЛЯТЬ  РАССКАЗ  ПО  КАРТИН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при подготовке к обучению в школе  является развитие связной монологической реч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мение связно, последовательно, точно и образно  излагать свои мысли  лежит в основе всестороннего развития ребенка, помогает ребенку быть общительным, развивает уверенность в своих силах. По тому, как ребенок может строить свое высказывание, можно судить о степени его общего развития  и сформированности  речевых навыков. В процессе обучению детей составлению рассказов, у них формируются все компоненты речи, накапливается словарь,  формируется грамматический строй ре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нологическая речь психологически сложнее,  чем диалогическая. Она отличается большей развернутостью, потому что необходимо ввести слушателей в обстоятельства событий, достичь понимания рассказа. Монолог требует лучшей памяти, более напряженного внимания к содержанию и форме речи, в то же время монологическая речь опирается на мышление, логически более последовательна, чем в процессе разговора, диалог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 дошкольного возраста не может самостоятельно, без помощи взрослого овладеть всеми нюансами построения связного монологического высказывания.  Поэтому в период дошкольного обучения перед педагогом ставится ряд общих задач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Учить детей рассматривать картину, правильно понимать ее содержание. Учить понимать тему высказывания, используя различные зачины повествования, развивать сюжет в логической последовательности, уметь его завершить и озаглави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чить замечать в картине главное – подробно останавливаться на его рассматривании и описании; замечать важные дета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Учить грамматически правильно оформлять предложе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Активизировать и расширять словарный запас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Формировать у детей элементарные знания о структуре текстов разных типов. Использовать разные способы связи предложений в рассказе, обеспечивающих целостность и связность текс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 Воспитывать интерес к составлению рассказ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разработке конспектов занятий по составлению рассказов- повествований  по картине мы используем обобщенную схему,  позволяющую не допустить пропуска важных элементов обучен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Накопление детского опыта для формирования представлений об описываемом событии (рассматривание живых объектов,  природных явлений; чтение художественной литературы по теме рассматриваемой картины; беседы воспитателя с детьми, для накопления, конкретизации знаний и установления причинно-следственных связей). Этот этап может быть вынесен в отдельное занятие или за рамки специально организованных занят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Подготовка детей к рассказыванию (беседа по содержанию картины;  речевые упражнения  для активизации и накопления словаря; речевой образец взрослого; мотивация рассказывания ребенком; рассматривание схем, таблиц, уточнение условных обозначений, если такие предполагаются в ходе заняти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Речевая практика дошкольника – рассказывание (ей отводится основное время занятия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Оценка детских рассказов (является дополнительным стимулом, и ориентирована на улучшение качества детской речи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о составлению рассказов по картине позволяет развить у старших дошкольников умение строить развернутое, законченное, композиционно и грамотно оформленное высказыва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примера приводим конспект занятия по развитию речи «Составление рассказа по картине «Зимние забавы»» (подготовительная к школе групп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0:00Z</dcterms:created>
  <dc:creator>Работа</dc:creator>
  <dc:description/>
  <cp:keywords/>
  <dc:language>en-US</dc:language>
  <cp:lastModifiedBy>Работа</cp:lastModifiedBy>
  <cp:lastPrinted>2011-06-21T09:47:00Z</cp:lastPrinted>
  <dcterms:modified xsi:type="dcterms:W3CDTF">2011-06-21T05:54:00Z</dcterms:modified>
  <cp:revision>4</cp:revision>
  <dc:subject/>
  <dc:title/>
</cp:coreProperties>
</file>