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«Я и мое здоровь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оставитель: Инуси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атьяна Константин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высшей кв.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МОУ «СОШ № 61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орода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 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ояснительная записка.</w:t>
      </w:r>
    </w:p>
    <w:p>
      <w:pPr>
        <w:pStyle w:val="2"/>
        <w:ind w:right="-8" w:firstLine="708"/>
        <w:rPr>
          <w:rFonts w:eastAsia="Times New Roman" w:cs="Times New Roman"/>
          <w:b/>
          <w:b/>
          <w:iCs/>
          <w:u w:val="single"/>
          <w:lang w:val="ru-RU" w:eastAsia="ar-SA" w:bidi="ar-SA"/>
        </w:rPr>
      </w:pPr>
      <w:r>
        <w:rPr>
          <w:rFonts w:eastAsia="Times New Roman" w:cs="Times New Roman"/>
          <w:b/>
          <w:iCs/>
          <w:u w:val="single"/>
          <w:lang w:val="ru-RU" w:eastAsia="ar-SA" w:bidi="ar-SA"/>
        </w:rPr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</w:r>
    </w:p>
    <w:p>
      <w:pPr>
        <w:pStyle w:val="2"/>
        <w:ind w:right="-8" w:firstLine="708"/>
        <w:rPr/>
      </w:pPr>
      <w:r>
        <w:rPr>
          <w:rFonts w:eastAsia="Times New Roman" w:cs="Times New Roman"/>
          <w:iCs/>
          <w:lang w:val="ru-RU" w:eastAsia="ar-SA" w:bidi="ar-SA"/>
        </w:rPr>
        <w:t>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lang w:val="ru-RU"/>
        </w:rPr>
        <w:t>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</w:t>
      </w:r>
    </w:p>
    <w:p>
      <w:pPr>
        <w:pStyle w:val="2"/>
        <w:ind w:right="-8" w:firstLine="708"/>
        <w:rPr>
          <w:rFonts w:eastAsia="Calibri;Century Gothic"/>
          <w:lang w:val="ru-RU"/>
        </w:rPr>
      </w:pPr>
      <w:r>
        <w:rPr>
          <w:lang w:val="ru-RU"/>
        </w:rPr>
        <w:t xml:space="preserve">Огромную роль в становлении человека как личности играет образ его жизни, который, в свою очередь, зависит от образа мышления и сформированных жизненных установок.  Из всех факторов, влияющих на здоровье человека, 50% приходится на организацию здорового образа жизни, по 20% - на генофонд и экологию, и лишь 10% - на медицинское обслуживание. Именно поэтому формирование здорового образа жизни ребенка имеет первостепенное значение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  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2"/>
        <w:ind w:right="-8" w:firstLine="708"/>
        <w:rPr/>
      </w:pPr>
      <w:r>
        <w:rPr>
          <w:lang w:val="ru-RU"/>
        </w:rPr>
        <w:t>З</w:t>
      </w:r>
      <w:r>
        <w:rPr>
          <w:rFonts w:eastAsia="Calibri;Century Gothic"/>
          <w:lang w:val="ru-RU"/>
        </w:rPr>
        <w:t xml:space="preserve">адача  кружка - помочь ребенку задуматься о своем здоровье. Решить ее путем простой передачи знаний невозможно. Ребенок должен научиться думать, рассуждать,  рассматривать рисунки, выполнять предлагаемые  задания и упражнения доступные для него, разбирать различные игровые ситуации. </w:t>
      </w:r>
    </w:p>
    <w:p>
      <w:pPr>
        <w:pStyle w:val="Normal"/>
        <w:ind w:firstLine="709"/>
        <w:jc w:val="both"/>
        <w:rPr/>
      </w:pPr>
      <w:r>
        <w:rPr/>
        <w:t xml:space="preserve">Работа  кружка начинается с 1 класса и рассчитана на весь курс начальной школ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Цел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1. Организация благоприятных условий для  формирования здоровой и физически крепкой личности </w:t>
      </w:r>
    </w:p>
    <w:p>
      <w:pPr>
        <w:pStyle w:val="Normal"/>
        <w:spacing w:lineRule="auto" w:line="360"/>
        <w:jc w:val="both"/>
        <w:rPr/>
      </w:pPr>
      <w:r>
        <w:rPr/>
        <w:t xml:space="preserve">2. Воспитание у детей созидательного отношения к своему здоровь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Создать правильные представления о здоровом образе жизни.</w:t>
      </w:r>
    </w:p>
    <w:p>
      <w:pPr>
        <w:pStyle w:val="Normal"/>
        <w:spacing w:lineRule="auto" w:line="360"/>
        <w:jc w:val="both"/>
        <w:rPr/>
      </w:pPr>
      <w:r>
        <w:rPr/>
        <w:t>2. Формировать у младших школьников ценностного отношения к здоровью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Сформировать представление о рациональной организации режима дня;  научить ребенка составлять, анализировать и контролировать свой режим дня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.Сформировать представление о правильном ( здоровом ) питании, его режиме, структуре, полезных продуктах.</w:t>
      </w:r>
    </w:p>
    <w:p>
      <w:pPr>
        <w:pStyle w:val="Normal"/>
        <w:spacing w:lineRule="auto" w:line="360"/>
        <w:jc w:val="both"/>
        <w:rPr/>
      </w:pPr>
      <w:r>
        <w:rPr/>
        <w:t>5. Вырабатывать отрицательное отношение к вредным привыч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достигаются через средства и методы обучения:</w:t>
      </w:r>
    </w:p>
    <w:p>
      <w:pPr>
        <w:pStyle w:val="Normal"/>
        <w:jc w:val="both"/>
        <w:rPr/>
      </w:pPr>
      <w:r>
        <w:rPr/>
        <w:t>Рассказ, беседа, иллюстрация, игры, информационно-коммуникативные технологии, групповая работа, практическая работа, индивидуальный подход к ребёнку,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творческие проекты – санитарные бюллетени о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</w:rPr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езультатом практической деятельности по </w:t>
      </w:r>
      <w:r>
        <w:rPr>
          <w:b/>
        </w:rPr>
        <w:t xml:space="preserve">программе формирования здорового и безопасного образа жизни </w:t>
      </w:r>
      <w:r>
        <w:rPr>
          <w:b/>
          <w:bCs/>
        </w:rPr>
        <w:t>можно считать следующее: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Повышение уровня информированности учащихся о здоровом образе жизни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Повышение функциональных возможностей организма обучающихся. Развитие физического потенциала школьников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Повышение приоритета здорового образа жизни. 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Повышение активности учащихся в мероприятиях школы, класса, района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Сформированность первоначальных навыков по вопросам оказания доврачебной помощи себе и другому человеку.</w:t>
      </w:r>
    </w:p>
    <w:p>
      <w:pPr>
        <w:pStyle w:val="TextBodyIndent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b/>
          <w:bCs/>
        </w:rPr>
        <w:t xml:space="preserve">Ожидаемые результа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окая степень интереса младших школьников к содержанию зан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учающиеся должны уметь</w:t>
      </w:r>
      <w:r>
        <w:rPr>
          <w:i/>
          <w:iCs/>
        </w:rPr>
        <w:t xml:space="preserve"> </w:t>
      </w:r>
      <w:r>
        <w:rPr/>
        <w:t xml:space="preserve"> правильно строить режим дня и выполнять его;  распознавать и  анализировать опасные для здоровья ситуации, прогнозировать последствия и находить выход из них; применить общепринятые правила коммуникации; взаимодействовать  экологически с окружающей средой, понимать, при каких условиях среда обитания (жилище, класс, улица, дорога, лес, степь) безопасна для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рограммное содерж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Содержание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 кла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роки  Айболи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firstLine="708"/>
              <w:rPr/>
            </w:pPr>
            <w:r>
              <w:rPr>
                <w:rFonts w:eastAsia="MS Mincho;ＭＳ 明朝"/>
                <w:lang w:val="ru-RU"/>
              </w:rPr>
              <w:t xml:space="preserve">Я и мое здоровье. Отношение к самому себе, к своему собственному здоровью. </w:t>
            </w:r>
            <w:r>
              <w:rPr>
                <w:rFonts w:eastAsia="Times New Roman"/>
                <w:lang w:val="ru-RU"/>
              </w:rPr>
              <w:t xml:space="preserve">Режим дня.  Гигиенические навыки: уход за  зубами, ушами, кожей. Помощники человека. Правильная осанка - стройная спина.  Лекарственные растения.   Положительные эмоции - хорошее настроение. Сон – лучшее лекарство.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 кла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трана Здоровяч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ы за здоровый образ жизни. Основные способы закаливания. Спорт в моей жизни. </w:t>
            </w:r>
            <w:r>
              <w:rPr/>
              <w:t xml:space="preserve">Профилактика сколиоза, плоскостопия. Профилактика простудных заболеваний. Лекарственные растения. Домашняя аптечка. Оказание первой </w:t>
            </w:r>
            <w:r>
              <w:rPr>
                <w:rFonts w:eastAsia="MS Mincho;ＭＳ 明朝"/>
              </w:rPr>
              <w:t>медицинской</w:t>
            </w:r>
            <w:r>
              <w:rPr/>
              <w:t xml:space="preserve"> помощи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 кла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зговор о правильном питании и правилах повед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firstLine="95"/>
              <w:rPr>
                <w:rFonts w:eastAsia="Times New Roman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Осознанно  о правильном  и здоровом питании. </w:t>
            </w:r>
            <w:r>
              <w:rPr>
                <w:rFonts w:eastAsia="Times New Roman"/>
                <w:lang w:val="ru-RU"/>
              </w:rPr>
              <w:t>Питание  – необходимое условие жизнедеятельности. Режим питания. Полезные продукты. Витамины.</w:t>
            </w:r>
            <w:r>
              <w:rPr>
                <w:rFonts w:eastAsia="MS Mincho;ＭＳ 明朝"/>
                <w:lang w:val="ru-RU"/>
              </w:rPr>
              <w:t xml:space="preserve"> Пищевые отравления. Волевое поведение. Правила  оказания первой медицинской помощи, правила безопасного поведения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4 класс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Быть здоровым – это здорово!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Нет вредным привычкам. 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color w:val="000000"/>
              </w:rPr>
              <w:t xml:space="preserve"> Курение – это плохо. Злой волшебник – алкоголь.  Наркотик  - болезнь и гибель человека. Как отучить себя от вредных привычек. Мальчишки и девчонки. Я принимаю  и отвечаю за свое решение. В здоровом теле – здоровый дух!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61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57680" cy="2197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mul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 класс  (33 часа).</w:t>
      </w:r>
    </w:p>
    <w:p>
      <w:pPr>
        <w:pStyle w:val="Normal"/>
        <w:spacing w:lineRule="auto" w:line="360"/>
        <w:ind w:right="6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16" w:hanging="0"/>
        <w:jc w:val="center"/>
        <w:rPr>
          <w:b/>
          <w:b/>
        </w:rPr>
      </w:pPr>
      <w:r>
        <w:rPr>
          <w:b/>
        </w:rPr>
        <w:t>Уроки Айболи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4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и мое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заботиться о сохранении и укреплении своего здоровья и здоровья окружающих люд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владение основными культурно – гигиеническими навыками ( я   умею, я могу, сам себе я помогу), навыками самообслуживания. Зачем нам нужно быть здоровым.Спорт в моей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свое время – ценное качество. Научиться соблюдать режим дня. Способствовать пониманию детьми того, что чередование труда и отдыха в режиме дня помогает поддерживать высокую работоспособность, что свободное время – это не только время для отдыха, но и для полезных д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ости крепкие? Почему мы не ломаем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здоровому образу жизни (правильно питаться, двигаться, следить за своим телом, делать зарядку, заниматься спорто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ет наш организм. Знакомство со скелетом. Оса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 правил, чтобы осанка была хорош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полнение физических упражнений для укрепления мышц для сохранения  оса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а «Что я знаю о себе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ить уровень усвоения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зья Мойдодыра – вода и мы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чего нужно умываться и купаться. Где скапливается грязь на теле человека. Заболевания кожи, их профилак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, воздух и вода – наши лучшие дру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firstLine="108"/>
              <w:jc w:val="both"/>
              <w:rPr/>
            </w:pPr>
            <w:r>
              <w:rPr/>
              <w:t xml:space="preserve">Умение умываться, купаться, обтираться, приводить в порядок свои вещи так, чтобы получать от этого настоящее удовлетворени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тобой управля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  работает  мозг; формирование потребности в гигиене умственного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Чтоб дышалось лег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равильного дыхания. Дыхательная гимнастика как средство укрепления здоровья. Дыхание и движение. Двигательные упражнения как способы дыхательной гимнастики. Влияние занятий физкультуры и спорта на развитие жизненной емкости легк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ые зубы – здоровью лю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ведений, необходимых для укрепления здоровья, выработанные  на основе этих знаний необходимые гигиенические навыки и привычки, которые нужны для жизни 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зубки не грусти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том, что вредно и полезно для зубов, содействовать выработке устойчивой привычки заботиться о здоровье з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щёто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детей о средствах гигиены полости рта, особенностях их применения;  умение правильно чистить зубы; формирование потребности ежедневно заботиться о чистоте зу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0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Беречь глаз как алмаз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нарушения зрения у учащихся и их профилактика. Гигиена зрения: правила работы с текстом, освещение рабочего места. Гимнастика для глаз. Гигиенические нормативы, их значение для глаз при пользовании компьютером, телевизором. Экологические факторы, благоприятствующие зрению и вызывающие дискомфорт. Травмы глаза, их предупреждение, меры первой доврачебн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 – лучшее лек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у сон и  сколько надо спать. Что делает сон полноцен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ши слыш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органов слуха и их профил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5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 носят, а руки кормят.  Болезни грязных 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 ухаживать за кожей рук.</w:t>
            </w:r>
            <w:r>
              <w:rPr/>
              <w:t xml:space="preserve"> Разработать вместе с детьми правила гигие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идать грязнулям счастья"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акрепление  умения следить за порядком и чистотой в классе, на рабочем мес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приходит в г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держивать порядок, чистоту.  Знание простейших навыков ухода за своим телом, потребность постоянно поддерживать его чистоту, иметь красивый внешний ви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В гостях у Мойдоды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усвоения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красив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Знание навыков  ухода за своим телом,  умение поддерживать его чист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хочешь быть з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. Конкурс рису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Урок КВН «Наше здоровье»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t>Содержа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м защищает сам себя, Охрана здоровья и жизни детей. Потребность расти здоровым. От чего зависит утомляемость, как организовать учебный и физический  труд. Двигательная активность. Из чего состоит опорно-двигательный аппарат человека, мышцы, значение, какие нарушения могут быть, как с этим бороться. Как мы дышим, заболевания дыхательной системы и их профилактика.  Кожа, её функции, заболевания кожи и их профилактика. Функции глаза, профилактика  глазных заболеваний, повторить известные упражнения для глаз, выучить новые. Заболевания органов слуха и их профилактика. Органы чувств, для чего они нужны. Для чего нужно умываться и купаться. Где скапливается грязь на теле человека, что способствует скоплению грязи, что случается с грязнулей. Что может случиться с глазами и зрением, комплекс зарядки для глаз. От чего защищает кожа,  заболевания кожи, правила ухода за ней. Молочные и постоянные зубы, болезни зубов, как чистить зубы, чем питаться, чтобы зубы были здоровыми.  Зачем человеку сон, сколько надо спать, что делает сон полноценным.  Какие нарушения в осанке, от чего это бывает, как сохранить осанку, разучивание  физических упражнений для сохранения  осан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616" w:hanging="0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2 класс  (34 ча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MS Mincho;ＭＳ 明朝"/>
          <w:b/>
          <w:color w:val="000000"/>
        </w:rPr>
        <w:t>Страна Здоровяч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1892935" cy="257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4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 (проектная работа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разе жизни, его составляющие.  Необходимость владения навыками здорового образа жизни.</w:t>
            </w:r>
            <w:r>
              <w:rPr>
                <w:color w:val="000000"/>
                <w:spacing w:val="3"/>
              </w:rPr>
              <w:t xml:space="preserve">  </w:t>
            </w:r>
            <w:r>
              <w:rPr/>
              <w:t>Влияние образа жизни на здоров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both"/>
              <w:rPr>
                <w:color w:val="000000"/>
                <w:spacing w:val="-15"/>
              </w:rPr>
            </w:pPr>
            <w:r>
              <w:rPr/>
              <w:t xml:space="preserve">     </w:t>
            </w:r>
            <w:r>
              <w:rPr/>
              <w:t>Способы сохранения и укрепления здоровья. Условия формирования здорового образа жизни: мотивация, желания, воля, знания, умения, навыки по соблюдению правил и норм гигиены, благоприятные внешние условия. Анализ своего образа жизни и здоровья. Жизненный успех и здоровье.</w:t>
            </w:r>
          </w:p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сохранить своё здоровье до самой ста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знательного участия в охране здоровья и в создании условий учебы, труда, быта, способствующих здоров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ужно ли заниматься физкультур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 подвижных спортивных игр для развития  двигательных   способностей. Стремление быть ловким и си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оздорови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 к регулярным занятиям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минутки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я снимать напряжение путём переключения на другой вид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Упражнения для гла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упражнений, снимающих напряжение с органов зр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Вы боль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редставлений о здоровье, здоровом и больном организме, о хорошем и плохом самочувстви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ли хочешь быть здоров – закаля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1"/>
              </w:rPr>
              <w:t xml:space="preserve">Правила закаливания организма, правила обтирания. </w:t>
            </w:r>
            <w:r>
              <w:rPr>
                <w:color w:val="000000"/>
                <w:spacing w:val="3"/>
              </w:rPr>
              <w:t>Правила соблюдения личной гигиены во время физических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е пугает, не страшит ОРВИ и страшный ГРИПП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чин заболевания ОРВИ и гриппом,  пути передачи вируса, признаки заболевания, меры  предосторожности. Разработать правила гигиены, защищающими от боле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. Твой друг заболел, чем ты можешь помо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  причин заболевания ОРВИ и гриппом,  путей  передачи вируса, признаков  заболевания, меры  предосторожности. Вспомнить правила гигиены, защищающими от боле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color w:val="000000"/>
                <w:spacing w:val="-21"/>
              </w:rPr>
            </w:pPr>
            <w:r>
              <w:rPr>
                <w:color w:val="000000"/>
                <w:spacing w:val="3"/>
              </w:rPr>
              <w:t>Домашняя аптечка, термометр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1"/>
              </w:rPr>
            </w:pPr>
            <w:r>
              <w:rPr>
                <w:b/>
                <w:color w:val="000000"/>
                <w:spacing w:val="-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 домашней аптечки (перевязочные средства, дезинфицирующие средства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авила применения и назначения мед. Средств, входящих в состав домашней аптеч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до знать, как помощь оказ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/>
            </w:pPr>
            <w:r>
              <w:rPr>
                <w:color w:val="000000"/>
                <w:spacing w:val="3"/>
              </w:rPr>
              <w:t>Ножки погреем – и хворь одолеем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казание первой помощи. Ножные горчичные ванны можно  делать при простуде только в том случае, если нет температуры и аллергических проявл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Лекарства. </w:t>
            </w:r>
            <w:r>
              <w:rPr/>
              <w:t>Отравления лекарств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травы России и нашего края. Правила приема лекарственных препаратов, свойства лекарств. Из чего делают медикаменты. О недопустимости бесконтрольного их употребления. Навык аккуратного обращения с лекарствами. Знание  оказания первой помощи при отрав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ервой медицинской помощи (при ссадинах, ранениях, кровотечениях, перело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казать первую помощь при ссадинах, кровотеч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Что вокруг нас может быть опасным?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предметы не игрушка, как обращаться с ножом, иглой, ножни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вления ядовитыми веществами и угарным г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и жидкостями, газами, пищей, дымом</w:t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Экстремальные ситуации для человека в природной среде. Что это? Съедобные и несъедобные грибы, ягоды, пл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пасные растения и гри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 распознавать опасные для здоровья грибы, растения. Предупреждение о возможной опасности при сборе грибов и ягод. Правила оказания помощи при отравлении грибами и ягодами.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 «Кто меня защитит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уровень усвоения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меешь ли ты плав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авила поведения на водоёме. Меры безопасности при пользовании водными переправами. Простейшие приёмы оказания помощи на воде, на ль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«Отдыхаем без 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нание правил  поведения на воде. Предупреждение учащихся о возможных опасностях во время отдыха на пляж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Переход и светофор» и «Переходим ули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/>
              <w:t>Умение быть внимательными, предвидеть опасность при переходе улицы (дороги). Закрепить знания о сигналах светофора и регулировщ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Виды транспорта» и «Правила для пассажи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Знание  различных  видов транспорта и правил поведения в общественном транспор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нимание! Авария!»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Как защитить себя во время ава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/>
              <w:t>Знание возможных аварийных ситуаций  и других  опасностей в городе. Умение быстро действовать в случае транспортной аварии на доро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«Один 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ие  предвидеть опасность 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вседневной жизни, в быту, особенно когда  дома один. Проверить знания учащихся об основных видах опасных для жизни ситуаций из числа тех, с которыми он может столкнуться дома. Знание  правил безопасного обращения с бытовыми предметами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Как вести себя с домашними питомцами» и «Когда четвероногие     друзья бывают опа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нание правил безопасного поведения 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машними и бродячими животными. Знание  учащимся, как живот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бороняются, пытаются предупредить человека об 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Ого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ие  детей правильно вести себя п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горании, задымлении, возникновении пожара.  Навыки безопасного поведения при пожа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«Элек тр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мение детей правильно  пользоватьс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электроприборами. Знание  учащимися  правил оказания первой помощи при ударе то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«Ож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Знание учащимися  понятия «ожог»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«первая помощь при ожоге», «вызов врача». Сформированность на конкретных примерах четких представлений об источниках опасности, о возможности получения ожога, о первой доврачебной помощи при ожоге, о необходимости сообщить взрослым об ожоге и о вызове «скорой помощ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утешествие в страну Здоровь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материала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Владение навыками здорового образа жизни. Способы сохранения и укрепления здоровья. Условия формирования здорового образа жизни: мотивация, желания, воля, знания, умения, навыки по соблюдению правил и норм гигиены, благоприятные внешние условия. Физкультура и спорт способствуют здоровому образу жизни. Оказание первой помощи при отравлении лекарствами. Острые предметы не игрушка, как обращаться с ножом, иглой, ножницами. Что такое электроток, как поступать с висящим оголённым проводом (не наступай на него, не бери в руки, не прикасайся к человеку, поражённому током), Не купайся в водоёмах во время грозы. Один не ходи купаться на водоём.  Купайся только в знакомых местах, не ходи зимой по тонкому льду. Не прикасайся мокрыми руками к электроприборам. Не играй со спичками и зажигалками, не разжигай костёр, если по близости нет взрослого, не бросай в костёр патроны, не лей в него бензин. Соблюдай правила пользования газовой плитой. Обращение с петардами. Опасность от домашних или брошенных домашних животных. Животные как переносчики инфекций.  Первая помощь при отравлении жидкостями, газами, пищей, дымом. Что такое тепловой удар, то происходит при этом в организме, как вести себя человеку, получившему тепловой удар. Как избежать теплового удара. Ожоги различной степени, первая помощь при ожогах.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(34ча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ьное питание – основа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9615" cy="254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5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ом, какие продукты наиболее полезны и необходимы человеку каждый ден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тей выбирать самые полезные проду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овощу – своё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  разнообразии  овощ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сновных принципах гигиены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евращения пи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необходимости и важности регулярного питания, соблюдения режима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и и как сделать кашу вкусн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автраке как обязательном компоненте ежедневного меню, различных вариантах завтра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 обед, если хлеб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беде как обязательном компоненте ежедневного меню, его структу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есть бул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 вариантов  полдника. Представление о значении молока и молочных продукт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беде как обязательном компоненте ежедневного меню, его соста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 и цвет товарищей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знообразия вкусовых свойств различных продуктов. Практические навыки распознавания вкусовых качеств наиболее употребительных проду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начении жидкости для организма человека, ценности разнообразных напит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если хочешь стать сильн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связи рациона питания и образа жизни, о высококалорийных продуктах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весн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начения   витаминов и минеральных веществ в жизни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знообразия  фруктов, ягод, овощей, их значения  для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   Зелибобы. Проверь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 о законах здорового питания; знание учащимися  полезных блюд для праздничного ст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уже имеющиеся у детей знания об основах рационального питания, полученные ими при изучении первой части программы; дать представление о темах «Двух недель в лагере здоровья» как продолжения программы, познакомить с новыми героями програм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 том, какие питательные вещества содержатся в различных продукт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 необходимости разнообразного питания как обязательном условии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есть в разное время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ставление об особенностях питания в летний и зимний периоды, причинах, вызывающих изменение в рационе питания; знание  блюд, которые могут использоваться в летний и зимний периоды, представление о пользе овощей, фруктов, соков, некоторых  традиций  питания и блюд национальной кухни жителей разных регионов; представление о традициях питания своего народа, формирование чувства  уважения к культуре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, если занимаешься спор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Представление о зависимости рациона питания от физической активности;  умение оценивать свой рацион питания с учётом собственной физической активности; представление детей о роли питания и физической активности для здоровья челове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готовят пищ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jc w:val="both"/>
              <w:rPr/>
            </w:pPr>
            <w:r>
              <w:rPr/>
              <w:t>Представление о предметах кухонного оборудования, их назначении; об основных правилах гигиены, которые необходимо соблюдать на кухне; знакомство  с одним из основных принципов устройства кухни – строгое разграничение готовых и сырых продуктов; навыки осторожного поведения на кухне, предотвращающие возможность травмы; знакомство  с основными признаками несвежего проду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крыть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детей о предметах сервировки стола, правилах сервировки стола; помочь детям осознать важность знаний правил сервировки стола, соблюдения этих правил как проявления уровня культуры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 молоке и молочных продуктах как обязательном компоненте ежедневного рациона; представление детей об ассортименте молочных продуктов и их свойств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зер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детей о полезности продуктов, получаемых из зерна; представление детей о многообразии ассортимента продуктов, получаемых из зерна, необходимости их ежедневного включения в рацион; расширение представлений традиционных народных блюдах, приготовляемых из зерна; формирование  уважения к культуре собственного народа и других нар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детей о дикорастущих растениях как источниках полезных веществ, возможности их включения в рацион питания; представление об ассортименте блюд, которые могут быть приготовлены из дикорастущих растений; познакомить с флорой края, её охраной; представления о правилах поведения в лесу, позволяющие избежать ситуаций опасных для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приготовить из ры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б ассортименте рыбных блюд, их полезности; представление о местной фау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мо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съедобных морских растениях и животных, многообразии блюд, которые могут быть из них приготовлены; представление о пользе морепродуктов, необходимости микроэлементов для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путешествие п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кулинарных традициях как части культуры народа;  о кулинарных традициях  культуры своего нар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, если выбор продуктов ограни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блюдах, которые могут быть приготовлены из традиционных продуктов, многообразии этого ассортимента; представление об основных требованиях, которые предъявляются к организации ежедневного рациона 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за ст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етей о предметах сервировки стола, правилах сервировки праздничного стола; правилах поведения за столом, необходимости соблюдения этих правил как проявления уровня культуры человек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итание должно быть полноценным и обеспечивать организм всем необходимым. Особое место в рационе питания занимают белковые продукты. На завтрак и ужин лучше  молочные блюда (сырники, вареники, омлет), каши, сваренные на молоке. Они обеспечивают потребность в белке, легко усваиваются организмом. Мясная пища тоже нужна.  Избыток мясной пищи в рационе столь же вреден, как и ее недостаток. Жиры служат источником энергии и «строительным материалом» для организма, поэтому их присутствие в дневном рационе обязательно. Блюда из круп: каши, запеканки - основные источники углеводов. Каши легко усваиваются и обладают обволакивающим действием. Много углеводов и витаминов содержится в растительной пище. Овощи и фрукты необходимы  каждый день. </w:t>
      </w:r>
    </w:p>
    <w:p>
      <w:pPr>
        <w:pStyle w:val="Normal"/>
        <w:jc w:val="both"/>
        <w:rPr/>
      </w:pPr>
      <w:r>
        <w:rPr/>
        <w:t>Следует помнить, что для полноценного усвоения веществ, содержащихся в овощах и фруктах, часто требуются жиры. Особенности питания в летний и зимний периоды, причины, вызывающих изменение в рационе питания. Представление   о молоке и молочных продуктах как обязательном компоненте ежедневного рациона;  о полезности продуктов, получаемых из зерна; о многообразии ассортимента продуктов, получаемых из зерна. Предметы  сервировки стола, правила сервировки праздничного стола; правилах поведения за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Нет!» - вредным привычк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327400" cy="244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1260"/>
        <w:gridCol w:w="52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 такое привыч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ычки и здоровье. Стремление приобретать полезные привычки и избегать вредных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и вредные и поле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последствиях влияния вредных привычек на здоровье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здоровых привычек - к здоро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установки и навыки ответственного поведения, снижающие вероятность приобщения к вредным привычкам. Стремление приобретать полезные привычки и избегать вред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шите делать до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отребность делать людям доб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эмоции. Как справиться с гневом.</w:t>
              <w:tab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 отрицательной эмоции гнев. Возможные опасности гнева. </w:t>
            </w:r>
            <w:r>
              <w:rPr>
                <w:color w:val="000000"/>
              </w:rPr>
              <w:t>эмоциональных стрессов (обидчивость, страх, раздраж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и жа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«зависть» и «жадность». Знание предмета зави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горькая правда, чем сладкая лож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ких случаях и почему мы обманываем.  К чему может привести притворство и хвастовство. Как ложь становиться привычкой. « Неправда – ложь» в пословицах и поговорк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и близкие. Взаимодействие с другими взрос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забочены и чего ждут от  детей  родители. Как доставить радость родителям.. Стремление к совместной деятельности с одноклассниками и членами других объединений. Умение оказывать и принимать поддержку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-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ризы. Можно ли без них обойтис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себе сдержанности.  Капризные дети. Как к ним относятся окружающие лю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 ли обойтись без наказания и  что для этого нуж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-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е 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0" w:before="0" w:after="0"/>
              <w:ind w:left="-108" w:hanging="0"/>
              <w:jc w:val="both"/>
              <w:rPr/>
            </w:pPr>
            <w:r>
              <w:rPr/>
              <w:t>Умение общаться - важный показатель воспитанности человека. Уважительное отношение к старшим, доброжелательное отношение к сверстникам и млад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0" w:before="0" w:after="0"/>
              <w:jc w:val="both"/>
              <w:rPr/>
            </w:pPr>
            <w:r>
              <w:rPr/>
              <w:t xml:space="preserve">Формирование познавательных, эстетических и нравственных чувств. Различение хороших и плохих поступ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«стресс». Как избежать негативных  эмоц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думать, потом  дейс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бегать  опасных ситуаций, если сначала думать, потом действов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выбирать М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батывать ответственность, отвечать за свои поступ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ение – это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немедленных и отдаленных последствиях курения. В чем непривлекательна внешность курильщ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- 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пассивного курения (вдыхание дыма окружающими). Права некурящих людей. Зависимость опасна для здоровь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казать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й позиции по отношению к кур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ыбира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 -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алког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ом, какие напитки и по какому признаку принято относить к алкогольным. Причины употребления алкоголя. Действие алкоголя на внешний вид и особенности поведения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ю скажем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пасности возможных неадекватных действий человека, находящегося в состоянии алкогольного опьянения. Отрабатывается умение безопасного поведения при встрече с н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9- 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 – путь в ник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влиянии наркотиков на здоровье. Владеть информацией об уголовной ответственности за незаконный оборот, употребление наркот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ыть убежденными, что жить без наркотиков – более предпочти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тикам 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против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спектр представлений о спорте и спортивных достижениях. 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. Воспитание чувства ответственности, дисциплинированности,</w:t>
            </w:r>
          </w:p>
          <w:p>
            <w:pPr>
              <w:pStyle w:val="Normal"/>
              <w:ind w:left="1290" w:hanging="1290"/>
              <w:jc w:val="both"/>
              <w:rPr/>
            </w:pPr>
            <w:r>
              <w:rPr/>
              <w:t>активности, солидар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здоровье берегу – сам себе я пом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здоровь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а сохранять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потребности поддерживать своё здоровье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Последствия влияния вредных привычек на здоровье человека, семьи и нации. Здоровые установки и навыки ответственного поведения, снижающие вероятность приобщения к вредным привычкам. Понятия «зависть» и «жадность». Знание предмета зависти.  Капризные дети. Как к ним относятся окружающие люди.  Как избежать негативных  эмоций.  Опасность курения. Права некурящих людей. Зависимость опасна для здоровья. Действие алкоголя на внешний вид и особенности поведения человека. Профилактика наркомании. Воспитание чувства ответственности, дисциплинированности, активности, солидарности. Навыки эффективной адаптации в обществе, позволяющей предупредить вредные привычки: курение, употребление алкоголя и наркотиков. П</w:t>
      </w:r>
      <w:r>
        <w:rPr>
          <w:iCs/>
        </w:rPr>
        <w:t xml:space="preserve">отребность поддерживать своё здоровье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Изучив  программу, учащиеся будут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 Биологические основы жизнедеятельности организма человека и составляющ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Способы сохранения и укрепл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Принципы правильного построения режима труда и отдыха в течение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Правила гигиены кожи, полости рта, слуха, зрения, дыхания, питания, одежды,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Факторы, разрушающие здоровье и мероприят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Основные приемы и методы психической рела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Изучив  программу, учащиеся будут уме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вать научно-обоснованные рекомендации по вед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Правильно распределять время в соответствии с внешними обстоятельствами и состоянием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пределять уровень физического развития, осуществлять простейшие  физиологические измерения, определять отклонения от физиологической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облюдать правила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менять приемы и методы психической рела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рименять способы восстановления умственной и физической работоспособност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 xml:space="preserve">Дик Н.Ф. </w:t>
      </w:r>
      <w:r>
        <w:rPr/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>Л.А. Обухова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.А. Лемяскина, О.Е. Жиренко</w:t>
      </w:r>
      <w:r>
        <w:rPr>
          <w:rStyle w:val="Emphasis"/>
        </w:rPr>
        <w:t xml:space="preserve">. </w:t>
      </w:r>
      <w:r>
        <w:rPr/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jc w:val="both"/>
        <w:rPr/>
      </w:pPr>
      <w:r>
        <w:rPr/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ачёв А.А. Березин А.И Основы безопасности жизнедеятельности. М., АСТ – ЛТД ИПС,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pacing w:val="-3"/>
        </w:rPr>
        <w:t xml:space="preserve">Методическое сопровождение здоровьесберегающих технологий в </w:t>
      </w:r>
      <w:r>
        <w:rPr>
          <w:bCs/>
          <w:color w:val="000000"/>
          <w:spacing w:val="3"/>
        </w:rPr>
        <w:t>школе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/ Павлова М.А., Гришанова О.С., Серякина А.В. - Саратов: </w:t>
      </w:r>
      <w:r>
        <w:rPr>
          <w:color w:val="000000"/>
          <w:spacing w:val="10"/>
        </w:rPr>
        <w:t xml:space="preserve">Министерство образования Саратовской области, ГОУ ДПО </w:t>
      </w:r>
      <w:r>
        <w:rPr>
          <w:color w:val="000000"/>
          <w:spacing w:val="-2"/>
        </w:rPr>
        <w:t>«СарИПКиПРО», 2009. - 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Электронный журнал «Учительская»  ИРО-РТ , июль 2009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DVD</w:t>
      </w:r>
      <w:r>
        <w:rPr/>
        <w:t xml:space="preserve">  «Уроки тётушки Совы»  -  ТО  «Маски»,  Москва, 2009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lang w:val="en-US"/>
        </w:rPr>
        <w:t>DVD</w:t>
      </w:r>
      <w:r>
        <w:rPr/>
        <w:t xml:space="preserve">  «Азбука безопасности на дороге»  -  ТО  «Маски»,  Москва, 2009.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;Century Gothic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5:00Z</dcterms:created>
  <dc:creator>Андрей</dc:creator>
  <dc:description/>
  <cp:keywords/>
  <dc:language>en-US</dc:language>
  <cp:lastModifiedBy>Андрей</cp:lastModifiedBy>
  <cp:lastPrinted>2011-07-19T19:14:00Z</cp:lastPrinted>
  <dcterms:modified xsi:type="dcterms:W3CDTF">2011-08-05T13:22:00Z</dcterms:modified>
  <cp:revision>18</cp:revision>
  <dc:subject/>
  <dc:title/>
</cp:coreProperties>
</file>