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Детский сад № 8 «Вишенка» 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г. Ртищево Саратовской области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онкурсная работа 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Конспект НОД «Загадки осени» 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(средняя группа)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Подготовил: </w:t>
      </w:r>
    </w:p>
    <w:p>
      <w:pPr>
        <w:pStyle w:val="Style15"/>
        <w:shd w:fill="FFFFFF" w:val="clear"/>
        <w:spacing w:lineRule="atLeast" w:line="315" w:before="0" w:after="120"/>
        <w:jc w:val="right"/>
        <w:rPr/>
      </w:pPr>
      <w:r>
        <w:rPr>
          <w:rStyle w:val="StrongEmphasis"/>
          <w:color w:val="000000"/>
          <w:sz w:val="28"/>
          <w:szCs w:val="28"/>
        </w:rPr>
        <w:t>воспитатель Антонова О.И.</w:t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г. Ртищево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2013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</w:rPr>
        <w:t>Конспект НОД « Загадки осени»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овательная область «Познание», интеграция с образовательными областями:  «Коммуникация»,  «Социализация»,  «Художественное творчество»,  «Физическая культура».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формировать обобщенное представление о сезонном изменении в живой природе;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color w:val="000000"/>
          <w:sz w:val="28"/>
          <w:szCs w:val="28"/>
        </w:rPr>
        <w:t>- закрепить и углубить пока элементарные, но нужные знания о природе;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color w:val="000000"/>
          <w:sz w:val="28"/>
          <w:szCs w:val="28"/>
        </w:rPr>
        <w:t>- продолжать работу по звуковой культуре речи;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b w:val="false"/>
          <w:color w:val="000000"/>
          <w:sz w:val="28"/>
          <w:szCs w:val="28"/>
        </w:rPr>
        <w:t>- прививать у детей любовь к природе и умению видеть, переживать всю ее красоту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StrongEmphasis"/>
          <w:b w:val="false"/>
          <w:color w:val="000000"/>
          <w:sz w:val="28"/>
          <w:szCs w:val="28"/>
        </w:rPr>
        <w:t xml:space="preserve"> беседы, чтение художественных произведений по теме «Осень», наблюдения на прогулке, игры в свободной деятельности.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  <w:r>
        <w:rPr>
          <w:rStyle w:val="StrongEmphasis"/>
          <w:b w:val="false"/>
          <w:color w:val="000000"/>
          <w:sz w:val="28"/>
          <w:szCs w:val="28"/>
        </w:rPr>
        <w:t xml:space="preserve"> «волшебный зонт»,  средства ИКТ, шапочки-маски для игр, ватман, цветная бумага, краски, карандаши, клей, тряпочки, кисти, ножницы, непроливайки.</w:t>
      </w:r>
    </w:p>
    <w:p>
      <w:pPr>
        <w:pStyle w:val="Style15"/>
        <w:shd w:fill="FFFFFF" w:val="clear"/>
        <w:spacing w:lineRule="atLeast" w:line="315" w:before="0" w:after="120"/>
        <w:rPr>
          <w:b/>
          <w:b/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блемная ситуация: </w:t>
      </w:r>
      <w:r>
        <w:rPr>
          <w:rStyle w:val="StrongEmphasis"/>
          <w:b w:val="false"/>
          <w:color w:val="000000"/>
          <w:sz w:val="28"/>
          <w:szCs w:val="28"/>
        </w:rPr>
        <w:t>подвести детей к выводу, что в природе произошли сезонные изменения  и повторить летнее путешествие невозможно осенью.</w:t>
      </w:r>
    </w:p>
    <w:p>
      <w:pPr>
        <w:pStyle w:val="Style15"/>
        <w:shd w:fill="FFFFFF" w:val="clear"/>
        <w:spacing w:lineRule="atLeast" w:line="315" w:before="0" w:after="120"/>
        <w:rPr>
          <w:b/>
          <w:b/>
          <w:color w:val="889596"/>
          <w:sz w:val="28"/>
          <w:szCs w:val="28"/>
        </w:rPr>
      </w:pPr>
      <w:r>
        <w:rPr>
          <w:b/>
          <w:color w:val="889596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88959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юрпризный момент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Здравствуйте, ребята! Сегодня я принесла вам альбом с фотографиями. Давайте рассмотрим их и вспомним наше летнее путешествие. (дети рассматриваю фотографии сидя рядом с воспитателем)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а любимая полянка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3547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а ней спелой земляники, много грибов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507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7634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го цвета трава, листья на деревьях? (ответ детей)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А это кто сидит на цветке?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7634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бочка с разноцветными крылышками, а еще божьи коровки и кузнечики ползают по травинкам.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1600" cy="219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35580" cy="222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вот это наши пернатые друзья. Помните их? (дети перечисляют птиц).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1765" cy="211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51760" cy="2116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С кем мы еще встречались на лесной полянке? (дети отгадывают загадки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за зверь лес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л как столбик под сос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оит среди трав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ши больше головы? (заяц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79850" cy="259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от эту загадку вы отгадаете? Кто грибы на зиму запасал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дитый недотро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вёт в глуши лес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олок на нём мно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итки ни одной. 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ёж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16705" cy="274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алиннике кого встретили?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бит кушать он мали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берлоге спать всю зи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шно может он реве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овут его ....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едведь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4113530" cy="355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br/>
        <w:t>-А вы хотите еще раз отправиться в путешествие, посетить наши любимые места, встретить старых знакомых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- Да, хотим.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читаете, </w:t>
      </w:r>
      <w:r>
        <w:rPr>
          <w:b/>
          <w:color w:val="000000"/>
          <w:sz w:val="28"/>
          <w:szCs w:val="28"/>
        </w:rPr>
        <w:t>сейчас там осталось все по- прежнему?</w:t>
      </w:r>
      <w:r>
        <w:rPr>
          <w:color w:val="000000"/>
          <w:sz w:val="28"/>
          <w:szCs w:val="28"/>
        </w:rPr>
        <w:t xml:space="preserve"> (ответы детей)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 меня есть волшебный зонт . Все под зонтик становитесь.  Зонт волшебный закрутись, на полянке очутись.   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44670" cy="304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мы в лесу на нашей любимой полянке! Ребята, что- то я не вижу ни бабочек, ни божьих коровок, веселого стрекотания кузнечиков не слышу. А вы? </w:t>
      </w:r>
      <w:r>
        <w:rPr>
          <w:color w:val="000000"/>
          <w:sz w:val="28"/>
          <w:szCs w:val="28"/>
        </w:rPr>
        <w:drawing>
          <wp:inline distT="0" distB="0" distL="0" distR="0">
            <wp:extent cx="5937885" cy="320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 мы не слышим. Не узнать нашу полянку.</w:t>
      </w:r>
    </w:p>
    <w:p>
      <w:pPr>
        <w:pStyle w:val="Style15"/>
        <w:shd w:fill="FFFFFF" w:val="clear"/>
        <w:spacing w:lineRule="atLeast" w:line="315"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акие здесь произошли изменения?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истья опали с деревьев, трава пожелтела, цветы увяли,  насекомые спрятались.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Давайте покажем, как дует ветер и срывает листья с деревьев (артикуляционная гимнастика)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л маленький ветер у у у у у у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л сильный ветер УУУУУУУУ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чки на веточках сидят    (поднять руки вверх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очки детям говорят   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новый ААААААААААА    (шевелим пальчиками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овый ИИИИИИИИИ        (качаем руками вправо-влево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ый ООООООООО         (качаем руками вверх-вниз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ый ЕЕЕЕЕЕЕЕЕЕЕЕ        (плавно опускаем руки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в лесу так тихо, не слышно пения птиц. Что это?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3315" cy="2573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Гнезда на ветках и на деревьях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54630" cy="210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974340" cy="2082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Но почему -то они пустые. Интересно, почему ?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Птицы улетели на юг.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51020" cy="297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редставим себя птицами (предлагаю детям поиграть)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вижная игра «Перелет птиц»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помните, ребята, мы с вами встречались с лесными жителями: медведем, ежом, зайцем.  Ой,  кто это сидит под кустом?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2856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ц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Вы его узнали? ( ответы детей)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н остался такой же как был или что-то в нем изменилось?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ился цвет шубк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Какая шубка была у  зайца ?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Серая.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 Какая стала?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лая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>-Кто это шуршит? Да это же наш старый знакомый еж. Но зачем он зарылся в кучу листьев? (ответы детей)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0545" cy="2434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он готовится к зимней спячк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том в малиннике мы встретили медведя. Как вы думаете, а  мы </w:t>
      </w:r>
      <w:r>
        <w:rPr>
          <w:b/>
          <w:color w:val="000000"/>
          <w:sz w:val="28"/>
          <w:szCs w:val="28"/>
        </w:rPr>
        <w:t xml:space="preserve">сейчас сможем </w:t>
      </w:r>
      <w:r>
        <w:rPr>
          <w:color w:val="000000"/>
          <w:sz w:val="28"/>
          <w:szCs w:val="28"/>
        </w:rPr>
        <w:t xml:space="preserve">встретить его в лесу? (ответы детей). Почему? ( ответы детей).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52850" cy="3009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медведь ложится в спячку, так как ему нечем питаться, нет ни грибов ни ягод. Помните, мы играли в игру « У медведя во бору»?   Давайте поиграем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У медведя во бору»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понравилось играть, было также весело, как и в прошлое наше путешествие? (ответы детей)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8610" cy="2747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Посмотрите кругом. Вот чудеса! Вроде бы мы </w:t>
      </w:r>
      <w:r>
        <w:rPr>
          <w:b/>
          <w:color w:val="000000"/>
          <w:sz w:val="28"/>
          <w:szCs w:val="28"/>
          <w:u w:val="single"/>
        </w:rPr>
        <w:t>здесь</w:t>
      </w:r>
      <w:r>
        <w:rPr>
          <w:color w:val="000000"/>
          <w:sz w:val="28"/>
          <w:szCs w:val="28"/>
        </w:rPr>
        <w:t xml:space="preserve"> были летом, а теперь наши любимые места не узнать. Как вы думаете, ребята, </w:t>
      </w:r>
      <w:r>
        <w:rPr>
          <w:b/>
          <w:color w:val="000000"/>
          <w:sz w:val="28"/>
          <w:szCs w:val="28"/>
        </w:rPr>
        <w:t>удалось нам повторить летнее путешествие</w:t>
      </w:r>
      <w:r>
        <w:rPr>
          <w:color w:val="000000"/>
          <w:sz w:val="28"/>
          <w:szCs w:val="28"/>
        </w:rPr>
        <w:t xml:space="preserve">? 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т, не удалось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ресно, почему?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Осень наступила.  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color w:val="000000"/>
          <w:sz w:val="28"/>
          <w:szCs w:val="28"/>
        </w:rPr>
        <w:t xml:space="preserve">- Какие  произошли  изменения в природе и в жизни животных осенью?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нце  стало греть меньше, деревья сбрасывают листья,  насекомые прячутся, птицы улетают, животные впадают в спячку, и готовятся к зим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 хотя летнее путешествие нам повторить не удалось, мы узнали много интересного об осенней природе, об изменениях в жизни птиц и животных. </w:t>
      </w:r>
    </w:p>
    <w:p>
      <w:pPr>
        <w:pStyle w:val="Style15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отразить свои впечатления о путешествии (продуктивная работа – создание коллажа).</w:t>
      </w:r>
    </w:p>
    <w:p>
      <w:pPr>
        <w:pStyle w:val="Style15"/>
        <w:shd w:fill="FFFFFF" w:val="clear"/>
        <w:spacing w:lineRule="atLeast" w:line="315" w:before="0" w:after="120"/>
        <w:rPr>
          <w:color w:val="889596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889596"/>
          <w:sz w:val="28"/>
          <w:szCs w:val="28"/>
        </w:rPr>
      </w:pPr>
      <w:r>
        <w:rPr>
          <w:color w:val="88959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7:00Z</dcterms:created>
  <dc:creator>Стас</dc:creator>
  <dc:description/>
  <cp:keywords/>
  <dc:language>en-US</dc:language>
  <cp:lastModifiedBy>User</cp:lastModifiedBy>
  <dcterms:modified xsi:type="dcterms:W3CDTF">2013-11-18T12:00:00Z</dcterms:modified>
  <cp:revision>8</cp:revision>
  <dc:subject/>
  <dc:title>Программное содержание:</dc:title>
</cp:coreProperties>
</file>