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</w:t>
      </w:r>
      <w:r>
        <w:rPr>
          <w:sz w:val="36"/>
          <w:szCs w:val="36"/>
        </w:rPr>
        <w:t>Государственное образовательное учреждение</w:t>
      </w:r>
    </w:p>
    <w:p>
      <w:pPr>
        <w:pStyle w:val="Normal"/>
        <w:tabs>
          <w:tab w:val="clear" w:pos="708"/>
          <w:tab w:val="left" w:pos="1440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>Центр развития ребенка</w:t>
      </w:r>
    </w:p>
    <w:p>
      <w:pPr>
        <w:pStyle w:val="Normal"/>
        <w:tabs>
          <w:tab w:val="clear" w:pos="708"/>
          <w:tab w:val="left" w:pos="1845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>Детский сад №2528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>
          <w:sz w:val="40"/>
          <w:szCs w:val="40"/>
        </w:rPr>
      </w:pPr>
      <w:r>
        <w:rPr>
          <w:rFonts w:eastAsia="Arial"/>
          <w:sz w:val="40"/>
          <w:szCs w:val="40"/>
        </w:rPr>
        <w:t xml:space="preserve">           </w:t>
      </w:r>
      <w:r>
        <w:rPr>
          <w:sz w:val="40"/>
          <w:szCs w:val="40"/>
        </w:rPr>
        <w:t xml:space="preserve">Занятие по ознакомлению </w:t>
      </w:r>
    </w:p>
    <w:p>
      <w:pPr>
        <w:pStyle w:val="Heading1"/>
        <w:rPr/>
      </w:pPr>
      <w:r>
        <w:rPr>
          <w:rFonts w:eastAsia="Arial"/>
          <w:sz w:val="40"/>
          <w:szCs w:val="40"/>
        </w:rPr>
        <w:t xml:space="preserve">             </w:t>
      </w:r>
      <w:r>
        <w:rPr>
          <w:sz w:val="40"/>
          <w:szCs w:val="40"/>
        </w:rPr>
        <w:t>с окружающим миром</w:t>
      </w:r>
    </w:p>
    <w:p>
      <w:pPr>
        <w:pStyle w:val="Heading1"/>
        <w:rPr>
          <w:sz w:val="40"/>
          <w:szCs w:val="40"/>
        </w:rPr>
      </w:pPr>
      <w:r>
        <w:rPr>
          <w:rFonts w:eastAsia="Arial"/>
          <w:sz w:val="40"/>
          <w:szCs w:val="40"/>
        </w:rPr>
        <w:t xml:space="preserve">     </w:t>
      </w:r>
      <w:r>
        <w:rPr>
          <w:sz w:val="40"/>
          <w:szCs w:val="40"/>
        </w:rPr>
        <w:t>«Путешествие в страну бытовых приборов-помощников человека. »</w:t>
      </w:r>
    </w:p>
    <w:p>
      <w:pPr>
        <w:pStyle w:val="Heading1"/>
        <w:rPr>
          <w:sz w:val="40"/>
          <w:szCs w:val="40"/>
        </w:rPr>
      </w:pPr>
      <w:r>
        <w:rPr>
          <w:rFonts w:eastAsia="Arial"/>
        </w:rPr>
        <w:t xml:space="preserve">            </w:t>
      </w:r>
      <w:r>
        <w:rPr>
          <w:rFonts w:eastAsia="Arial"/>
          <w:sz w:val="40"/>
          <w:szCs w:val="40"/>
        </w:rPr>
        <w:t xml:space="preserve">    </w:t>
      </w:r>
      <w:r>
        <w:rPr>
          <w:sz w:val="40"/>
          <w:szCs w:val="40"/>
        </w:rPr>
        <w:t>в средней группе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40"/>
          <w:szCs w:val="40"/>
        </w:rPr>
      </w:pPr>
      <w:r>
        <w:rPr>
          <w:rFonts w:eastAsia="Arial"/>
        </w:rPr>
        <w:t xml:space="preserve">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>
          <w:sz w:val="40"/>
          <w:szCs w:val="40"/>
        </w:rPr>
      </w:pPr>
      <w:r>
        <w:rPr/>
        <w:tab/>
      </w:r>
      <w:r>
        <w:rPr>
          <w:sz w:val="40"/>
          <w:szCs w:val="40"/>
        </w:rPr>
        <w:t xml:space="preserve">    2013 г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rFonts w:eastAsia="Arial"/>
        </w:rPr>
        <w:t xml:space="preserve"> </w:t>
      </w:r>
      <w:r>
        <w:rPr/>
        <w:t>«Бытовые предметы – друзья или враги?»</w:t>
        <w:tab/>
      </w:r>
    </w:p>
    <w:p>
      <w:pPr>
        <w:pStyle w:val="Heading3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учить детей (в игровой форме) правильно пользоваться бытовым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едметами, помнить, что некоторыми из них пользоваться необхо-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имо осторожно и только в присутствии взрослых, а некоторыми -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прещено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креплять знания литературных произвед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териал: кукла, мыло, губка, бант, расческа, иголка, нитки, лоскутки,          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метелка, ветошь, картинки с изображением бытовых предме -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тов и прибо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варительная работа: чтение произведения А. Барто «Девочка чумазая», </w:t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К. Чуковского «Мойдодыр», дидактические игры </w:t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с куклой, рассматривание картинок, иллюстраций </w:t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«Предметы вокруг нас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оварная работа: утюг, ножницы, щетка, пылесос, стиральный порошок, </w:t>
      </w:r>
    </w:p>
    <w:p>
      <w:pPr>
        <w:pStyle w:val="Normal"/>
        <w:tabs>
          <w:tab w:val="clear" w:pos="708"/>
          <w:tab w:val="left" w:pos="231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ода, дезодорант, спички, газовая пли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Ход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ается телефонный звонок. Воспитатель снимает трубку и о чем-то говорит. После разговора говорит детям, что сегодня их приглашают 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трану бытовых приборов-помощников челове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Хотите туда поехать?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Тогда давайте отправимся в путешествие на автобу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тук в дверь, появляется грязная кукл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ети, кто э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Ай – яй – яй, какая она грязная! Ах, ты, девочка чумазая, где ты руки та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мазала? 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Ах, ты, девочка чумазая, где лицо ты так измазала? (ответы детей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кла: «Ребята, возьмите меня с собой в страну помощников человека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ети, возьмем  ее с соб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: «Нет, ее нужно сначала помыть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Тогда я предлагаю поехать к Мойдоды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имитируют поездку в автобусе и подъезжают к первому столу, на котором лежат: мыло, расческа, губка, полотенце, бант, зубная щетка, зубная паста, таз с водой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кла (увидев все эти вещи): «Ай – яй – яй , не хочу мыться! Это у меня не </w:t>
      </w:r>
    </w:p>
    <w:p>
      <w:pPr>
        <w:pStyle w:val="Normal"/>
        <w:ind w:firstLine="70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не гряз, это я так загорела, вредные все ваши предметы, не хочу с ними </w:t>
      </w:r>
    </w:p>
    <w:p>
      <w:pPr>
        <w:pStyle w:val="Normal"/>
        <w:ind w:firstLine="70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руж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Давайте поможем разобраться кукле Маше, хорошие или вредные эти предметы. Для чего они нужны, скажите пожалуйста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отвечают и моют кукл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Ребята, а чем вам пользоваться нельзя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езодорант, сода, стиральный порош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ставят возле этих предметов таблички с надписью «нельзя»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ая, ты, Маша, стала чистая и красивая! Теперь ты поняла, что эти предметы гигиены полезны и без них никак не обойт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о почему у тебя такая помятая кохточ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идется ехать в гости к Иголочке в Мастерскую добрых д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имитируют поездку на автобусе, походят ко второму столу, на котором лежат: нитки, иголка, лоскуты ткани, детский утюг, розетка, взрослый утюг, детская кофточка, ножницы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кла: «Я не хочу в гости к Иголочке, я ее боюсь – она колючая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ети, так ли э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ы с вами приехали к вредным веща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расскажем Маше, что эти предметы очень даже полез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рассказывают, что для чего нужно, затем гладят кофточку детским утюгом и надевают ее на куклу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кажите, ребята, можно ли брать взрослый утюг детям и включать его в розетк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большие ножницы?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отвечают, ставят таблички с надписью «нельзя» возле ножниц, розетки, утюг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ая нарядная стала наша Маша! Теперь ты поняла, что эти предметы хорошие? Они нам очень необходимы. Давайте скажем всем помощникам «спасиб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скажи нам, пожалуйста, Маша, как ты наводишь в доме поряд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кла: «Я рву бумагу, бросаю ее на пол, никогда не вытираю пыль, чтобы  </w:t>
      </w:r>
    </w:p>
    <w:p>
      <w:pPr>
        <w:pStyle w:val="Normal"/>
        <w:ind w:firstLine="70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можно было рисовать пальчиком на столе 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х, придется нашу Машу в гости к Щеточке-чистюле приглас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имитируют поездку и приезжают к третьему столу, на нем: ветошь, швабра, щеточка-чистюля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истота нам очень необходима, Маша. Для чего мы должны убирать в комнате? 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кла: «Я теперь поняла, что эти предметы очень полезны, они очень нужны, и я всегда буду убирать в своей комнате. 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т и молодей! А сейчас, дети, я хочу вас пригласить в гости к Хозяюшке-газовой плите и спичкам. Хотите туда поехать? (отве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дходят к последнему столу, на котором стоят детская газовая плита и спич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кла: «Я не хочу туда, там горячее и жжется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Не бойся, Маша! Ты правильно говоришь, что газовая плита горячая и жжется. Но только если неправильно ею пользоваться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вы, дети, дама включаете газовую плиту, берете спич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Эти предметы без взрослых категорически брать нельзя. А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редные эти предметы или полезны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озле этих предметов ставят таблички с надписью «нельзя»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ша добрая Хозяюшка-плита приготовила для нас чай с печень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 этом наше путешествие в Страну бытовых приборов-помощников человека закончилось. Что же нового и полезного вы узнали во время поезд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тветы детей и подведение и итога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10:24:00Z</dcterms:created>
  <dc:creator>наташа</dc:creator>
  <dc:description/>
  <cp:keywords/>
  <dc:language>en-US</dc:language>
  <cp:lastModifiedBy>наташа</cp:lastModifiedBy>
  <dcterms:modified xsi:type="dcterms:W3CDTF">2013-11-18T15:39:00Z</dcterms:modified>
  <cp:revision>5</cp:revision>
  <dc:subject/>
  <dc:title>     Государственное образовательное учреждение</dc:title>
</cp:coreProperties>
</file>