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29 города Сызрани городского округа Сызрань Самарской области, структурное подразделение, реализующее программы дошкольного образования «Детский сад», расположенного по адресу: ул. Студенческая, д.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Дом трех поросят» с использованием ИКТ в подготовительной к школе группе общеразвивающей направ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 ГБОУ СОШ № 29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рядова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 трех порося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вательное развитие», «Социально-коммуникативное развитие», «Речевое развитие», «Физическое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составлять и решать простые арифметические задачи на сложение и вычитание, понимать количественное отличие между числами в пределах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креплять знание геометрических фигу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изировать речь посредством участия в диалоге с воспитате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опыт доказательной речи на основе практической деятель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тремление комментировать свои действия, отвечать на вопросы полным от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 детей взаимоотношения сотрудничества при решении учеб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атмосферу творческого поис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двигательную активность и умение сочетать движения с текст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 решение арифметических задач на сложение и вычитание; игры «Помоги построить дом», «Составь портр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 показ слай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 игровой момент – чтение художественного слова, вопросы к детям проблемно-поисков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компьютер, мультимедийный проектор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наборы геометрических фигур и наборы знаков и цифр до 10 на каждого ребенка, рабочие л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овой момент: чтение художественного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интере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дактическая игра «Помоги построить дом». Цель: Закрепить знание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дактическая игра «Составь портрет». Цель: развивать воображение, смекалку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арифметических задач. Цель: Формировать умение составлять и решать арифметические задачи на сложение и вычит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слай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«Мы веселые реб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двигательное умение и навыки у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2"/>
        <w:gridCol w:w="3156"/>
        <w:gridCol w:w="26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зитивной мотивации деятельности воспитанников. Активизирует детей посредством использования художественного слов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-были порос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еселых дружных б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бегали, игр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а совсем не жд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 осень наступ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сят предупред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строить тепл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жить спокойно в не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прашива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какой сказки эти строчки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дом тяжело и поросята  Ниф-Ниф, Нуф-Нуф и Наф-Наф просят нас помо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тите помочь поросятам построить д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исядем и посмотрим на первое задани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полук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интерес к предстоящей теме. Вступают в диало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казки «Три порос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за стол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ленная задача принята. Создание положительного настро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н интерес к образователь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условия задачи по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идело птиц на дерев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тиц еще прилетел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ло птиц больше или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нак постав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можно зад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тиц сидит на дерев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ложите на листе «запи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о составляют и решают задачу со знаком «мин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помогли поросятам заложить фундамент для будущего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ереве сидело пять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етела еще одна пт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тиц стало боль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 «плюс», потому что прилетело птиц, добавило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тиц сидит на дерев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ь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кладывают: 5+1=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ют свою точку зрения. Выдвигают гипотезы и делают простейшие выв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, когда у поросят заложен фундамент, что надо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может нам в этом следующ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цифру больше 2, но меньше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е 5, но меньше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е 8, но меньше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 работает у доски, остальные дети сверяются с правильным отв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 справились с заданием и помогли братцам поднять ст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ять ст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цифры 3, 6, 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условия для развития мыслительной активности. 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. «Мы веселые ребя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несложные движения по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охнем нем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елые реб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ебята – поросята (шага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буваться (показывают рукой то правой, то ле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олько захочу (топают ног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аленького братца (руки перед грудью, показывают «маленького братц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аться нау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 правой ножки (нагнуться вправо и погладить левую ног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 улице ид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песенку поем (шагают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двигательной активности детей.</w:t>
            </w:r>
          </w:p>
        </w:tc>
      </w:tr>
      <w:tr>
        <w:trPr>
          <w:trHeight w:val="1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зада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сталось сделать поросят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покрыть крышу нам поможет вот тако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еометрические фигуры вы види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вать их одним слов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вьте многоугольники так, чтобы в ряду и в столбике не было одинаковы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правильно ли вы справились с логическ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а №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появилась крыша и каменный дом наконец-то постро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хорошо постарались. Теперь поросятам не страшны зимние хол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сята приглашают нас на новоселье. Что нам надо с собой принест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подарить братц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подарить портреты, а составлять их будем из геометрических фигу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я вижу, что вы хорошо справились с заданием и портреты получились замечательные. Поросятам они понравятс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ять крыш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пеции, ромбы и пятиуголь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уголь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за столами с наборами геометрических фигур и кар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, который справился первым, работает у доски, остальные свер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арк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на ковре с набором геометрических фигур и пластиковой карто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логического мышл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понятие «Многоугольни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н интерес к практическому обследованию фигу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от и подошла к концу наша сказка.  Дружба и ваши математические знания помогли нашим геро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нтересного. Запоминающегося было сегодня в нашем путешествии?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 Делятся впечатлениями и эмоция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умения детей составлять и решать арифметически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навыки доказательной реч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2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372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372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4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7c12">
    <w:name w:val="c27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4:00Z</dcterms:created>
  <dc:creator>RWT</dc:creator>
  <dc:description/>
  <cp:keywords/>
  <dc:language>en-US</dc:language>
  <cp:lastModifiedBy>RWT</cp:lastModifiedBy>
  <cp:lastPrinted>2015-02-01T10:59:00Z</cp:lastPrinted>
  <dcterms:modified xsi:type="dcterms:W3CDTF">2015-03-28T06:00:00Z</dcterms:modified>
  <cp:revision>50</cp:revision>
  <dc:subject/>
  <dc:title/>
</cp:coreProperties>
</file>