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редняя общеобразовательная школа № 19 города Йошкар-Олы </w:t>
      </w:r>
    </w:p>
    <w:p>
      <w:pPr>
        <w:pStyle w:val="Normal"/>
        <w:jc w:val="center"/>
        <w:rPr/>
      </w:pPr>
      <w:r>
        <w:rPr>
          <w:sz w:val="28"/>
          <w:szCs w:val="28"/>
        </w:rPr>
        <w:t>с углублённым изучением отдельных предм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урока по математике в 3-Б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. Умножение на двузначное чис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овательная система «Школа 2100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: Грачева Валентина Филипповна, учитель начальных классов высшей категории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Йошкар-О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Н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множение на двузначное чис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формировать способность к выполнению письменного умножения на двузначное число;</w:t>
      </w:r>
    </w:p>
    <w:p>
      <w:pPr>
        <w:pStyle w:val="Normal"/>
        <w:rPr/>
      </w:pPr>
      <w:r>
        <w:rPr>
          <w:sz w:val="28"/>
          <w:szCs w:val="28"/>
        </w:rPr>
        <w:t>2) повторить распределительное свойство умножения и его графическую модель, решение текстовых задач нового вида, используя таблицу, схему и алгорит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енировать вычислительные навыки табличного умножения и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ыслительные операции:</w:t>
      </w:r>
      <w:r>
        <w:rPr>
          <w:sz w:val="28"/>
          <w:szCs w:val="28"/>
        </w:rPr>
        <w:t xml:space="preserve"> сравнение, анализ, аналогия, обобщение, класс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алгоритм умножения на двузначного числа на однознач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исываю двузначн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шу однозначное число под разрядом единиц двузнач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ножаю однозначное число на единицы двузнач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ишу единицы произведения в разряд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исло десятков запомин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множаю однозначное число на десятки двузнач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бавляю число десятков, которое запоми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писываю десятки под десятками, а сотни выношу в разряд соте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разец записи умножения на двузначное чис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 = (50 + 6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= 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 + 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 = 350 + 42 = 3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51" t="-16046" r="-28967" b="-12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рточки с записью числовых выра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+484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лгоритм умножения на двузначное число (Д-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источки-памятки с записью письменного приема умножения на двузначное число (Д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рточки с записью числовых выражений и карточки с рисунками диаграмм двух множеств (Д-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аблички для самооценки к этапу рефлексии (соответственно зеленого, желтого и красного цв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л, могу объяснить другим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л, но нуж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 консульт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амоопределение к учебной деятельност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отивировать учащихся к деятельности на уроке через создание доброжелательной об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пределить содержательные рамки урока: изученные приемы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 какой темой мы работали на предыдущ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ли у вас получилось при выполнении домашнего 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 Включение в систему знаний и повторени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ренировать способности к использованию понятия объединения и пересечения множеств при решении практ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ценить собствен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2 Работа в парах.</w:t>
      </w:r>
    </w:p>
    <w:p>
      <w:pPr>
        <w:pStyle w:val="Normal"/>
        <w:rPr/>
      </w:pPr>
      <w:r>
        <w:rPr>
          <w:sz w:val="28"/>
          <w:szCs w:val="28"/>
        </w:rPr>
        <w:t>У вас на партах лежит конверт. Откройте его и рассмотрите множество выражений на карточках. (Д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ли приемы вычислений вам знакомы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е выражение «лишнее?» (263+484, в остальных – умножение на однозначное число). Отложите в сторону эту ка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ие группы можно разбить оставшиеся выражения? (Табличное и внетабличное умн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ожите на эт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сего групп получилось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  <w:u w:val="single"/>
        </w:rPr>
        <w:t>Повторение графического изображения множеств, пересечение множеств.</w:t>
      </w:r>
    </w:p>
    <w:p>
      <w:pPr>
        <w:pStyle w:val="Normal"/>
        <w:rPr/>
      </w:pPr>
      <w:r>
        <w:rPr>
          <w:sz w:val="28"/>
          <w:szCs w:val="28"/>
        </w:rPr>
        <w:t xml:space="preserve">На партах у детей лежат карточки с рисунками диаграмм двух множ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ределите выражения из трех групп на карточку с изображением диаграмм.</w:t>
      </w:r>
    </w:p>
    <w:p>
      <w:pPr>
        <w:pStyle w:val="Normal"/>
        <w:rPr/>
      </w:pPr>
      <w:r>
        <w:rPr>
          <w:sz w:val="28"/>
          <w:szCs w:val="28"/>
        </w:rPr>
        <w:t>-Какие элементы принадлежат множеству А? (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, 2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, 2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элементы принадлежат множеству В? (2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, 7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7, 4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7, 8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обозначите выражение 263+484? (Вне диаграммы множеств А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запись можно сделать? (А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является результатом объединения множеств? (Новое множество, состоящее из элементов, принадлежащих данным множеств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4 Работа в тетрадях и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ем значение выражения вне диаграммы множеств. (263+4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е прием сложения. (В столбик, а возможен вариант и устного вычис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ходим к вычислениям множества А.. Как можно выполнить вычисления? (Устно) Почему? (Табличное умн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ктуализация знаний с использованием графической модели распределительного свойства умножения и затруднение в индивидуальной деятельност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ктуализировать вычислительные приемы, необходимые для внетабличного умножения чисел, способность к использованию графической модели распределительного свойства умн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ренировать мыслительные операции: анализ, аналогия, об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фиксировать индивидуальное затруднение, возникающее при умножении двузначных чисел на однозначное: громоздкая запись, большие затраты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1 Тренинг мыслительн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им множество, состоящее из элементов множества А и В. (2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Что связывает данное выражение с множеством А? (Распределительно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о умн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2 Актуализация приема внетабличного умножения на однозначное число с использованием графической модели распределительного свойства умножения.</w:t>
      </w:r>
    </w:p>
    <w:p>
      <w:pPr>
        <w:pStyle w:val="Normal"/>
        <w:rPr/>
      </w:pPr>
      <w:r>
        <w:rPr>
          <w:sz w:val="28"/>
          <w:szCs w:val="28"/>
        </w:rPr>
        <w:t>-Объясните, как вы решите пример 2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 с использованием распределительного свойства умножения? (2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3) = (20+4) 3 = 2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3 + 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3 = 60 + 12 = 7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3 Индивидуальное задание. Работа в тетрадях. Работа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Вы так быстро и правильно решили пример. Я надеюсь, что вы так же быстро и правильно найдете решения остальных выражений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ю вам 3 минуты. Кто быстрее? Начали!</w:t>
      </w:r>
    </w:p>
    <w:p>
      <w:pPr>
        <w:pStyle w:val="Normal"/>
        <w:rPr/>
      </w:pPr>
      <w:r>
        <w:rPr>
          <w:sz w:val="28"/>
          <w:szCs w:val="28"/>
        </w:rPr>
        <w:t xml:space="preserve">48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7</w:t>
        <w:tab/>
        <w:tab/>
        <w:t xml:space="preserve">7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6</w:t>
        <w:tab/>
        <w:tab/>
        <w:t xml:space="preserve">8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ответ первого примера, второго, третьего. (Учитель сравнивает ответы с учениками, работающими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делал не все примеры в заданное время? Почему? (Не хватило времени, запись в строчку неудоб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успел сделать?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становка проблем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явить и зафиксировать в речи отличительное свойство задания, вызвавшего затруднение в учебной деятельности: неудобная форма за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формулировать свой вариант записи, который позволит сэкономить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вас, ребята, больше всего не устраивает в алгоритме решения? (Длинная запись и затрата времени.)</w:t>
      </w:r>
    </w:p>
    <w:p>
      <w:pPr>
        <w:pStyle w:val="Normal"/>
        <w:rPr/>
      </w:pPr>
      <w:r>
        <w:rPr>
          <w:sz w:val="28"/>
          <w:szCs w:val="28"/>
        </w:rPr>
        <w:t>-Какие из этих причин носят частный характер, и вы сможете их отработать самостоятельно? (Знание таблицы умножения – здесь надо дополнительно потренироваться.)</w:t>
      </w:r>
    </w:p>
    <w:p>
      <w:pPr>
        <w:pStyle w:val="Normal"/>
        <w:rPr/>
      </w:pPr>
      <w:r>
        <w:rPr>
          <w:sz w:val="28"/>
          <w:szCs w:val="28"/>
        </w:rPr>
        <w:t>-Для решения какой проблемы нужны общие усилия? (Изменение формы запис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ожите свой вариант записи, который позволил бы сэкономить время? (Запись в столб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оектирование и фиксация нового зада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строить алгоритм письменного умножения на двузначное число в столб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гласовать тему и цел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я учебного процесса на этапе 4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из учащихся уже знает эту форму записи. Учитель просит их научить остальных. Все остальные ученики пытаются разобраться  и составить новый алгорит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ожите свой вариант записи, который позволил бы, с одной стороны, сэкономить время, а с другой – избежать ошибок при устных вычислениях в строчку. Посоветуйтесь в парах. Время 1 ми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ду обсуждения  учитель выставляет соответствующие шаги алгоритма умножения двузначного числа на однозначное  число в столбик. (Д-2) При необходимости он задает детям «наводящие»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чего надо начать запись? (Записать первый двузначный множитель: 56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удобно записать второй множитель? Почему?</w:t>
      </w:r>
    </w:p>
    <w:p>
      <w:pPr>
        <w:pStyle w:val="Normal"/>
        <w:rPr/>
      </w:pPr>
      <w:r>
        <w:rPr>
          <w:sz w:val="28"/>
          <w:szCs w:val="28"/>
        </w:rPr>
        <w:t>-Какой сделаем первый шаг? (Умножим однозначное число на единицы двузначного числа: 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6 =4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да запишем единицы произведения? (В разряд единиц.) Обведите разряд единиц в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зафиксировать, что 4 десятка надо запомнить? (Десятки запоминаем и отмечаем их маленькой цифрой над десятками двузначного чис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сталось сосчитать? (Число десятков.)</w:t>
      </w:r>
    </w:p>
    <w:p>
      <w:pPr>
        <w:pStyle w:val="Normal"/>
        <w:rPr/>
      </w:pPr>
      <w:r>
        <w:rPr>
          <w:sz w:val="28"/>
          <w:szCs w:val="28"/>
        </w:rPr>
        <w:t>-Сколько их будет? (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5 + 4 = 39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лее учитель подводит учащихся к теме урока, используя аналогию алгоритма умножения на двузначное число (Д-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ьмите зеленую пасту и допишите слева от разряда единиц в разряд десятков, число 2. (5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образец записи на табличке, которая находится у вас на парте.</w:t>
      </w:r>
    </w:p>
    <w:p>
      <w:pPr>
        <w:pStyle w:val="Normal"/>
        <w:rPr/>
      </w:pPr>
      <w:r>
        <w:rPr>
          <w:sz w:val="28"/>
          <w:szCs w:val="28"/>
          <w:u w:val="single"/>
        </w:rPr>
        <w:t>-Назовите тему урока.</w:t>
      </w:r>
      <w:r>
        <w:rPr>
          <w:sz w:val="28"/>
          <w:szCs w:val="28"/>
        </w:rPr>
        <w:t xml:space="preserve"> (Умножение двузначного числа на двузначное число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-Определите основную цель урока. </w:t>
      </w:r>
      <w:r>
        <w:rPr>
          <w:sz w:val="28"/>
          <w:szCs w:val="28"/>
        </w:rPr>
        <w:t>(Вывести удобную форму записи умножения на двузначное чис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ем работать по алгоритму. Пишем зеленой па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да запишем десятки произведения? (В разряд десят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зафиксировать, что один десяток надо запомнить? (Выношу в разряд сотен.)</w:t>
      </w:r>
    </w:p>
    <w:p>
      <w:pPr>
        <w:pStyle w:val="Normal"/>
        <w:rPr/>
      </w:pPr>
      <w:r>
        <w:rPr>
          <w:sz w:val="28"/>
          <w:szCs w:val="28"/>
        </w:rPr>
        <w:t>-Сколько их будет? (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 + 1 = 13.)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ершении, учитель предлагает детям еще раз внимательно проанализировать особенности нового алгоритма и использовать его для решения примеров, вызвавших затруднение.</w:t>
      </w:r>
    </w:p>
    <w:p>
      <w:pPr>
        <w:pStyle w:val="Normal"/>
        <w:rPr/>
      </w:pPr>
      <w:r>
        <w:rPr>
          <w:sz w:val="28"/>
          <w:szCs w:val="28"/>
        </w:rPr>
        <w:t>-Что нужно помнить, решая примеры в столбик? (Записываем и выполняем действия поразрядно, начиная с низшего разряда. При переходе через разряд, не забываем прибавить к более высшему разряду единицы низшего разряда, которые запомина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какому выводу пришли? (Запись в столбик удобне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Первичное закреплени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фиксировать новую форму записи умножения на двузначное число во внешн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учебником, с.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Давайте посмотрим на ход рассуждений автора учебника. Прокомментируйте ее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амоконтроль с самопроверкой по эталону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верить свое умение умножать на двузначное число, записывая решение столб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ренировать способность к самоконтролю и самооцен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судить и записать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телось бы вам самостоятельно попробовать решить несколько приме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1 Работа с учебником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ойте с.26 учебника. Найдите №5 а). Выберите любые три примера и запишите решение столбиком в учебнике на печатной основе. Вы можете пользоваться опорной схемой и алгоритмом. (Д-1, Д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6.2 Групповая форм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в дополнение я хочу вам предложить таблички зеленого, желтого и красного цветов: (Д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Понял, могу объяснить друг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онял, но нужен трени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Нужна консуль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ю вам 3 минуты. На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ого возникли трудности в записи столбиком? Поднимите ту табличку, которую считаете на данном этапе работы для вас наиболее значимой. Помоги товарищу, если он испытывает затруд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 чем надо поработать в дальнейшем? (Над алгоритмом и опорной схем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ого вычислительные ошибки? Исправьте их. Как вы будете справляться со своими трудностями? (Повторять таблицу умнож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3 Домашнее задание: с. 26, №5 б), 1 и 2 столби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ключение в систему знаний и повторени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ровать способность к использованию записи умножения двузначного числа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сегодня на уроке использовали запись умножения на двузначное число столбиком при решении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 каких еще случаях можно применить эту форму записи? (При решении уравнений и зада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1 Работа по учебнику, с. 26, № 6.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ожем ли мы сразу узнать, сколько печатных знаков уместится на 64 страницах? (Нет, т.к. нам неизвестно количество печатных знаков на 1 странице.)</w:t>
      </w:r>
    </w:p>
    <w:p>
      <w:pPr>
        <w:pStyle w:val="Normal"/>
        <w:rPr/>
      </w:pPr>
      <w:r>
        <w:rPr>
          <w:sz w:val="28"/>
          <w:szCs w:val="28"/>
        </w:rPr>
        <w:t xml:space="preserve">-Составляю план решения задачи: чтобы узнать, сколько печатных знаков уместится на 1 странице, надо знать, сколько их в одной строке и сколько на одной странице ст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задаче сказано, что в строке 56 печатных знаков, а на странице – 36 ст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сываю решени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(56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36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ю решение столбиком и записываю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Проверьте друг друга в парах. (Для проверки «слабых» учащихся можно назначить консультант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Рефлексия учебной деятельности на урок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1) зафиксировать новое содержание, изученного на уроке: умножения на двузначное число столб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ценить результативность собственной деятельности и деятельности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фиксировать неразрешенные затруднения как направления буду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ой проблемой мы столкнулис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выход мы на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пригодится ли новое знание в дальнейшей работе? В каких видах работы? (В решении примеров, задач, уравнен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оцените собственную работу, класса, отдельны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 чем нам надо еще по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вам необходима помощь учителя или консультантов, вы всегда можете рассчитывать на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за урок!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38:00Z</dcterms:created>
  <dc:creator>User</dc:creator>
  <dc:description/>
  <cp:keywords/>
  <dc:language>en-US</dc:language>
  <cp:lastModifiedBy>Кулалаева Лариса Алексеевна</cp:lastModifiedBy>
  <dcterms:modified xsi:type="dcterms:W3CDTF">2015-01-26T10:16:00Z</dcterms:modified>
  <cp:revision>5</cp:revision>
  <dc:subject/>
  <dc:title>Муниципальное общеобразовательное учреждение</dc:title>
</cp:coreProperties>
</file>