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firstLine="374"/>
        <w:jc w:val="right"/>
        <w:rPr>
          <w:rFonts w:ascii="Times New Roman" w:hAnsi="Times New Roman" w:eastAsia="Times New Roman" w:cs="Times New Roman"/>
          <w:b/>
          <w:b/>
          <w:i/>
          <w:i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1"/>
          <w:sz w:val="24"/>
          <w:szCs w:val="24"/>
        </w:rPr>
        <w:t>Нигматуллина Ф И.</w:t>
      </w:r>
    </w:p>
    <w:p>
      <w:pPr>
        <w:pStyle w:val="Normal"/>
        <w:shd w:fill="FFFFFF" w:val="clear"/>
        <w:spacing w:lineRule="auto" w:line="240" w:before="0" w:after="0"/>
        <w:ind w:left="0" w:right="0" w:firstLine="374"/>
        <w:jc w:val="right"/>
        <w:rPr>
          <w:rFonts w:ascii="Times New Roman" w:hAnsi="Times New Roman" w:eastAsia="Times New Roman" w:cs="Times New Roman"/>
          <w:b/>
          <w:b/>
          <w:i/>
          <w:i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1"/>
          <w:sz w:val="24"/>
          <w:szCs w:val="24"/>
        </w:rPr>
        <w:t>МБОУ СОБШ №2 с.Акъяр</w:t>
      </w:r>
    </w:p>
    <w:p>
      <w:pPr>
        <w:pStyle w:val="Normal"/>
        <w:shd w:fill="FFFFFF" w:val="clear"/>
        <w:spacing w:lineRule="auto" w:line="240" w:before="0" w:after="0"/>
        <w:ind w:left="0" w:right="0" w:firstLine="374"/>
        <w:jc w:val="right"/>
        <w:rPr>
          <w:rFonts w:ascii="Times New Roman" w:hAnsi="Times New Roman" w:eastAsia="Times New Roman" w:cs="Times New Roman"/>
          <w:b/>
          <w:b/>
          <w:i/>
          <w:i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1"/>
          <w:sz w:val="24"/>
          <w:szCs w:val="24"/>
        </w:rPr>
        <w:t xml:space="preserve">Хайбуллинский район   </w:t>
      </w:r>
    </w:p>
    <w:p>
      <w:pPr>
        <w:pStyle w:val="Normal"/>
        <w:shd w:fill="FFFFFF" w:val="clear"/>
        <w:spacing w:lineRule="auto" w:line="240" w:before="0" w:after="0"/>
        <w:ind w:left="0" w:right="0" w:firstLine="374"/>
        <w:jc w:val="right"/>
        <w:rPr>
          <w:rFonts w:ascii="Times New Roman" w:hAnsi="Times New Roman" w:eastAsia="Times New Roman" w:cs="Times New Roman"/>
          <w:b/>
          <w:b/>
          <w:i/>
          <w:i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74"/>
        <w:jc w:val="center"/>
        <w:rPr>
          <w:rFonts w:ascii="Times New Roman" w:hAnsi="Times New Roman" w:eastAsia="Times New Roman" w:cs="Times New Roman"/>
          <w:b/>
          <w:b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1"/>
          <w:sz w:val="24"/>
          <w:szCs w:val="24"/>
        </w:rPr>
        <w:t>Духовно – нравственное воспитание в рамках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0" w:right="0" w:firstLine="374"/>
        <w:jc w:val="center"/>
        <w:rPr>
          <w:rFonts w:ascii="Times New Roman" w:hAnsi="Times New Roman" w:eastAsia="Times New Roman" w:cs="Times New Roman"/>
          <w:b/>
          <w:b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1"/>
          <w:sz w:val="24"/>
          <w:szCs w:val="24"/>
        </w:rPr>
        <w:t>в условиях внедрения ФГОС НОО</w:t>
      </w:r>
    </w:p>
    <w:p>
      <w:pPr>
        <w:pStyle w:val="Normal"/>
        <w:shd w:fill="FFFFFF" w:val="clear"/>
        <w:spacing w:lineRule="auto" w:line="240" w:before="0" w:after="0"/>
        <w:ind w:left="0" w:right="0" w:firstLine="374"/>
        <w:jc w:val="center"/>
        <w:rPr>
          <w:rFonts w:ascii="Times New Roman" w:hAnsi="Times New Roman" w:eastAsia="Times New Roman" w:cs="Times New Roman"/>
          <w:b/>
          <w:b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</w:rPr>
        <w:t>Духовно-нравственное воспитание личности граждани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Ро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педагогически организованный процесс усвоения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и принятия обучающимся базовых национальных ценностей,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имеющих иерархическую структуру и сложную организацию. Носителями их ценностей являются многонациональный на</w:t>
        <w:softHyphen/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род Российской Федерации, Республики Башкортостан, семья, культурно-тер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риториальные сообщества, общественные объединения, мировое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ообщество.</w:t>
      </w:r>
    </w:p>
    <w:p>
      <w:pPr>
        <w:pStyle w:val="Normal"/>
        <w:spacing w:lineRule="auto" w:line="240" w:before="0" w:after="0"/>
        <w:ind w:left="0" w:right="0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играет важнейшую роль в подготовке подрастающего поколения к творческой деятельности, основанной на соединении теории с практикой. Школа – первый шаг в подготовке к квалифицированному труду. 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- 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патриотических чувств, формированию патриотического сознания учащихся, пробуждению интереса и бережного отношения к историческим и культурным ценностям Хайбуллинского района, воспитанию любви к родному кра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углубление зна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, умений и навыков в краеведческ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ой и исполнительской активности учащихся в процессе освоения краеведческ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и к самостоятельному получению знаний, умения преодолевать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гармоничному развитию личности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уховных и физически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жизненной самостоятельности и делов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ное отношение к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любви к родн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года обучения учащиеся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 знать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е «странички» истории своей семьи, школы; имя, отчество, профессии членов семьи, домашний адрес и  телефон, адрес школы, названия улиц в микрорайоне школ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 основания села; основные улицы села; памятные и исторические места; герб и флаг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дома, в школе, на улице, в транспорте и общественны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сти разговор с членами семьи по заданной теме;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окрестностях школы, своего дома; изобразить виденное в рассказе, рису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концу четвертого года обучения учащиеся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знать: </w:t>
      </w:r>
      <w:r>
        <w:rPr>
          <w:rFonts w:cs="Times New Roman" w:ascii="Times New Roman" w:hAnsi="Times New Roman"/>
          <w:sz w:val="28"/>
          <w:szCs w:val="28"/>
        </w:rPr>
        <w:t>символику Российской Федерации, основные моменты истории происхождения и становления Российского государства, основные даты, имена в истории, города-герои, народы и области на территори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уметь: </w:t>
      </w:r>
      <w:r>
        <w:rPr>
          <w:rFonts w:cs="Times New Roman" w:ascii="Times New Roman" w:hAnsi="Times New Roman"/>
          <w:sz w:val="28"/>
          <w:szCs w:val="28"/>
        </w:rPr>
        <w:t>поддержать разговор по заданной теме, ориентироваться в картах по истории, показать основные события на карте, пересказат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«Знатоки родного края» реализует гражданско-патриотическое и духовно-нравственное направление во внеурочной деятельности в 1 классе в рамках эксперимента по апробации ФГО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краеведению призвана изложить содержание нового учебного предмета – «Краеведение» и полнее раскрыть неиспользованные резервы, главным образом в структуре и организации обуч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отражает комплексно-системный подход к родному краю как некой целостности, представленной во всём многообразии составляющих её процессов и явлений. Такой подход позволяет рассматривать природные, истор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раеведения помогает учащимся стать настоящим гражданином, как своей страны, так и мира. Личные впечатления, которые появляются у учащихся в процессе деятельности с использованием краеведческих материалов (походов, экскурсий) усиливают эффективность всех аспектов воспитания – нравственного, гражданского, эстетическог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ногогодичная и состоит из нескольких взаимосвязанных тематических блок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«Знатоки родного края (Моя малая Родина – с.Акъяр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ервого года обучения предполагает формирование понятий о малой родине, воспитание любви к родному дому, семье, школе, городу, в котором живёшь. Важнейшая задача: познакомить детей с их окружением (дома, улицы, природа). Среда обитания и человек неразрывно связаны; необходимо для собственного блага и блага других людей грамотно взаимодействовать с окружающим микромиром. Содержание раздел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, показывает разнообразие профессий, дает понятие родственных отношений в семье, знакомит с городо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данной программы рекомендуется 1 час в неделю в виде интегрированных курсов с предметами «Окружающий мир», «Литературное чтение», «Технология», ИЗО, в виде классных часов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класс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торого года обучения предполагает знакомство учащихся с  селами, деревнями Хайбуллинского района, их историей, промышленностью, экономикой. Ребята рассказывают о том, где они побывали в районе, как выглядят  села для них. Учащиеся знакомятся с природой Хайбуллинского района. Происходит знакомство с символикой Хайбуллинского района, Республики Башкортоста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третьего года обучения предполагает начальное знакомство с историей Башкортостана через изучение сказок, былин, эпос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четвертого года обучения предполагает знакомство учащихся с историей России, с происхождением Русского государства с самого начала. Также учитель знакомит с символикой Российской Федер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рассчитано на занятия с учащимися 1 класса образовательной школы,  проявляющих интерес к естествознанию, физической культуре, туризму и краеведен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имеет возможность с учетом местных традиций и личностных творческих особенностей, исходя из времени года и погодно-климатических условий, самостоятельно распределять последовательность изучения тем программы, устанавливать продолжительность занятий, которая не должна двух академических часов в помещении и четырех часов на местности. В каникулярное время педагог, как правило, может увеличивать количество и продолжительность занятий при условии организации активной оздоровительно-познавательной деятельности занимающихся на свежем воздухе в природн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ая тема занятий предполагает организацию как познавательно-творческой деятельности обучающихся (беседы, рисование, коллективное чтение и обсуждение литературных произведений, просмотр видеофильмов, экскурсии), так и активной оздоровительной (подвижные игры, мини-соревнования в помещении и на природе, туристские и оздоровительные прогу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имающиеся  непосредственно знакомятся с окружающим их миром – своей семьей, своим классом, своей школой, ближайшими памятниками природы района; у них формируются начальные навыки здорового образа жизни и безопасного поведения в окружающе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формой занятий  является беседа, художественное чтение, игра, рисунок, экскурсия, простейшие формы тестирования с обязательным анализом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й процесс строится таким образом, чтобы от занятия к занятию интерес к курсу усиливался, так как на многие привычные вещи ребята учатся смотреть другими глазами. Объекты изучения близки (семья, улица, село и т.д.), что способствует укреплению мотивации на дальнейш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но применяются групповые формы работы, в ходе которых у ребят вырабатываются следующие качества: самостоятельность, взаимопонимание, взаимовыручка, коллективизм, друж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программы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тьми. Введение в образовательную программу. Дерево как символ класса, представление себя на этом 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 моя семь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родина», «край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мое имя, его значение. С кем я живу. В этом доме я живу. Пословицы, поговорки о доме, семье.  Место работы, учебы членов семьи. Что умеет моя мама (бабушка), мой папа (дедушка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держание работы членов семьи. Как мы проводим выходные дни. Песни родителей, бабушек, дедушек. Мой лучший д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ие занятия: </w:t>
      </w:r>
      <w:r>
        <w:rPr>
          <w:rFonts w:cs="Times New Roman" w:ascii="Times New Roman" w:hAnsi="Times New Roman"/>
          <w:sz w:val="28"/>
          <w:szCs w:val="28"/>
        </w:rPr>
        <w:t xml:space="preserve"> сочинения, рисунки, устные  рассказы, прослушивание аудиоза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е родное с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1. История 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снования села. Место основания села. Названия села. План застройки села. Геральдика район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 экскурсия в музей, работа с картосхемой с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Микрорайон, в котором  я ж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тдельных наиболее интересных объектов микрорайона. Их прошлое и настоящее. Характеристика улиц микрорайона, история их наимен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экскурсия на объекты, оформление альбома по итогам экскурсии прогулка по улицам микрорайон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лицы и площади 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е улицы районного центра, их облик; название и расположение в разные периоды жизни с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Экскурсия по улицам села,  сочинения на тему «Моя любимая улица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мятники и памятные места сел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</w:rPr>
        <w:t>Экскурсия к памятникам, работа с открытками, фотографиями, буклетам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временная жизнь села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Музей, библиотеки, РДК,  другие культурные центры села Организации и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</w:rPr>
        <w:t xml:space="preserve">  посещение музея, библиотеки, экскурсия на одно из пред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еленый наряд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. Породы деревьев и кустарников, озеленяющих село. Охраняемые растения,  экологическая обстановка  в селе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экску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ные поездки и участие в массовых мероприят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урс краеведение реализует гражданско-патриотическое направление во внеурочной деятельности в 1 классе в рамках эксперимента по апробации  федерального государственного образовательного стандарта общего образования второго поколения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0" w:hanging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32"/>
      <w:szCs w:val="30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9:00Z</dcterms:created>
  <dc:creator>Admin</dc:creator>
  <dc:description/>
  <dc:language>en-US</dc:language>
  <cp:lastModifiedBy>1</cp:lastModifiedBy>
  <cp:lastPrinted>2011-01-18T21:10:00Z</cp:lastPrinted>
  <dcterms:modified xsi:type="dcterms:W3CDTF">2011-02-28T06:57:00Z</dcterms:modified>
  <cp:revision>14</cp:revision>
  <dc:subject/>
  <dc:title/>
</cp:coreProperties>
</file>