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о ПДД для 1-4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9-2010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успешного ознакомления детей с правилами дорожного движения, основными дорожными зна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бесе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Сегодня мы с вами поговорим о правилах дорожного движения, познакомимся с дорожными зна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ед: </w:t>
      </w:r>
      <w:r>
        <w:rPr>
          <w:rFonts w:cs="Times New Roman" w:ascii="Times New Roman" w:hAnsi="Times New Roman"/>
          <w:sz w:val="28"/>
          <w:szCs w:val="28"/>
        </w:rPr>
        <w:t>чтоб машины не спеш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спокойно пешех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мы им реш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журим кругл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ый знак дорожный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е просто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будьте осторож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каждый зна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Знаки важные дорожны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взрослых и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удьте осторож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нельзя и м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непре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наки говоря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-ый вед:</w:t>
      </w:r>
      <w:r>
        <w:rPr>
          <w:rFonts w:cs="Times New Roman" w:ascii="Times New Roman" w:hAnsi="Times New Roman"/>
          <w:sz w:val="28"/>
          <w:szCs w:val="28"/>
        </w:rPr>
        <w:t xml:space="preserve"> Пешеходы и ма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 светоф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рядок на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любой перекре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зрослый и знает подро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роезжую часть нужно прой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рживаться и не зевать на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мы с вами знаем, что переходить дорогу нужно только на зеленый свет светоф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-ый вед:</w:t>
      </w:r>
      <w:r>
        <w:rPr>
          <w:rFonts w:cs="Times New Roman" w:ascii="Times New Roman" w:hAnsi="Times New Roman"/>
          <w:sz w:val="28"/>
          <w:szCs w:val="28"/>
        </w:rPr>
        <w:t xml:space="preserve"> к нам на помощь приходит светоф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едит за дорогой в три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ет он такие приказ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 стоять прик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 мигнет на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к перех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г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боден, путь откры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делать, если вам нужно перейти дорогу, а светофора н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ед: </w:t>
      </w:r>
      <w:r>
        <w:rPr>
          <w:rFonts w:cs="Times New Roman" w:ascii="Times New Roman" w:hAnsi="Times New Roman"/>
          <w:sz w:val="28"/>
          <w:szCs w:val="28"/>
        </w:rPr>
        <w:t>улицу нужно тебе перей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ьем не лево сперва погля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згляни пот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мы живем в красивом городке, где есть проезжие дороги и троту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такое проезжая часть?(по проезжей части едут автомобили, мотоциклы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тротуар?( тротуар предназначен для пешеходов. т.е для нас с в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-ый вед:</w:t>
      </w:r>
      <w:r>
        <w:rPr>
          <w:rFonts w:cs="Times New Roman" w:ascii="Times New Roman" w:hAnsi="Times New Roman"/>
          <w:sz w:val="28"/>
          <w:szCs w:val="28"/>
        </w:rPr>
        <w:t xml:space="preserve"> ребята, вы наверное видели на улицах и дорогах треугольные, круглые, квадратные знаки. Сейчас мы вспомним самые основные из них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вижение на велосипеде запреще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!Стой!Не спе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к проезд запрещ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елосипед вниманья не обращ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авила наруш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обозначает этот знак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ед: </w:t>
      </w:r>
      <w:r>
        <w:rPr>
          <w:rFonts w:cs="Times New Roman" w:ascii="Times New Roman" w:hAnsi="Times New Roman"/>
          <w:b/>
          <w:i/>
          <w:sz w:val="28"/>
          <w:szCs w:val="28"/>
        </w:rPr>
        <w:t>«Переход запреще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сем пешеходам говор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закры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одчиниться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т в больн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е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ажнее вс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ебует вним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етей он бере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авм и стр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где-то близко шк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дик дет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помните друзь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авеч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ед: </w:t>
      </w:r>
      <w:r>
        <w:rPr>
          <w:rFonts w:cs="Times New Roman" w:ascii="Times New Roman" w:hAnsi="Times New Roman"/>
          <w:b/>
          <w:i/>
          <w:sz w:val="28"/>
          <w:szCs w:val="28"/>
        </w:rPr>
        <w:t>«Прочие опасно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ам говори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есь, если рот разинешь, зазеваеш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быть беде, без головы останешься.</w:t>
      </w:r>
    </w:p>
    <w:p>
      <w:pPr>
        <w:pStyle w:val="Style15"/>
        <w:rPr>
          <w:rFonts w:ascii="Times New Roman" w:hAnsi="Times New Roman" w:eastAsia="+mn-ea;Times New Roman" w:cs="+mn-cs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-ой:</w:t>
      </w:r>
      <w:r>
        <w:rPr>
          <w:rFonts w:eastAsia="+mn-ea;Times New Roman" w:cs="+mn-cs" w:ascii="Times New Roman" w:hAnsi="Times New Roman"/>
          <w:b/>
          <w:bCs/>
          <w:color w:val="800080"/>
          <w:kern w:val="2"/>
          <w:sz w:val="40"/>
          <w:szCs w:val="40"/>
          <w:lang w:eastAsia="ru-RU"/>
        </w:rPr>
        <w:t xml:space="preserve"> </w:t>
      </w:r>
      <w:r>
        <w:rPr>
          <w:rFonts w:eastAsia="+mn-ea;Times New Roman" w:cs="+mn-cs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«Пешеходный пере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лоскам черно-бе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шеход шагает см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з вас, ребята, з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 о чем предупрежд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 машине тихий ход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шеходный перех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-ый 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поиграем в игру «Дорожные знаки». Я буду показывать вам знак, а вы отвечать, что за зн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ой: </w:t>
      </w:r>
      <w:r>
        <w:rPr>
          <w:rFonts w:cs="Times New Roman" w:ascii="Times New Roman" w:hAnsi="Times New Roman"/>
          <w:sz w:val="28"/>
          <w:szCs w:val="28"/>
        </w:rPr>
        <w:t>А я вам предлагаю отгадать загад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вед: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предлагается учебный фильм. Будьте очень внимательны, после просмотра попробуем разгадать кроссворд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>
          <w:trHeight w:val="3213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встал для нас в дозор</w:t>
              <w:br/>
              <w:t>Пучеглазый …? Светофор!</w:t>
              <w:br/>
              <w:t>Желтым глазом он мигает.</w:t>
              <w:br/>
              <w:t>Строго нас предупреждает:</w:t>
              <w:br/>
              <w:t>Чтобы был счастливым путь.</w:t>
              <w:br/>
              <w:t>Повнимательнее будь!</w:t>
              <w:br/>
              <w:t>И не бегай, не играй,</w:t>
              <w:br/>
              <w:t>Где автобус и трамвай!</w:t>
              <w:br/>
              <w:t>Будь, малыш, всегда смышленый</w:t>
              <w:br/>
              <w:t xml:space="preserve">И шагай на свет …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зелёны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живее, не зевай –</w:t>
              <w:br/>
              <w:t>Ждет автобус и трамвай.</w:t>
              <w:br/>
              <w:t>Ты про это не забудь, </w:t>
              <w:br/>
              <w:t>Продолжать им нужно путь.</w:t>
              <w:br/>
              <w:br/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дземный переход!)</w:t>
              <w:br/>
              <w:t> 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94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71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  <w:br/>
              <w:t>Путь-дорога есть другая.</w:t>
              <w:br/>
              <w:br/>
              <w:t>Ну, а если пешеходу</w:t>
              <w:br/>
              <w:t>Тротуар не по пути?</w:t>
              <w:br/>
              <w:t>Если можно пешеходу </w:t>
              <w:br/>
              <w:t>Мостовую перейти?</w:t>
              <w:br/>
              <w:t>Сразу ищет пешеход</w:t>
              <w:br/>
              <w:t>Знак дорожный …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(переход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орожном знаке том</w:t>
              <w:br/>
              <w:t>Человек идет пешком.</w:t>
              <w:br/>
              <w:t>Полосатые дорожки </w:t>
              <w:br/>
              <w:t>Постелили нам под ножки.</w:t>
              <w:br/>
              <w:t>Чтобы мы забот не знали</w:t>
              <w:br/>
              <w:t>И по ним вперед шагали.</w:t>
              <w:br/>
              <w:br/>
              <w:t>Но смотри-ка, кто такой</w:t>
              <w:br/>
              <w:t>Нам велит: «Шагать постой!»?</w:t>
              <w:br/>
              <w:t>И сигнал: «Путь опасный!»</w:t>
              <w:br/>
              <w:t>Стой и жди, пока я …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красный)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94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71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ай смело, без тревоги –</w:t>
              <w:br/>
              <w:t>Безопасней нет дороги.</w:t>
              <w:br/>
              <w:t>Всё запомнили, ребята?</w:t>
              <w:br/>
              <w:t>И гулять не страшновато?</w:t>
              <w:br/>
              <w:t>Что ж, проверим, поглядим,</w:t>
              <w:br/>
              <w:t>Но сначала повторим:</w:t>
              <w:br/>
              <w:t>Раньше счёта и письма,</w:t>
              <w:br/>
              <w:t>Рисованья, чтенья,</w:t>
              <w:br/>
              <w:t>Всем ребятам нужно знать …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Азбуку движенья!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0" w:righ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ьше счёта и письма, </w:t>
              <w:br/>
              <w:t>Рисованья, чтенья,</w:t>
              <w:br/>
              <w:t>Всем ребятам нужно знать</w:t>
              <w:br/>
              <w:t>Азбуку движенья!</w:t>
              <w:br/>
              <w:t>Как зовутся те дорожки,</w:t>
              <w:br/>
              <w:t>По которым ходят ножки.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 </w:t>
              <w:br/>
              <w:t>(тротуар)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1:00Z</dcterms:created>
  <dc:creator>Лиза</dc:creator>
  <dc:description/>
  <dc:language>en-US</dc:language>
  <cp:lastModifiedBy>Лиза</cp:lastModifiedBy>
  <dcterms:modified xsi:type="dcterms:W3CDTF">2009-09-02T19:02:00Z</dcterms:modified>
  <cp:revision>1</cp:revision>
  <dc:subject/>
  <dc:title/>
</cp:coreProperties>
</file>