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Социально – значимый проект:  «Уголок земли любимый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редметная область: окружающий мир, природоведение,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Cs/>
          <w:sz w:val="28"/>
          <w:szCs w:val="28"/>
        </w:rPr>
        <w:t>краеведение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частники: учащиеся начальной школы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Руководитель: Лазукова Вера Васильевна, учитель начальных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Cs/>
          <w:sz w:val="28"/>
          <w:szCs w:val="28"/>
        </w:rPr>
        <w:t>классов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ктуальность</w:t>
      </w:r>
      <w:r>
        <w:rPr>
          <w:rFonts w:cs="Arial" w:ascii="Arial" w:hAnsi="Arial"/>
          <w:b/>
          <w:sz w:val="28"/>
          <w:szCs w:val="28"/>
        </w:rPr>
        <w:t xml:space="preserve"> проек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2013год.  Городу Перми исполняется 290 лет. Солидный возраст, но наш город с каждым годом становится всё краше и краше. Появляются новые современные комплексы, жилые дома, реконструируются старые здания, скверы, парки. Мы, ученики 3 «б» класса СОШ №24 и  наши родители, тоже не захотели оставаться в стороне. </w:t>
        <w:br/>
        <w:t xml:space="preserve">  </w:t>
      </w:r>
      <w:r>
        <w:rPr>
          <w:rFonts w:cs="Arial" w:ascii="Arial" w:hAnsi="Arial"/>
          <w:bCs/>
          <w:sz w:val="28"/>
          <w:szCs w:val="28"/>
        </w:rPr>
        <w:t>У каждого человека есть своя малая Родина. Данный проект будет иметь большое значение в воспитании и формировании личности, воспитания гражданина и патриота. Проект позволит привлечь к поиску информации о родном крае, заинтересовать в пропаганде культурно-исторических наследий малой Родины, вовлечению семьи в совместную деятельность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блема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опрос духовно-нравственного воспитания детей является одной из ключевых проблем, стоящих перед каждым родителем, обществом, школой.  Дети чутки и восприимчивы ко всему, что их окружает. Обсуждая тему проекта, я выяснила, что многие дети не знают достопримечательностей Гайвы. Так возникла идея создать путеводитель по Гайве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ипотез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мы создадим данный проект, ученики включатся в поисковую работу, то каждый ребенок «раскроется» по-своему, сначала документально, а затем визуально познакомятся с «главными» местами своей малой Родины, что поможет формированию активной гражданской позиции и чувству ответственности, и гордости за свою малую Родин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формирование активной гражданской позиции и чувства ответственности за настоящее и будущее города у детей и взрослых.</w:t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Задачи:  </w:t>
      </w:r>
      <w:r>
        <w:rPr>
          <w:rFonts w:cs="Arial" w:ascii="Arial" w:hAnsi="Arial"/>
          <w:sz w:val="28"/>
          <w:szCs w:val="28"/>
        </w:rPr>
        <w:t>1. Изучение истории  малой Родины с активным использованием групповой работы.</w:t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Создание перечня «главных» мест малой Родин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3. Оформление фотогалереи, передвижной выставки для учащихся, родителей и жителей микро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4. Воспитание нравственных чувств через приобретенный материал, через отношение к малой</w:t>
        <w:tab/>
        <w:t xml:space="preserve"> Родин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5. Установление связей с Пермским Краеведческим музеем (познакомиться с прошлым и настоящим города Перми), туристическими фирмами для посещения экскурсий, проводимых  по город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6.  Поиск спонсоров для оказания помощи в распечатке созданного  фотокалендар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ind w:right="28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я над данным проектом, учащиеся включаются в групповую исследовательскую работу, в ходе которой происходит развитие познавательных навыков учащихся, умений самостоятельно конструировать свои знания, ориентироваться в информационном пространстве. Каждый ребенок сможет определить свое место по трем параметрам: «Я знаю», «Я не знаю», «Я могу рассказать», а так же оценить этапы своей работы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540"/>
        <w:gridCol w:w="720"/>
        <w:gridCol w:w="900"/>
        <w:gridCol w:w="900"/>
        <w:gridCol w:w="900"/>
        <w:gridCol w:w="1080"/>
      </w:tblGrid>
      <w:tr>
        <w:trPr>
          <w:trHeight w:val="90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Я знаю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Я не знаю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Могу рассказать </w:t>
            </w:r>
          </w:p>
        </w:tc>
      </w:tr>
      <w:tr>
        <w:trPr>
          <w:trHeight w:val="665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Что такое «малая родин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чем нужно изучать историю малой родины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акие достопримечатель  -ности  «м.р.» вы знаете?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4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2044"/>
        <w:gridCol w:w="2330"/>
        <w:gridCol w:w="2377"/>
      </w:tblGrid>
      <w:tr>
        <w:trPr>
          <w:trHeight w:val="1080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ыбор темы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редоставил учитель  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Выбрано частично – самостоятельно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Выбрана самостоятельно </w:t>
            </w:r>
          </w:p>
        </w:tc>
      </w:tr>
      <w:tr>
        <w:trPr>
          <w:trHeight w:val="1080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отосъёмк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Не соответствует теме 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Частично соответствует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оответствует теме </w:t>
            </w:r>
          </w:p>
        </w:tc>
      </w:tr>
      <w:tr>
        <w:trPr>
          <w:trHeight w:val="723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бота с информацие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редоставил учитель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йдена частично самостоятельно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амостоятельно </w:t>
            </w:r>
          </w:p>
        </w:tc>
      </w:tr>
      <w:tr>
        <w:trPr>
          <w:trHeight w:val="1080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оотношение  фото и текст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Не соответствует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Частично соответствует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оответствует данной теме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ланируемые результаты: 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. Изучить  историю малой Родины с активным использованием групповой работы.</w:t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Выделить и посетить «главные» места малой Родины.</w:t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Оформить фотогалерею, передвижную выставку для учеников школы, родителей, жителей микрорайо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Установить связь с Пермским Краеведческим музеем для  изучения истории родного города, с турфирмами для посещения экскурсий по городу Перми, с городскими и районными библиотеками, с местными старожилами для получения подробной информации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Выпустить фотокалендарь «главных» мест малой Родин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021" w:gutter="113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54:00Z</dcterms:created>
  <dc:creator>user</dc:creator>
  <dc:description/>
  <cp:keywords/>
  <dc:language>en-US</dc:language>
  <cp:lastModifiedBy>user</cp:lastModifiedBy>
  <dcterms:modified xsi:type="dcterms:W3CDTF">2013-10-12T11:26:00Z</dcterms:modified>
  <cp:revision>3</cp:revision>
  <dc:subject/>
  <dc:title>Социально – значимый проект:  «Уголок земли любимый»</dc:title>
</cp:coreProperties>
</file>