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бочая программа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Н.Я.Дмитриевой и А.Н. Казако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Окружающий мир» для  4 класса разработана на основе авторской программы Н. Я. Дмитриевой, А. Н. Казакова «Мы и окружающий мир», утверждённой МО РФ (Самара: Корпорация «Фёдоров», 2009) в соответствии с требованиями федерального компонента Государственного стандарта начального образования (Москва, 2009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Окружающий мир» интегрирован знаниями из области истории, географии, биологии, что предусматривается проектом Образовательных государственных стандартов нового поко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звитие конкретных умений школьников по организации разнообразной деятельности, по творческому применению знаний, элементарные умения само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ы отбора содержания связаны с возрастными особенностями развития учащих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все более широкое использование активных форм познания: наблюдение, опыты, обсуждение разных  мнений, предположений, учебный диалог, нет</w:t>
        <w:softHyphen/>
        <w:t>радиционных форм урок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, познакомить их с интересными фактами и явлениями окружающего мир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 и включены в тематическое планирование: «Символика Белгородской области», «Этапы развития человеческого общества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ями обучения окружающему миру  являются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умений наблюдать, анализировать, обобщать, характеризовать объекты окружающего мира, рассуждать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кружающем мире, о человеке и его месте в природе и обществ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4" w:leader="none"/>
        </w:tabs>
        <w:jc w:val="both"/>
        <w:rPr/>
      </w:pPr>
      <w:r>
        <w:rPr>
          <w:bCs/>
          <w:i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yle1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 обучения окружающему миру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целостную картину мира с опорой на современные научные достиж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знакомить</w:t>
      </w:r>
      <w:r>
        <w:rPr>
          <w:sz w:val="28"/>
          <w:szCs w:val="28"/>
        </w:rPr>
        <w:t xml:space="preserve"> с взаимосвязями между природой, обществом и человеко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логичность и самостоятельность мышления, историческое мышле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экологическую культур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общеучебные умения: воспринимать проблему, делать обобщение и выводы, развивать устную и письменную речь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действовать</w:t>
      </w:r>
      <w:r>
        <w:rPr>
          <w:sz w:val="28"/>
          <w:szCs w:val="28"/>
        </w:rPr>
        <w:t xml:space="preserve"> на развитие эмоционально-волевых, нравственных качеств личности; воспитывать чувство патриотизма и любви к родине, гордость за свой кра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ля реализации программы используется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методический комплекс: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митриева, Н. Я., Казаков,</w:t>
      </w:r>
      <w:r>
        <w:rPr>
          <w:i/>
          <w:iCs/>
          <w:sz w:val="28"/>
          <w:szCs w:val="28"/>
        </w:rPr>
        <w:t xml:space="preserve"> А. Н.</w:t>
      </w:r>
      <w:r>
        <w:rPr>
          <w:sz w:val="28"/>
          <w:szCs w:val="28"/>
        </w:rPr>
        <w:t xml:space="preserve"> Мы и окружающий мир: учебник для  4 класса, в двух частях. – Самара: Корпорация «Фёдоров», 2009.</w:t>
      </w:r>
    </w:p>
    <w:p>
      <w:pPr>
        <w:pStyle w:val="Style15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митриева, Н. Я., Казаков</w:t>
      </w:r>
      <w:r>
        <w:rPr>
          <w:i/>
          <w:iCs/>
          <w:sz w:val="28"/>
          <w:szCs w:val="28"/>
        </w:rPr>
        <w:t>, А. Н.</w:t>
      </w:r>
      <w:r>
        <w:rPr>
          <w:sz w:val="28"/>
          <w:szCs w:val="28"/>
        </w:rPr>
        <w:t xml:space="preserve"> Рабочая тетрадь для  4 класса. – Самара: Корпорация «Фёдоров», 200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before="135" w:after="135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Требования к уровню подготовки учащихся </w:t>
        <w:br/>
        <w:t>к концу 4-го года обучения</w:t>
      </w:r>
    </w:p>
    <w:p>
      <w:pPr>
        <w:pStyle w:val="Normal"/>
        <w:shd w:fill="FFFFFF" w:val="clear"/>
        <w:autoSpaceDE w:val="false"/>
        <w:spacing w:before="0" w:after="105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ся должны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 а ть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которые правила предупреждения травм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ы здорового образа жизн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сударственную символику,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ы важнейших событий в истории Отечества и государственные праздник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оды, населяющие Россию (не менее 3)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вание Основного закона страны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на выдающихся исторических, научных, культурных деятелей Росси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опримечательности родного края.</w:t>
      </w:r>
    </w:p>
    <w:p>
      <w:pPr>
        <w:pStyle w:val="Normal"/>
        <w:shd w:fill="FFFFFF" w:val="clear"/>
        <w:autoSpaceDE w:val="false"/>
        <w:spacing w:before="75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 е т ь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на физической карте местонахождение изучаемого объекта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личать полезные ископаемые (не менее 3)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ть навыки самообслуживания, соблюдать правила безопасности в быту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правила предупреждения простудных инфекционных заболеваний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ть простейшую доврачебную помощь при порезах, ушибах, солнечном ударе, обморожении, простуде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знавать наиболее распространенные лекарственные растения родного края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правила охраны природы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ироваться в социальной среде, пользоваться общепринятыми правилами общения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атко характеризовать некоторые различия между людьми и свои индивидуальные особенности, ценить положительные поступки окружающих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последовательность основных исторических событий в России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носить год с веком;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ывать выдающиеся памятники истории и культуры России (Кремль, памятники А. С. Пушкину, Петру 1);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 а д е т ь   к о м п е т е н ц и я м и: 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Normal"/>
        <w:shd w:fill="FFFFFF" w:val="clear"/>
        <w:autoSpaceDE w:val="false"/>
        <w:spacing w:before="10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о с о б н ы   р е ш а т ь  следующие жизненно-практические задач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гащение жизненного опыта, решение практических задач с помощью наблюдения, измерения, сравнен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ирование на местности с помощью компас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температуры воздуха, воды, тела человека с помощью термометр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ановление связи между сезонными изменениями в живой и неживой природ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изученных правил охраны и укрепления здоровья, безопасного поведен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ка воздействия человека на природу, выполнение правил поведения в природе и участие в ее охра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довлетворение познавательных интересов, поиска дополнительной информации о родном крае, родной стране, нашей планете.</w:t>
      </w:r>
    </w:p>
    <w:p>
      <w:pPr>
        <w:pStyle w:val="Style15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ружающий мир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вернутое тематическое планирование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70 часов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418"/>
        <w:gridCol w:w="1134"/>
        <w:gridCol w:w="1134"/>
        <w:gridCol w:w="125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Страницы учебника, №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ата проведени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Факт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ЧЕЛОВЕК И МИР, СОЗДАННЫЙ ИМ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врем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- основа строения и роста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медицины в древние времена. Лекарственные растения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ШИ СОСЕДИ НА ЗАПАД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жили рыца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санка выделяла рыц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и защита тела. Скелет. Состав и свойства 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келета. Позвон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келета. Череп. Грудная кл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келета. Живые рыч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и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и движе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по теме «Скелет и мыш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«Черная смер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ов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знаний о Земле. 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ового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уки. Устройство Вселенной. Почему предметы  падают в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видимого мира. Победа над эпидем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  работа «Начало Нового времени.        Развитие на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  ее значение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   образования кожи   (загар,  волосы, ногти). </w:t>
            </w:r>
            <w:r>
              <w:rPr>
                <w:b/>
                <w:sz w:val="28"/>
                <w:szCs w:val="28"/>
              </w:rPr>
              <w:t>Тестирование по теме «Ко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ЕОБРАЗОВАНИЯ В РОССИИ. РОССИЯ ПРИ ПЕТРЕ ПЕРВОМ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-   плотник. Выход к мор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 ,      царь    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Российск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 породы. Полезные 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е  царство. Лаборатор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крывает   и добывает     полезные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ое  тестирование  по теме «Полезные ископаемые»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е воен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  война 181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АЗНООБРАЗИЕ ПРИРОДЫ ЗЕМЛИ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 земли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 неведомой 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 животный мир Австра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   на    шестом контин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           восток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г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   работа по теме «Разнообразие природы  Земли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. Мы – часть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МИР ЧЕЛОВЕКА В НОВОЕ ВРЕМ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уки  и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и техники. Урок-семин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 о человеке. Открытие деятельности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ятельности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кровеносной системы. Кро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овеносной системы. Путь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  по теме «Нервная система. Кров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ОССИЯ В 20 ВЕКЕ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. События начала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научных от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дыхания. Гигиена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хозяйство. Животно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 по теме: «Животноводство. Растениевод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   человек    ест. Состав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. Зубы и уход за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   дорога   бутерб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982" w:leader="none"/>
              </w:tabs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ВРЕМЕННАЯ РОСС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сударственной  в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и праздник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Белгоро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 в современных  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нормы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  контрольная   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 контрольной работы за год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орох в пороховница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-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/>
      </w:pPr>
      <w:r>
        <w:rPr>
          <w:b/>
          <w:sz w:val="32"/>
        </w:rPr>
        <w:t xml:space="preserve">Содержание учебного курса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ЕЛОВЕК И МИР, СОЗДАННЫЙ ИМ (23 часа.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заимосвязи между человеком, природой и миром, созданным человеком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словия жизни европейцев Средние века. Эпидемии и борьба с ними. Расширение знаний о Земле. 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>Человек познает самого себя</w:t>
      </w:r>
      <w:r>
        <w:rPr>
          <w:rFonts w:cs="Cambria" w:ascii="Cambria" w:hAnsi="Cambria"/>
          <w:sz w:val="28"/>
          <w:szCs w:val="28"/>
        </w:rPr>
        <w:t>. Клетка – основа строения и роста живых организмов. Тело человека: опорно-двигательная система. Кожа. Правила здорового образа жизни: правила гигиены, режим труда, отдыха, физкультура и  спорт. Первая помощь  при переломах и порезах.</w:t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>ПРАКТИЧЕСКИЕ РАБОТЫ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составление комплекса утренней гимнастики; составление режима дня школьника; определении своего роста, веса; наблюдение за работой мышц и их утомляемостью; рассматривание клетки под микроскопом; оказание первой помощи при переломах и порезах; работа с гербариями лекарственных растений; работа с физической картой и картой природных зон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ОБРАЗОВАНИЯ В РОССИИ(10 часов)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Россия при Петре </w:t>
      </w:r>
      <w:r>
        <w:rPr>
          <w:rFonts w:cs="Cambria" w:ascii="Cambria" w:hAnsi="Cambria"/>
          <w:sz w:val="32"/>
          <w:szCs w:val="28"/>
          <w:lang w:val="en-US"/>
        </w:rPr>
        <w:t>I</w:t>
      </w:r>
      <w:r>
        <w:rPr>
          <w:rFonts w:cs="Cambria" w:ascii="Cambria" w:hAnsi="Cambria"/>
          <w:sz w:val="32"/>
          <w:szCs w:val="28"/>
        </w:rPr>
        <w:t>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.В.Ломоносов – основоположник русой наук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рное дело: горные породы и минералы. Полезные ископаемые. Происхождение полезных ископаемых, их свойства и разработка. Люди, занятые горным делом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русского военного дела. А.В. Суворов. Отечественная война 1812 гола, М.И.Кутузов.</w:t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>ПРАКТИЧЕСКИЕ РАБОТЫ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определение состава и свойств полезных ископаемых (гранита и известняка, песка и глины), работа с коллекциями горных пород и минералов; работа с физической картой России; составление плана школьного участка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ИР ЧЕЛОВЕКА В НОВОЕ ВРЕМЯ (27 часов)  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>Открытие новых  земель</w:t>
      </w:r>
      <w:r>
        <w:rPr>
          <w:rFonts w:cs="Cambria" w:ascii="Cambria" w:hAnsi="Cambria"/>
          <w:i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>Север России, Антарктида, Уссурийский край. Особенности природы России в сравнении с природой других материков. Природные зоны гор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ытия в России в начале ХХ века. Преобразование  экономики. Ликвидация безграмотности. Образование  СССР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ликая Отечественная война 1941-1945г.г. Судьба родного края в этот период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науки и техники: машиностроение, транспорт, строительство электростанций, прорыв в космос, компьютеризация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Сельское хозяйство: </w:t>
      </w:r>
      <w:r>
        <w:rPr>
          <w:rFonts w:cs="Cambria" w:ascii="Cambria" w:hAnsi="Cambria"/>
          <w:sz w:val="28"/>
          <w:szCs w:val="28"/>
        </w:rPr>
        <w:t>растениеводство, животноводство. Выращивание овощных и цветковых культур на пришкольном участке. Особенности сельского хозяйства родного края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>Охрана природы</w:t>
      </w:r>
      <w:r>
        <w:rPr>
          <w:rFonts w:cs="Cambria" w:ascii="Cambria" w:hAnsi="Cambria"/>
          <w:sz w:val="28"/>
          <w:szCs w:val="28"/>
        </w:rPr>
        <w:t>. Заповедники и национальные парки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 xml:space="preserve">Новые знания о человеке. </w:t>
      </w:r>
      <w:r>
        <w:rPr>
          <w:rFonts w:cs="Cambria" w:ascii="Cambria" w:hAnsi="Cambria"/>
          <w:sz w:val="28"/>
          <w:szCs w:val="28"/>
        </w:rPr>
        <w:t>И.П.Павлов. Открытие деятельности нервной системы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рвная система и органы чувств. Органы кровообращения. Первая помощь при кровотечениях.  Органы дыхания. Болезни дыхательных путей и их профилактика. Органы пищеварения. Правильное питание и здоровье. Гигиена ротовой полости и зубов. Выделительная система и её значение для организм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здорового образа жизни: правильное питание, полезные и вредные привычки.</w:t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>ПРАКТИЧЕСКИЕ РАБОТЫ</w:t>
      </w:r>
      <w:r>
        <w:rPr>
          <w:rFonts w:cs="Cambria" w:ascii="Cambria" w:hAnsi="Cambria"/>
          <w:sz w:val="28"/>
          <w:szCs w:val="28"/>
        </w:rPr>
        <w:t xml:space="preserve">: сбор материалов о судьбе края в обозначенный исторический период, оказание первой помощи при легких травмах, подсчет ударов пульса  в спокойном состоянии,, после физических упражнений,  определение количества дыхательных движений в минуту; составление меню с учетом содержания необходимых для </w:t>
      </w:r>
      <w:r>
        <w:rPr>
          <w:rFonts w:cs="Cambria" w:ascii="Cambria" w:hAnsi="Cambria"/>
          <w:szCs w:val="28"/>
        </w:rPr>
        <w:t>организма веществ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ОВРЕМЕННАЯ РОССИЯ(8 часов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сия – многонациональное государство. Уважение к культуре, языку, истории народов России. Москва- столица государства, её достопримечательности. Государственное устройство. Государственная символика: герб, флаг, гимн. Конституция – основной закон России. Основные государственные праздники. Обязанности граждан, их права. Права несовершеннолетних детей. Нравственные нормы жизни.</w:t>
      </w:r>
    </w:p>
    <w:p>
      <w:pPr>
        <w:pStyle w:val="Style15"/>
        <w:rPr/>
      </w:pPr>
      <w:r>
        <w:rPr>
          <w:rFonts w:cs="Cambria" w:ascii="Cambria" w:hAnsi="Cambria"/>
          <w:i/>
          <w:sz w:val="28"/>
          <w:szCs w:val="28"/>
        </w:rPr>
        <w:t>Краеведение.</w:t>
      </w:r>
      <w:r>
        <w:rPr>
          <w:rFonts w:cs="Cambria" w:ascii="Cambria" w:hAnsi="Cambria"/>
          <w:sz w:val="28"/>
          <w:szCs w:val="28"/>
        </w:rPr>
        <w:t xml:space="preserve"> Областные органы власти, символика Белгородской области и города Белгорода. Родной край в изучаемый период истории: природные условия, территориальная принадлежность, коренное население, особенности хозяйственной деятельности., быта, культуры. </w:t>
      </w:r>
    </w:p>
    <w:p>
      <w:pPr>
        <w:pStyle w:val="Style15"/>
        <w:rPr/>
      </w:pPr>
      <w:r>
        <w:rPr>
          <w:rFonts w:cs="Cambria" w:ascii="Cambria" w:hAnsi="Cambria"/>
          <w:b/>
          <w:i/>
          <w:sz w:val="28"/>
          <w:szCs w:val="28"/>
        </w:rPr>
        <w:t>ПРАКТИЧЕСКИЕ РАБОТЫ</w:t>
      </w:r>
      <w:r>
        <w:rPr>
          <w:rFonts w:cs="Cambria" w:ascii="Cambria" w:hAnsi="Cambria"/>
          <w:sz w:val="28"/>
          <w:szCs w:val="28"/>
        </w:rPr>
        <w:t>: экскурсии в краеведческий музей, музей народной культуры, художественный музе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 xml:space="preserve"> Мы и окружающий мир: учебник для 4 класса, в двух частях. – Самара: Корпорация «Фёдоров», 2007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 xml:space="preserve"> Рабочая тетрадь для 4 класса. – Самара: Корпорация «Фёдоров», 2009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4класс. Поурочные планы. – Е. М. Елизарова, Волгоград: «Учитель», 2007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Методические рекомендации к учебнику «Мы и окружающий мир» 1 класс.-  </w:t>
      </w: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> – Самара: Корпорация «Фёдоров», 2009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«Окружающий мир. Поурочные планы 4 класс». – «Учитель», 2009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Белгородской област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енные карты: физическая карта мира, физическая карта России, карта природных зон мира, карта природных зон России, карта Белгородской области.</w:t>
      </w:r>
    </w:p>
    <w:p>
      <w:pPr>
        <w:pStyle w:val="Style15"/>
        <w:ind w:left="720" w:hanging="0"/>
        <w:jc w:val="center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7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родоведческого и обществоведческого содержания в соответствии с программой обуч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каты по основным темам естествознания (природные сообщества леса, луга, сада, озера и т.п.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настенные карты (мира, России, Белгородской области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е материалы (альбомы, комплекты открыток и др.)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цифровые) инструменты и образовательные ресурсы, соответствующие содержанию обучения, обучающие программы по предмету: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аблицы по основным изучаемым разделам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рты всех видов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я животных «Все о животных»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ающая мультимедийная игры «Занимательная наука. Всемирная история». «Занимательная наука. Как устроено мое тел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. «Занимательная наука. Путешествия».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УП для поддержки и сопровождения обучения в начальной школе по курсу «Природа, человек, общество».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резентации к урок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Видеофильмы по предмету (в цифровой форм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Аудиозаписи в соответствии с содержанием обучения (в цифровой форме): «Голоса птиц, зверей »,  «Звуки природы» и друг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Термометры для измерения температуры воздуха, в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Лу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мпа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Микроскоп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Модели светофоров, дорожных знаков, средства 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Таблицы овощей, фруктов, грибов с учетом содержания обучения (в цифровой форм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Гербарии культурных и дикорастущих растений (с учетом содержания об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41:00Z</dcterms:created>
  <dc:creator>Admin</dc:creator>
  <dc:description/>
  <cp:keywords/>
  <dc:language>en-US</dc:language>
  <cp:lastModifiedBy>Admin</cp:lastModifiedBy>
  <dcterms:modified xsi:type="dcterms:W3CDTF">2010-07-12T17:42:00Z</dcterms:modified>
  <cp:revision>1</cp:revision>
  <dc:subject/>
  <dc:title/>
</cp:coreProperties>
</file>