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Добрые слова о мам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оект краткосрочный, групповой, творческий, игровой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Участники проекта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Дети, родители, воспитатели группы, музыкальный руководитель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Актуальность темы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Мама играет важную роль в жизни каждого человека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звитие отношений между ребенком дошкольного возраста и матерью имеет большое значение для развития личности ребенка. К сожалению, часто любовь к маме дети связывают только с материальными ценностями. А не духовным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анный проект направлен на развитие положительного отношения ребенка к окружающему миру, приобщению детей к общечеловеческим ценностям, любви к самому близкому и родному человеку – ма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Цель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оспитывать чувство глубокой любви и привязанности к самому близкому и родному человеку – мам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оспитание чувства любви и уважения к маме, углубление знаний детей о профессиях мам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Задач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глубить знания детей о роли мамы в их жизн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звивать интерес ребенка к своим близким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пособствовать сплочению детско – родительских отношений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пособствовать развитию детской речи через выразительное чтение стихов, пословиц, составление рассказов о маме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звивать творческие способности детей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оспитывать доброе, заботливое отношение к мам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полагаемый результа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должны знать: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Своё имя, фамилию, домашний адрес;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Место проживания: город, район, область, страна;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Общественно-бытовые здания и их значения;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Иметь преставления о промышленности города;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Городские достопримечательности;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Свой  микрорайон ( улицы, парки, общ.-быт. здания, ориентируется на макете);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Природу родных мест, флору и фауну( необходимо научиться любоваться природой, бережно относиться к ней);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«Визитную карточку города»( герб, флаг, шаль)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Иметь информацию о знаменитых земляках;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Народные промыслы (павловопосадские шали);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Историческое прошлое города;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Названия парков, городских улиц;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Название соседних городов;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Знаком с экологией города;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Знаком с цепочкой « город-район-область-страна»;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Свою родину- Россия;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Столицу нашей Родины- Москва;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Флаг, герб, гимн России;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Показать на карте Россию, столицу России, свой родной гор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сновные направления реализации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1.Разработать и провести циклы занятий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« Моя мама лучше всех»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«Мамы разные нужны, мамы разные важны»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«Я подарок смастерю, своей маме подарю».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«С рождения до наших дней»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«Культура моей семьи».(обычаи, традиции, история.)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«Визитная карточка семьи»( герб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Создание мини-музеи- летопись нашей семьи, семейные праздники, прогулки вместе с мамой в муз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 Творческая деятельность воспитателей, детей и родителей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Праздники в детском саду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- День Матери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- 8 марта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- День Семьи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Выставки детского и народного творчества(сотворчество детей и родителей)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- Край свой люби и знай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- Мамины руки ( конкурс поделки сделанные мамиными руками )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Герб Семьи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- Я подарок смастерю, своей маме подарю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Деятельность Центра народного творчества детей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Театр русского костюма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Фольклорные посиделки «При солнышке тепло, при мамочке добро»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4. Ак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Зелёный патрул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32"/>
          <w:szCs w:val="32"/>
        </w:rPr>
        <w:t>Озеленение территории детского са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Покорми птиц зимой. 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5. Оснащение предметно-развивающей среды группы детского са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Изготовление атрибутов для игр: «Радиоэфир – добрые слова о маме», «Дочки матери», «Найди свою маму», «Встреча гостей», «Мамин день рожд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Оформление «Центра народного творчества», мини-музеев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«Летопись нашей семьи», «Прогулки вместе с мамой в краеведческий музей», «Семейные праздни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32"/>
          <w:szCs w:val="32"/>
        </w:rPr>
        <w:t>Изготовление герб нашей семь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Оформление альбомов: «Мамы разные нужны, мамы разные важны», «Где мы любим отдыхать», «История нашей семьи», «Герб семьи»,  «По залам краеведческого музея», «Мой город родной»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6. Работа с родител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Ознакомление детей с семейными реликв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Привлечь родителей к сбору краеведческого материала для     создания и пополнения мини-музе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180" w:firstLine="180"/>
        <w:rPr>
          <w:sz w:val="32"/>
          <w:szCs w:val="32"/>
        </w:rPr>
      </w:pPr>
      <w:r>
        <w:rPr>
          <w:sz w:val="32"/>
          <w:szCs w:val="32"/>
        </w:rPr>
        <w:t>Помощь в организации экскурсий, встреч, походов в муз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32"/>
          <w:szCs w:val="32"/>
        </w:rPr>
        <w:t>Организация видиофильмов: «Здесь мы родились и живём», «Так работают наши мамы», «По залам краеведческого музе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180" w:firstLine="180"/>
        <w:rPr>
          <w:sz w:val="32"/>
          <w:szCs w:val="32"/>
        </w:rPr>
      </w:pPr>
      <w:r>
        <w:rPr>
          <w:sz w:val="32"/>
          <w:szCs w:val="32"/>
        </w:rPr>
        <w:t>Подготовить фотовыставку «Добрые слова о мам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«Трудовой десант» родителей с детьми ( посадка деревьев, обрезка кустов, уборка мусора и т.д.)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Привлечь родителей к организации и участию в совместных праздниках «Знатоки Павловского-Посада», фольклорные праздники «При солнышке тепло, при мамочке добро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Пополнить библиотеку детского сада литературой о городе, о России, о русском народ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Досуги в семье : Выходные день, Семейные праздники, Городские фольклорные праздники, чтение произведений о маме, Родине, семье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Социальное развит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80" w:hanging="180"/>
        <w:rPr/>
      </w:pPr>
      <w:r>
        <w:rPr>
          <w:sz w:val="32"/>
          <w:szCs w:val="32"/>
        </w:rPr>
        <w:t>Встречи с мама и бабушками разных професс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32"/>
          <w:szCs w:val="32"/>
        </w:rPr>
        <w:t>Экскурсии с родителями в музе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32"/>
          <w:szCs w:val="32"/>
        </w:rPr>
        <w:t>Посещение выставок, городских фольклорных празд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Создание библиотеке в групп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Создание видеоте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Краеведческий муз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Схема реализации проекта через разные виды деятель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328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елы программы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ы детской деятельности.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южетно-ролевые игры: «Я-экскурсовод», «Мы строим город будущего», «Радиоэфир», «Экскурсия в музей», «Спасател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идактические игры: «Уголок моего города», «Сложи узор», «Найди герб России», «Белый-синий-красный», «Цветы Павловской шали», «Мои хорошие поступки», «Найди отличия», «Знатоки Павловского-Поса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Коммуникативные игры: « Я и мой город», «Наша улица», «Мы будущие защитники», «С чего начинается Родина», «Герои нашего города», «Герб моей семьи». 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и речевое развитие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ставление рассказов на тему: «С кем я живу», «Мой любимый уголок», «Страна, в которой я живу», «О чём рассказал семейный альбом», «Греб моей семьи», «Из окна, из окна наша улица вид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чини стихотворение: « Моя Родина», «Мой город», «Цветы Павловской шал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творчество детей и родителей по темам проекта.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ая литература 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ение: « Былины о богатырях», Б.Житков « Что я видел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Стихи: «Если скажут слово Родина» З. Александрова, «Праздник всех отцов» И.Громов, «Город древний, город чудный» Ф.Глинка, «Строители» Захадер, « Дядя Стёпа» С.Михалков, «Я буду архитектором.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Загадки на тему: « Родной дом», «Мой город». 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деятельность 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исование на тему: «Мой город», «Я мечтаю», «Русский костюм», «Из окна, из окна наша улица видна», «Краски Павловской шали», «Визитная карточка города», «Архитектура горо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ликация: «Моя улица», «Герб России», «Флаг Росси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ка: «Витязь на коне», «Орёл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Оформление выставок: «Герб моей семьи», «Город мастеров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Сотворчество детей с родителями на темы: « Мой край», «Герб семьи», «Мне посчастливилось родиться на Руси…» 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деятельность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сильная трудовая деятельность: поддержание порядка на участке д\с, на улицах горо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зеленение территории д\с, труд в природном угол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Трудовые поручения в группе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развитие 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Выпуск семейной газеты: «Герб и традиции семь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оздание альбомов: «История моей семьи», «О чем я мечтаю», «Наш двор», «Отдых нашей семьи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Видиотека: «Здесь мы родились и живём», «По залам краеведческого музея», «Подмосковные вечера»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Создание библиотеки: книги о Павловском-Посаде, ремесла нашего города,  Москве, иллюстрации, набор открыток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е и физическое развитие 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Физкультурные праздники: «Не перевелись на Руси богатыри», «Слава Отечеству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суг: «Мы защитники Отечества».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Театрелизованное представление: «Сказка о славном граде Павловском-Посаде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осуг: «Подмосковная ярмарка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церт «Славим город родной», «С днём рождения любимый город».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я с родителями 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Анкетирование: «Что вы знаете о Российских символах», «Что мы знаем о родном городе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: «Как знакомить детей с символикой РФ»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Сотворчество детей и родителей в оформлении выставок рисунков, составлении и рисовании герба семьи, составлении рассказов о семье,  городе,  Росси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Создание интересной и содержательной жизни ребёнка в семье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Соблюдение прав ребёнка на игру, досуг, труд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Трудовой десант с детьми: «Зелёный патруль», «Памятник», «Озеленение территории д\с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Досуги в семье: выходные дни, семейные праздники, городские фольклорные праздники, чтение произведений о Родине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Литерату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В качестве информационного обеспечения проектов используется: 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рограмма развития и воспитания детей в детском саду «Детство»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«Я и мой мир» Мосалова Л.Л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«Всё это-Родина моя» программа по краеведению.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Метелёва С.С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Л.М.Шипицына, О.В.Защиринская, А.П.Воронова, Т.А.Нилова «Азбука общения» («ДЕТСТВО-ПРЕСС» С-П 2004,)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«Праздники для детей» (досуг, игры, развлечения) Минск ООО «Юнипресс» 2003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«Твоя мама» (стихи советских поэтов) М. «Детская литература» 1988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«О маме» (стихи и рассказы) М. «Детская литература» 1988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sz w:val="32"/>
          <w:szCs w:val="32"/>
        </w:rPr>
      </w:pPr>
      <w:r>
        <w:rPr>
          <w:sz w:val="32"/>
          <w:szCs w:val="32"/>
        </w:rPr>
        <w:t>«При солнышке тепло, при матери добро» (русские пословицы и поговорки) М. «Детская литература» 1979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0)Авторские разработки конспектов занятий: Бочарова Л.П., Ералашева И.Е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4"/>
        </w:tabs>
        <w:ind w:left="8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4"/>
        </w:tabs>
        <w:ind w:left="8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04"/>
        </w:tabs>
        <w:ind w:left="8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8:59:00Z</dcterms:created>
  <dc:creator>Дима</dc:creator>
  <dc:description/>
  <cp:keywords/>
  <dc:language>en-US</dc:language>
  <cp:lastModifiedBy>Дмитрий</cp:lastModifiedBy>
  <cp:lastPrinted>2012-05-10T21:01:00Z</cp:lastPrinted>
  <dcterms:modified xsi:type="dcterms:W3CDTF">2012-10-28T18:59:00Z</dcterms:modified>
  <cp:revision>2</cp:revision>
  <dc:subject/>
  <dc:title>                         Проект </dc:title>
</cp:coreProperties>
</file>