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об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опыта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выступления на педагогическом сове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оздание комфортной обстановки  в  групп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-ль  высшей категории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Н.Е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bCs/>
          <w:iCs/>
        </w:rPr>
        <w:t>"Ребенок - это не сосуд, который надо заполнить, а огонь, который надо зажеч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 xml:space="preserve">       </w:t>
      </w:r>
      <w:r>
        <w:rPr>
          <w:rFonts w:cs="Times New Roman" w:ascii="Times New Roman" w:hAnsi="Times New Roman"/>
          <w:b/>
          <w:color w:val="000080"/>
        </w:rPr>
        <w:t xml:space="preserve">1 </w:t>
      </w:r>
      <w:r>
        <w:rPr>
          <w:rFonts w:cs="Times New Roman" w:ascii="Times New Roman" w:hAnsi="Times New Roman"/>
          <w:b/>
        </w:rPr>
        <w:t>воспит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ённая  работа  вос-лей в группе  оказывает основное влияние  на создание  комфорта  в  группе.  Они  должны  быть  полны  любви  к  детям.   Уметь быть одним целым  и  каждая  яркой  личностью  одновременно,  чтобы  быть  интересны  детям, и чтобы им  доверяли  родители.  Культура  вос-ля во многом определяет какой  будет обстановка в  группе.  Надо уметь многое, чтобы быть интересным  детям  и повести  их  за  собой.  Нам важно чувствовать друг друга, иногда  понимать без слов, что часто проявляется на утренниках и открыт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2   создание атмосферы тепла  и  ую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обходимо сформировать у ребенка положительную установку, желание идти в детский сад. Это зависит, в первую очередь, от воспитателей: надо  создать атмосферу тепла, уюта и благожелательности в группе. Если ребенок с первых дней почувствует это тепло, исчезнут его волнения и страхи, намного легче пройдет адаптация.</w:t>
        <w:br/>
        <w:t xml:space="preserve">       Практически любой малыш в первое время испытывает дискомфорт от размеров групповой комнаты и спальни - они слишком большие, не такие как дома. Чтобы ребенку было приятно приходить в детский сад, мы постарались «одомашнить» группу. В этом помогает  зрительное  уменьшение   помещения:  красивые занавески на окнах,  картины, мягкая  мебель, различные украшения на полках, столах,  правильно подобранная  мебель,  расположение уголков, расстановка игрушек, живых цветов, сочетание всех предметов по цветовой гамме и  соблюдение  аккуратности  во  всём  и чист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ё должно быть оборудовано так, чтобы  </w:t>
      </w:r>
      <w:r>
        <w:rPr>
          <w:rFonts w:cs="Times New Roman" w:ascii="Times New Roman" w:hAnsi="Times New Roman"/>
          <w:sz w:val="24"/>
          <w:szCs w:val="24"/>
        </w:rPr>
        <w:t>каждый ребенок мог найти удобное и комфортное место для себя с точки зрения его эмоционального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</w:rPr>
        <w:t xml:space="preserve"> создание предметно развив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 нашем группе для комфортного пребывания  детей мы стараемся  создать  прекрасную предметно-пространственную   развивающую среду, которая   служит интересам и потребностям каждого ребенка . Особое внимание уделяется созданию условий для легкой адаптации детей с целью снижения уровня тревожности каждого ребенка. Предметно – пространственная организация помещения   педагогически целесообразна, создает комфортное настроение, способствует эмоциональному благополучию детей. Дети очень восприимчивы к окружающему, поэтому вся обстановка группы  имеет большое воспитательное значе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Cs/>
        </w:rPr>
        <w:t>У нас развивающая среда организована с учетом потребностей и интересов детей. Тёплая домашняя обстановка – основа развивающей среды группы, что способствует эмоциональному благополучию детей. Комфортные бытовые условия, занимательные игрушки и развивающие игры, в которые можно поиграть с друзьями, способствуют хорошему настроению малыша, а значит, и его успешному развити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 группе созданы условия для обеспечения разных направлений развития детей: игровой, двигательной, интеллектуальной, самостоятельной худож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Cs/>
        </w:rPr>
        <w:t>Ребенок не просто общается в развивающей среде, он должен чувствовать себя полноправным владельцем пространства, в котором он находится, он становится творцом своего окружения, своего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ля этого у нас оборудованы  различные уголки  и  игровые  зоны: кукольный  уголок (сюжетно- ролевых игр), спортивный, природный,  уголки  художественной  и  театральной   деятельности, уголок  дидактических и познавательных игр, книжный уг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 дружные совместны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сему детей надо учить постепенно,  даже  игре. Сначала организует взрослый, далее дети самостоятельно продолжают игру.  Многие игры вос-ль проводит сам для сплочения коллектива. Игра сдруживает  детей.  Без дружбы  и друзей играть скучно.  Для комфортной обстановки дружба  необход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5. коллективные занятия и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 коллективных  занятий  необходимо для сплочённости  детей.  Они создают общий настрой. Мы часто проводим такие  занятия, особенно по художественной  деятельности.  Если  дети  переживают  не  только за  результат  своей  работы,  но и за  общий,  то это сближает  детей. А в  дружном  коллективе  не  может  быть  дискомфорта.  Совместный труд всегда сближает, помогает увидеть человека с друг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6.использование 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зыка: При  создании  комфортной  обстановки  нельзя  забывать  музыку.  Слушание  мелодий, пение  песен, танцы  раскрепощает детей,  создаёт  непринуждённую обстановку,  радостное  настроение.  Мы часто включаем музыку – на рисовании  лёгкую и непринуждённую, вечером  весёлую, чтобы расслабится и потанцевать, во время одевания на улицу можно спеть понравившуюся песню из репертуара  муз.занятий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 -Литература:  она тоже  является  источником  наслаждения, духовности.  Ребёнку  необходимо  читать  каждый  день.  Мы  группе  много  читаем  и  обсуждаем  прочитанные  произведения. Это  тоже  способствует сплочению, умению  общаться  и  слушать  других.  В некоторых режимных моментах используем потешки, поговорки, присказки,  весёлые  выражения, что хорошо  разряжает  напряжённость  и повышает 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ртины и декоративно- прикладное искусство:   необходимо использовать в  интерьере  группы. Это украшает, прививает  эстетический  вкус,  доставляет наслаждение при  рассматр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7.  панорама добрых дел(тради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 вечерних посиделок и работа с панорамой добрых дел   во многом  способствует  созданию  комфорта- дети общаются, стараются  делать добрые  дела, видят о  них  пользу, стараются быть лучше.  Мы постоянно  работаем с панорамой добрых дел,  награждаем  детей по итогам 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8. украшение группы к праздни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е украшение группы  всегда  создаёт  радостное  настроение, сближает.   На глазах у  детей  вносим украшения, развешиваем, советуемся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9.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  важна  для  создания  комфорта  в  группе.  Если  у родителей  возникает  недоверие, появляются  претензии,  то  это сильно  сказывается  на  работе группы. Мы  стараемся  подходить к  каждому  родителю  индивидуально,  со  вниманием.  Постоянно  обновляем  ширмы  с  различной  интересной  и  необходимой  информацией,  фотовыставки  о  жизни  в  группе,  выставки  детских  рисунков  и  поделок,  привлекаем  родителей к участию  в  выставках  ДОУ,  в  создании  интересного интерьера 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10. сервировка с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нашей  группе  мы  очень  много  внимания  посвящаем   сервировке стола – стараемся  создать поделки  для  украшения  столов, и считаем  это  изюминкой  нашей  группы,  это  развивает  эстетический  вкус. Наши дети к этому привыкли и ждут новинок, следят за  появлением «новеньк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одя  итоги  можно выделить основные  принци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сообразность и практичность в оформление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тота, простота, красота  и 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ая  деятельность  вос-лей, детей,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мония и взаимосвязь во вс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озданная комфортная сред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8:00Z</dcterms:created>
  <dc:creator>1</dc:creator>
  <dc:description/>
  <dc:language>en-US</dc:language>
  <cp:lastModifiedBy>1</cp:lastModifiedBy>
  <cp:lastPrinted>2011-12-15T17:04:00Z</cp:lastPrinted>
  <dcterms:modified xsi:type="dcterms:W3CDTF">2012-11-07T06:38:00Z</dcterms:modified>
  <cp:revision>2</cp:revision>
  <dc:subject/>
  <dc:title/>
</cp:coreProperties>
</file>