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методы подготовки артикуляционного аппар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ке звуков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 сказки писателей: С.П. Кремневой, А.И. Константиновой и А.Г. Назаровой, Валентина Гурова и других. Сказки адаптируются в соответствии с более облегченными задачами восприятия и запоминания для детей речевых групп. Сюжетные линии сказок сохранены, но вот герои подобраны в соответствии с упражнениями артикуляционной гимнастики.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удолюбивая божья коровка</w:t>
      </w:r>
      <w:r>
        <w:rPr>
          <w:rFonts w:cs="Times New Roman" w:ascii="Times New Roman" w:hAnsi="Times New Roman"/>
          <w:i/>
          <w:sz w:val="28"/>
          <w:szCs w:val="28"/>
        </w:rPr>
        <w:br/>
        <w:t>(к комплексу упражнений для отработки звуков [ш] - [ж] - [щ] - [ч])</w:t>
        <w:br/>
      </w:r>
      <w:r>
        <w:rPr>
          <w:rFonts w:cs="Times New Roman" w:ascii="Times New Roman" w:hAnsi="Times New Roman"/>
          <w:sz w:val="28"/>
          <w:szCs w:val="28"/>
        </w:rPr>
        <w:t>Жила-была божья коровка. Вышла однажды она из своего домика и увидела яркое солнышко. И оно увидело божью коровку.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  <w:br/>
        <w:t>- Какая же ты божья коровка, если у тебя нет черных пятнышек, - говорили они.</w:t>
        <w:br/>
        <w:t>- Да ты просто красный жук, - вторили другие.</w:t>
        <w:br/>
        <w:t>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.</w:t>
        <w:br/>
        <w:t>«Улыбочка».</w:t>
        <w:br/>
        <w:t>- Чтобы у тебя появились пятнышки, нужно очень долго трудиться. Ты не бойся трудностей, - сказало солнышко и подарило божьей коровке книжку.</w:t>
        <w:br/>
        <w:t>Божья коровка ее долго разглядывала, потом стала делать упражнения, написанные в книжке. У нее сначала не получалось, но она вытащила язычок и пошлепала его.</w:t>
        <w:br/>
        <w:t>«Непослушный язычок».</w:t>
        <w:br/>
        <w:t>И он стал ровным, как лопаточка.</w:t>
        <w:br/>
        <w:t>«Лопатка».</w:t>
        <w:br/>
        <w:t>Вскоре набежала легкая тучка и помыла божью коровку дождиком. Но и тут она не растерялась: сложила свой язычок чашечкой</w:t>
        <w:br/>
        <w:t>«Чашечка».</w:t>
        <w:br/>
        <w:t>и набрала дождевой водички для чая. Попила чайку с бубликом</w:t>
        <w:br/>
        <w:t>«Бублик»,</w:t>
        <w:br/>
        <w:t>и снова за работу. На картинках она увидела лошадку,</w:t>
        <w:br/>
        <w:t>«Лошадка».</w:t>
        <w:br/>
        <w:t>веселого маляра,</w:t>
        <w:br/>
        <w:t xml:space="preserve">«Маляр», грибок: </w:t>
        <w:br/>
        <w:t>«Грибок», и даже гармошку:</w:t>
        <w:br/>
        <w:t>«Гармошка».</w:t>
        <w:br/>
        <w:t>Божья коровка так увлеклась работой, что и не заметила, как у нее на спинке появились черненькие пятнышки.</w:t>
        <w:br/>
        <w:t>- Божья коровка, пора ложиться спать, - обратилось к ней солнышко.</w:t>
        <w:br/>
        <w:t>- Хорошо, солнышко, давай я угощу тебя вареньем за такую чудесную книжку, - весело ответила божья коровка. Они попили чай с вареньем</w:t>
        <w:br/>
        <w:t>«Вкусное варенье» и отправились спать. Солнышко за горку, а божья коровка под грибок.</w:t>
        <w:br/>
        <w:t>«Грибок».</w:t>
        <w:br/>
        <w:t>А утром произошло чудо! Божья коровка вылетела из своего домика и полетела на праздник, где собрались все жители поляны. Там одуванчик Большие Щеки открыл новый аттракцион. Можно было каждому прокатиться на парашютике.</w:t>
        <w:br/>
        <w:t>«Парашютик».</w:t>
        <w:br/>
        <w:t>Божья коровка первая попросила одуванчика прокатить ее, и тут все увидели, что у нее появились… пятнышки. Они были кругленькими и блестящими и так прекрасно смотрелись на красной спинке. С тех пор все жители поляны ходят к божьей коровке в гости: кто поучиться, кто книжку посмотреть.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воспитанный мышонок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лесу невоспитанный мышонок. Он никому не говорил «доброе утро» и «спокойной ночи». Рассердились на него все звери в лесу - не хотят с ним дружить. Грустно стало мышонку. Пошел он к маме и спросил: «Как мне помириться со всеми зверями в лесу?» Мама отвечает ему, что нужно быть со всеми вежливым. Мышонок решил исправиться, почистил зубки,</w:t>
        <w:br/>
        <w:t>«Почистим зубки».</w:t>
        <w:br/>
        <w:t>причесался.</w:t>
        <w:br/>
        <w:t>«Расческа».</w:t>
        <w:br/>
        <w:t>Видит, зайчик на качелях качается.</w:t>
        <w:br/>
        <w:t>«Качели».</w:t>
        <w:br/>
        <w:t>Пошел он и громко пропищал: «Доброе утро!»</w:t>
        <w:br/>
        <w:t>Улыбнулся зайчик и угостил мышонка морковкой. Обрадовался мышонок, дальше пошел. Навстречу ему змейка ползет, в язычке гирьку держит, чтоб сильным был.</w:t>
        <w:br/>
        <w:t>«Язык-силач».</w:t>
        <w:br/>
        <w:t>И с ней он поздоровался. Удивилась змейка и гирьку уронила. Очень понравилось мышонку быть вежливым. Побежал он дальше, чтобы еще с кем-нибудь поздороваться. Видит, сидит на дереве ворона, бублик во рту держит.</w:t>
        <w:br/>
        <w:t>«Бублик».</w:t>
        <w:br/>
        <w:t>Мышонок громко закричал ей: «Доброе утро!» Ворона каркнула ему в ответ и полетела всем рассказать, что мышонок стал вежливым.</w:t>
        <w:br/>
        <w:t>А мышонок все бегал по лесу, всем кричал «доброе утро» и так устал, что споткнулся и покатился с горки.</w:t>
        <w:br/>
        <w:t>«Горка».</w:t>
        <w:br/>
        <w:t>Едва в воду не упал. Хорошо, заборчик его задержал, который лягушата построили.</w:t>
        <w:br/>
        <w:t>«Заборчик».</w:t>
        <w:br/>
        <w:t>Отдохнул, огляделся по сторонам, видит: лягушки прыгают, приглашают его поиграть с ними.</w:t>
        <w:br/>
        <w:t>Но мышонку некогда играть - еще не всем доброго утра пожелал. Бежит он по лесу и видит: на дереве летучая мышь проснулась. «Доброе утро!» - кричит ей мышонок. «Уже вечер наступил, - отвечает летучая мышь, - добрый вечер, мышонок!» И мышонок засвистел весело, как паровозик.</w:t>
        <w:br/>
        <w:t>«Паровозик свистит».</w:t>
        <w:br/>
        <w:t>И побежал домой, чтобы мама не волновалась, что его нет так долго.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ация изолированного звучания</w:t>
      </w:r>
      <w:r>
        <w:rPr>
          <w:rFonts w:cs="Times New Roman" w:ascii="Times New Roman" w:hAnsi="Times New Roman"/>
          <w:sz w:val="28"/>
          <w:szCs w:val="28"/>
        </w:rPr>
        <w:t xml:space="preserve"> возможна также при стихотворном сопровождении. </w:t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Стихи к упражнениям для автоматизации изолированных звуков:</w:t>
      </w:r>
    </w:p>
    <w:p>
      <w:pPr>
        <w:pStyle w:val="Normal"/>
        <w:widowControl w:val="false"/>
        <w:autoSpaceDE w:val="false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щие</w:t>
        <w:br/>
        <w:t xml:space="preserve"> В санки язычок уселся, </w:t>
        <w:br/>
        <w:t>Сам сегодня он оделся,</w:t>
        <w:br/>
        <w:t>В зубки горкой,</w:t>
        <w:br/>
        <w:t>Упершись, собрался,</w:t>
        <w:br/>
        <w:t>И-И-И - стрелой с горы</w:t>
        <w:br/>
        <w:t>помчался,</w:t>
        <w:br/>
        <w:t>Губы улыбаются,</w:t>
        <w:br/>
        <w:t>Зубы размыкаются -</w:t>
        <w:br/>
        <w:t>И-И-И-С-С-С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корлупкою секрет:</w:t>
        <w:br/>
        <w:t>Т-С-Т-С, разбуди -</w:t>
        <w:br/>
        <w:t>найдешь ответ.</w:t>
        <w:br/>
        <w:t>В скорлупе щелчок,</w:t>
        <w:br/>
        <w:t>Треск - родился малышок.</w:t>
        <w:br/>
        <w:t>Т-С-Т-С, Ц-Ц-Ц-Ц.</w:t>
        <w:br/>
        <w:t xml:space="preserve"> Загудел комарик тонко:</w:t>
        <w:br/>
        <w:t>З-З-З - поет он звонко,</w:t>
        <w:br/>
        <w:t>Повторяйте много раз</w:t>
        <w:br/>
        <w:t>Резвым мошкам свой рассказ.</w:t>
        <w:br/>
        <w:t>Шипящие</w:t>
        <w:br/>
        <w:t xml:space="preserve"> Пусть не хвастает змея -</w:t>
        <w:br/>
        <w:t>Чашечка у нас своя,</w:t>
        <w:br/>
        <w:t>Губы трубочкой тяни,</w:t>
        <w:br/>
        <w:t>Язычок приподними,</w:t>
        <w:br/>
        <w:t>Теплый воздух пропусти,</w:t>
        <w:br/>
        <w:t>Зашипи попробуй громко,</w:t>
        <w:br/>
        <w:t>Отползай, змея, в сторонку -</w:t>
        <w:br/>
        <w:t>Ш-Ш-Ш.</w:t>
        <w:br/>
        <w:t xml:space="preserve"> Ж-Ж-Ж - пчелка зажужжала,</w:t>
        <w:br/>
        <w:t>На цветок направив жало.</w:t>
        <w:br/>
        <w:t xml:space="preserve"> В путь пора нам собираться,</w:t>
        <w:br/>
        <w:t>С ветерочком покататься,</w:t>
        <w:br/>
        <w:t>Чуть прислушайся, малыш,</w:t>
        <w:br/>
        <w:t>ТЬ-Ш, ТЬ-Ш, ТЬ-Ш,</w:t>
        <w:br/>
        <w:t>Ч-Ч-Ч-Ч-Ч.</w:t>
        <w:br/>
        <w:t xml:space="preserve"> Веет свежий ветерок:</w:t>
        <w:br/>
        <w:t>Ш-Ч-Ш-Ч-Ш-Ч,</w:t>
        <w:br/>
        <w:t>Он в дороге нам помог -</w:t>
        <w:br/>
        <w:t>Щ-Щ-Щ.</w:t>
        <w:br/>
        <w:t>[Л] и [Р]</w:t>
        <w:br/>
        <w:t xml:space="preserve"> Парусом язык подняв,</w:t>
        <w:br/>
        <w:t>Плотно к нёбушку прижав,</w:t>
        <w:br/>
        <w:t>Звук Ы-Ы долго потяни,</w:t>
        <w:br/>
        <w:t>Среди волн мы не одни.</w:t>
        <w:br/>
        <w:t>Звук Л-Л-Л прячется в воде,</w:t>
        <w:br/>
        <w:t>Мы найдем его везде.</w:t>
        <w:br/>
        <w:t xml:space="preserve"> Язычок дрожит упруго,</w:t>
        <w:br/>
        <w:t>Наш Барбосик встретил друга,</w:t>
        <w:br/>
        <w:t>Р-Р-Р - рычат они друг дружке,</w:t>
        <w:br/>
        <w:t>Потому что друг - подруж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1:00Z</dcterms:created>
  <dc:creator>Виктория</dc:creator>
  <dc:description/>
  <cp:keywords/>
  <dc:language>en-US</dc:language>
  <cp:lastModifiedBy>Виктория</cp:lastModifiedBy>
  <dcterms:modified xsi:type="dcterms:W3CDTF">2013-04-13T13:06:00Z</dcterms:modified>
  <cp:revision>4</cp:revision>
  <dc:subject/>
  <dc:title/>
</cp:coreProperties>
</file>