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З «Зависимость кипения от давления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4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формационна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познавательная</w:t>
            </w:r>
          </w:p>
          <w:p>
            <w:pPr>
              <w:pStyle w:val="Style15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Коммуникацион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пект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формационна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Аспект:</w:t>
            </w:r>
            <w:r>
              <w:rPr>
                <w:sz w:val="28"/>
                <w:szCs w:val="28"/>
              </w:rPr>
              <w:t xml:space="preserve">         - отбор необходимой информации, первичная обработка информаци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познавательна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Аспект: </w:t>
            </w:r>
            <w:r>
              <w:rPr>
                <w:sz w:val="28"/>
                <w:szCs w:val="28"/>
              </w:rPr>
              <w:t xml:space="preserve">     - применение знаний в нестандартной ситуац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Коммуникационна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Аспект:</w:t>
            </w:r>
            <w:r>
              <w:rPr>
                <w:sz w:val="21"/>
              </w:rPr>
              <w:t xml:space="preserve"> </w:t>
            </w:r>
            <w:r>
              <w:rPr/>
              <w:t>письменная коммуник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тимул</w:t>
            </w:r>
          </w:p>
        </w:tc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Эпиграф уро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Попробуй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пар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не выпускать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чайник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может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бомбой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стать</w:t>
            </w:r>
            <w:r>
              <w:rPr>
                <w:rFonts w:cs="Arial" w:ascii="Arial" w:hAnsi="Arial"/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</w:rPr>
              <w:t>Учитель ставит вопрос: «</w:t>
            </w:r>
            <w:r>
              <w:rPr>
                <w:sz w:val="28"/>
                <w:szCs w:val="28"/>
              </w:rPr>
              <w:t xml:space="preserve"> Почему чайник может стать бомбой?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дачная формулиров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Изучите видеоматериал «Кипение при пониженном давлении» и прочитайте самостоятельно  раздаточный матери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ите экспери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Стакан с водой комнатной температуры поместить под стеклянный колокол насоса Комовского, поместив в воду термомет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Откачайте воз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Объясните полученные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прос: «Почему чайник может стать бомбо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бота с графико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исимости температуры кипения воды от давле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ab/>
              <w:t>Рассмотрите её и ответьте на вопросы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висимость между какими физическими величинами представлена на графике?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540" w:hanging="180"/>
              <w:rPr/>
            </w:pPr>
            <w:r>
              <w:rPr>
                <w:sz w:val="28"/>
                <w:szCs w:val="28"/>
              </w:rPr>
              <w:t xml:space="preserve">2. В каких единицах и в каком масштабе отложены значения физических величин по осям координат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ли данная зависимость линейной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ом давлении вода закипит при +98ºС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равна температура кипения воды при давлении 780 мм. рт. ст.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а температура кипения воды при нормальном атмосферном давлен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7. Придумайте задачу к данному граф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стов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ипение – э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Это парообразование, которое происходит при tº кипения с поверхности и по всему объему жидкости. Б. Это парообразование, происходящее с поверхности жидк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романе Ж. Верна «Дети капитана Гранта» путешественники на перевале в Андах обнаружили, что термометр, опущенный в закипевшую воду, показал всего лишь 87º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ет, при любых условиях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кип.</w:t>
            </w:r>
            <w:r>
              <w:rPr>
                <w:sz w:val="28"/>
                <w:szCs w:val="28"/>
              </w:rPr>
              <w:t xml:space="preserve">  воды 100º С. Б.Да. Высоко в горах атмосферное давление низкое 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кип.</w:t>
            </w:r>
            <w:r>
              <w:rPr>
                <w:sz w:val="28"/>
                <w:szCs w:val="28"/>
              </w:rPr>
              <w:t xml:space="preserve"> воды уменьшается. В.Нет, термометр был испорчен.  Возможно ли так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 нагревании воды до определенной tº слышен шум. Причиной шума явл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зырьки всплывают на поверхность равномерно прогретой воды и взры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 Пузырьки, отрываясь от горячего дна устремляются вверх. В Пузырьки, всплывая, попадают в верхние, еще не достаточно прогретые слои воды и быстро схлопываются.  Г.  Интенсивное образование пузырьков воздуха при нагревании жид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нк выполнения задания если необходим</w:t>
            </w:r>
          </w:p>
        </w:tc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экспери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олученных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твет на вопрос: «Почему чайник может стать бомбо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с графико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исимости температуры кипения воды от дав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7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а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ст    1.          2.         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струмент проверки</w:t>
            </w:r>
          </w:p>
        </w:tc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дельный ответ и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bCs/>
                <w:iCs/>
                <w:sz w:val="28"/>
                <w:szCs w:val="28"/>
              </w:rPr>
              <w:t>ритерии оценки выполненного задания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16"/>
              <w:ind w:firstLine="284"/>
              <w:jc w:val="both"/>
              <w:textAlignment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 1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16"/>
              <w:ind w:firstLine="284"/>
              <w:jc w:val="both"/>
              <w:textAlignment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экспери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олученных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Температура кипения зависит от давления, оказываемого на свободную поверхность жидкости. При уменьшении давления рост и подъем пузырьков внутри жидкости начинается при меньшей темп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2"/>
                <w:sz w:val="28"/>
                <w:szCs w:val="28"/>
              </w:rPr>
              <w:t>1 балл - ответ содержит физических ошибок, не содержит негрубых физических ошибок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2"/>
                <w:sz w:val="28"/>
                <w:szCs w:val="28"/>
              </w:rPr>
              <w:t>0 баллов - ответ содержит негрубые физические ошибки или ответ неправильный</w:t>
            </w:r>
          </w:p>
          <w:p>
            <w:pPr>
              <w:pStyle w:val="TextBodyIndent"/>
              <w:spacing w:lineRule="auto" w:line="360"/>
              <w:ind w:left="3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2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16"/>
              <w:ind w:firstLine="284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Ответ на вопрос: «Почему чайник может стать бомбой?»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рез носик пар выходит наружу. Если бы у чайника не было носика в нем создавалось было бы большое давление и он мог разорваться, как бомб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2"/>
                <w:sz w:val="28"/>
                <w:szCs w:val="28"/>
              </w:rPr>
              <w:t>1 балл - ответ содержит физических ошибок, не содержит негрубых физических ошибок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2"/>
                <w:sz w:val="28"/>
                <w:szCs w:val="28"/>
              </w:rPr>
              <w:t>0 баллов - ответ содержит негрубые физические ошибки или ответ неправильный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с графико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исимости температуры кипения воды от дав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1. На графике представлена зависимость температуры кипения воды от давления      1 балл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2.</w:t>
            </w:r>
            <w:r>
              <w:rPr/>
              <w:t xml:space="preserve">   По оси абсцисс –  давление в мм рт. столба,1 клетка – 1 клетка – 20 мм.рт.столба ,                     2 балла                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по ос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динат –   температура в градусах Цельсия, 1 клетка – 2 граду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3.  </w:t>
            </w:r>
            <w:r>
              <w:rPr>
                <w:sz w:val="28"/>
                <w:szCs w:val="28"/>
              </w:rPr>
              <w:t xml:space="preserve">Данная зависимость является  линейной.                                                                     1 балл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4.  710 мм. рт. столба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1 балл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5.  101 </w:t>
            </w:r>
            <w:r>
              <w:rPr>
                <w:sz w:val="28"/>
                <w:szCs w:val="28"/>
              </w:rPr>
              <w:t xml:space="preserve">° С                                                                                                                             1 балл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6.   100  </w:t>
            </w:r>
            <w:r>
              <w:rPr>
                <w:sz w:val="28"/>
                <w:szCs w:val="28"/>
              </w:rPr>
              <w:t>° С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1 балл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7.  Какова температура кипения  воды   при … давлении                                                    </w:t>
            </w:r>
            <w:r>
              <w:rPr>
                <w:sz w:val="28"/>
                <w:szCs w:val="28"/>
              </w:rPr>
              <w:t xml:space="preserve">1 балл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8 баллов- </w:t>
            </w:r>
            <w:r>
              <w:rPr>
                <w:color w:val="000000"/>
                <w:spacing w:val="-2"/>
                <w:sz w:val="28"/>
                <w:szCs w:val="28"/>
              </w:rPr>
              <w:t>ответ не содержит физических ошибок и включает все перечисленные элементы анализ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7 балло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- ответ включает шесть из названных элементов или включает семь  элементов, но содержит негрубые физические ошибки анализ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Cs/>
                <w:iCs/>
                <w:sz w:val="28"/>
                <w:szCs w:val="28"/>
              </w:rPr>
              <w:t>6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баллов – ответ включает пять из названных элементов или включает шесть  элементов, но содержит негрубые физические ошибки анализа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16"/>
              <w:ind w:firstLine="284"/>
              <w:jc w:val="both"/>
              <w:textAlignment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>5 баллов –,ответ включает четыре из названных элементов или включает пять  элементов, но содержит негрубые физические ошибки анализа.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16"/>
              <w:ind w:firstLine="284"/>
              <w:jc w:val="both"/>
              <w:textAlignment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 балла - ответ включает три из названных элементов или включает четыре элементов, но содержит негрубые физические ошибки анализа.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16"/>
              <w:ind w:firstLine="284"/>
              <w:jc w:val="both"/>
              <w:textAlignment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 балла –  ответ включает два из названных элементов или включает три элемента, но содержит негрубые физические ошибки анализа, неточности в построении графика.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16"/>
              <w:ind w:firstLine="284"/>
              <w:jc w:val="both"/>
              <w:textAlignment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балла - ответ включает один из названных элементов или включает два элемента, но содержит негрубые физические ошибки анализа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16"/>
              <w:ind w:firstLine="284"/>
              <w:jc w:val="both"/>
              <w:textAlignment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>1 балл - ответ включает один из названных элементов и не содержит физических ошибок или включает два элемента, но содержит негрубые физические ошибки,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16"/>
              <w:ind w:firstLine="284"/>
              <w:jc w:val="both"/>
              <w:textAlignment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0 баллов - ответ включает один любой из названных элементов и содержит негрубые физические ошибки или ответ неправильный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ст    1.  А        2. Б         3.   В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16"/>
              <w:ind w:firstLine="284"/>
              <w:jc w:val="both"/>
              <w:textAlignment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3   балла –  ответ включает два три элемента, 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16"/>
              <w:ind w:firstLine="284"/>
              <w:jc w:val="both"/>
              <w:textAlignment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2 балла - ответ включает два элемента, 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16"/>
              <w:ind w:firstLine="284"/>
              <w:jc w:val="both"/>
              <w:textAlignment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>1 балл - ответ включает один элемент,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16"/>
              <w:ind w:firstLine="284"/>
              <w:jc w:val="both"/>
              <w:textAlignment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0 баллов - ответ неправиль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 оформленный письменный отчет  – 13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ая шкала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«неудовлетворительно»  до 7 баллов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удовлетворительно»  от 7 до 10 баллов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хорошо» от 10 до 11 баллов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тлично» от 12 до 13 балло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jc w:val="center"/>
        <w:rPr/>
      </w:pPr>
      <w:r>
        <w:rPr>
          <w:b/>
          <w:i/>
        </w:rPr>
        <w:t>Раздаточный материал  по теме «Кипение»</w:t>
      </w:r>
    </w:p>
    <w:p>
      <w:pPr>
        <w:pStyle w:val="Normal"/>
        <w:ind w:left="-709" w:hanging="0"/>
        <w:jc w:val="right"/>
        <w:rPr/>
      </w:pPr>
      <w:r>
        <w:rPr/>
        <w:t xml:space="preserve">           </w:t>
      </w:r>
      <w:r>
        <w:rPr/>
        <w:t xml:space="preserve">Температура, при которой кипит жидкость, называется температурой кипения. </w:t>
      </w:r>
    </w:p>
    <w:p>
      <w:pPr>
        <w:pStyle w:val="Normal"/>
        <w:ind w:left="-709" w:hanging="0"/>
        <w:jc w:val="right"/>
        <w:rPr/>
      </w:pPr>
      <w:r>
        <w:rPr/>
        <w:t xml:space="preserve">              </w:t>
      </w:r>
      <w:r>
        <w:rPr/>
        <w:t xml:space="preserve">Температура кипения зависит от давления, оказываемого на свободную поверхность жидкости. При увеличении этого давления рост и подъем пузырьков внутри жидкости начинается при большей температуре, при уменьшении давления - при меньшей температуре. </w:t>
      </w:r>
    </w:p>
    <w:p>
      <w:pPr>
        <w:pStyle w:val="Normal"/>
        <w:ind w:left="-709" w:hanging="0"/>
        <w:jc w:val="right"/>
        <w:rPr/>
      </w:pPr>
      <w:r>
        <w:rPr/>
        <w:t xml:space="preserve">           </w:t>
      </w:r>
      <w:r>
        <w:rPr/>
        <w:t>Всем известно, что вода кипит при 100 °С. Но не следует забывать, что это справедливо лишь при нормальном атмосферном  давлении (примерно 101 кПа). При увеличении давления температура кипения воды возрастает. Так, например, в кастрюлях - скороварках пищу варят под давлением около 200 кПа. Температура кипения воды при этом достигает 120 °С.  Скороварку изобрел французский ученый Дени Папен. Преимущества скороварки по сравнению с обычной кастрюлей очевидны. Прежде всего,  она позволяет быстро готовить мясо, свеклу, горох, фасоль и т. п. Блюда, сваренные в скороварке, отличаются особым насыщенным вкусом. А благодаря ускоренному приготовлению в продуктах сохраняется максимальное количество витаминов и полезных веществ.</w:t>
      </w:r>
    </w:p>
    <w:p>
      <w:pPr>
        <w:pStyle w:val="Normal"/>
        <w:ind w:left="-709" w:hanging="0"/>
        <w:jc w:val="right"/>
        <w:rPr/>
      </w:pPr>
      <w:r>
        <w:rPr/>
        <w:t xml:space="preserve">                </w:t>
      </w:r>
      <w:r>
        <w:rPr/>
        <w:t xml:space="preserve">И, наоборот, при понижении давления температура кипения воды становится меньше </w:t>
      </w:r>
    </w:p>
    <w:p>
      <w:pPr>
        <w:pStyle w:val="Normal"/>
        <w:ind w:left="-709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525780</wp:posOffset>
            </wp:positionV>
            <wp:extent cx="2381250" cy="1285875"/>
            <wp:effectExtent l="0" t="0" r="0" b="0"/>
            <wp:wrapTight wrapText="bothSides">
              <wp:wrapPolygon edited="0">
                <wp:start x="-86" y="0"/>
                <wp:lineTo x="-86" y="21354"/>
                <wp:lineTo x="21600" y="21354"/>
                <wp:lineTo x="21600" y="0"/>
                <wp:lineTo x="-8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0 °С (рисунок 3). Например, в горных районах (на высоте 3 км, где давление атмосферы составляет 70 кПа) вода кипит при 90°С. На самой высокой горе – Джомолунгме (Гималаи) на высоте 8848м вода кипит при70°С. Поэтому жителям этих районов, использующим такой кипяток, требуется </w:t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  <w:t xml:space="preserve">значительно больше времени для приготовления пищи, чем жителям равнин. А сварить в этом кипятке например, куриное яйцо вообще невозможно, так как белок при температуре ниже 100 °С не сворачивается. </w:t>
      </w:r>
    </w:p>
    <w:p>
      <w:pPr>
        <w:pStyle w:val="Normal"/>
        <w:ind w:left="-709" w:hanging="0"/>
        <w:jc w:val="right"/>
        <w:rPr/>
      </w:pPr>
      <w:r>
        <w:rPr/>
        <w:t xml:space="preserve">             </w:t>
      </w:r>
      <w:r>
        <w:rPr/>
        <w:t xml:space="preserve">Уменьшение температуры кипения жидкости может играть и полезную роль. Так, например, при нормальном атмосферном давлении жидкий фреон кипит при температуре около 30 °С. </w:t>
      </w:r>
    </w:p>
    <w:p>
      <w:pPr>
        <w:pStyle w:val="Normal"/>
        <w:rPr/>
      </w:pPr>
      <w:r>
        <w:rPr/>
        <w:t xml:space="preserve">При уменьшении же       давления температуру кипения фреона можно сделать ниже О °С. Это используется в испарителе холодильника. Благодаря работе компрессора в нем создается пониженное давление, и фреон начинает превращаться в пар, отнимая теплоту от стенок камеры. Благодаря этому и происходит понижение температуры внутри холодильника. </w:t>
      </w:r>
    </w:p>
    <w:p>
      <w:pPr>
        <w:pStyle w:val="Normal"/>
        <w:ind w:left="-709" w:hanging="0"/>
        <w:jc w:val="right"/>
        <w:rPr/>
      </w:pPr>
      <w:r>
        <w:rPr/>
        <w:t xml:space="preserve">               </w:t>
      </w:r>
      <w:r>
        <w:rPr/>
        <w:t xml:space="preserve">Температуры кипения различных веществ при одном и том же атмосферном давлении различны. Например, жидкий кислород кипит при — 183 °С, а железо — при 2750 °С. </w:t>
      </w:r>
    </w:p>
    <w:p>
      <w:pPr>
        <w:pStyle w:val="Normal"/>
        <w:ind w:left="-709" w:hanging="0"/>
        <w:jc w:val="right"/>
        <w:rPr/>
      </w:pPr>
      <w:r>
        <w:rPr/>
        <w:t xml:space="preserve">                </w:t>
      </w:r>
      <w:r>
        <w:rPr/>
        <w:t>Различие в температурах кипения разных веществ находит широкое применение в технике, например в процессе перегонки нефти. При нагревании нефти до 360 °С та ее часть (мазут), которая имеет большую температуру кипения, остается в ней, а те ее части, у которых температура кипения ниже 360 °С, испаряются. Из образовавшегося пара получают бензин и некоторые другие виды топлива.</w:t>
      </w:r>
    </w:p>
    <w:p>
      <w:pPr>
        <w:pStyle w:val="Normal"/>
        <w:ind w:left="-709" w:hanging="0"/>
        <w:jc w:val="both"/>
        <w:rPr>
          <w:rFonts w:ascii="Arial" w:hAnsi="Arial" w:cs="Arial"/>
          <w:color w:val="000000"/>
          <w:sz w:val="21"/>
          <w:szCs w:val="21"/>
          <w:shd w:fill="ECFFE1" w:val="clear"/>
        </w:rPr>
      </w:pPr>
      <w:r>
        <w:rPr/>
        <w:t xml:space="preserve">           </w:t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При кипячении воды её молекулы движутся со скоростью 650 метров в секунду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П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shd w:fill="ECFFE1" w:val="clear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 xml:space="preserve">При пониженном давлении вода закипает при температуре более низкой, чем 100 градусов. Известно, что на высоких горах воздух разрежён, и чем выше                      </w:t>
      </w:r>
    </w:p>
    <w:p>
      <w:pPr>
        <w:pStyle w:val="Normal"/>
        <w:ind w:left="-709" w:hanging="0"/>
        <w:jc w:val="both"/>
        <w:rPr>
          <w:rFonts w:ascii="Arial" w:hAnsi="Arial" w:cs="Arial"/>
          <w:color w:val="000000"/>
          <w:sz w:val="21"/>
          <w:szCs w:val="21"/>
          <w:shd w:fill="ECFFE1" w:val="clear"/>
        </w:rPr>
      </w:pPr>
      <w:r>
        <w:rPr>
          <w:rFonts w:cs="Arial" w:ascii="Arial" w:hAnsi="Arial"/>
          <w:color w:val="000000"/>
          <w:sz w:val="21"/>
          <w:szCs w:val="21"/>
          <w:shd w:fill="ECFFE1" w:val="clear"/>
        </w:rPr>
        <w:t xml:space="preserve">г  гора, тем меньше давление воздуха над нею. Поэтому, например, на вершине Монблана (высота его равна 4810 метрам) вода кипит при 84 градусах, а на </w:t>
      </w:r>
    </w:p>
    <w:p>
      <w:pPr>
        <w:pStyle w:val="Normal"/>
        <w:ind w:left="-709" w:hanging="0"/>
        <w:jc w:val="both"/>
        <w:rPr>
          <w:rFonts w:ascii="Arial" w:hAnsi="Arial" w:cs="Arial"/>
          <w:color w:val="000000"/>
          <w:sz w:val="21"/>
          <w:szCs w:val="21"/>
          <w:shd w:fill="ECFFE1" w:val="clear"/>
        </w:rPr>
      </w:pPr>
      <w:r>
        <w:rPr>
          <w:rFonts w:cs="Arial" w:ascii="Arial" w:hAnsi="Arial"/>
          <w:color w:val="000000"/>
          <w:sz w:val="21"/>
          <w:szCs w:val="21"/>
          <w:shd w:fill="ECFFE1" w:val="clear"/>
        </w:rPr>
        <w:t>в  высоте 7360 метров — при 75,9 градуса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 xml:space="preserve">П      При давлении в одну восьмую атмосферы вода кипит уже при 50 градусах, а при давлении в одну восьмидесятую атмосферы при 10 градусах. </w:t>
      </w:r>
    </w:p>
    <w:p>
      <w:pPr>
        <w:pStyle w:val="Normal"/>
        <w:ind w:left="-709" w:hanging="0"/>
        <w:jc w:val="both"/>
        <w:rPr>
          <w:rStyle w:val="Appleconvertedspace"/>
          <w:rFonts w:ascii="Arial" w:hAnsi="Arial" w:cs="Arial"/>
          <w:color w:val="000000"/>
          <w:sz w:val="21"/>
          <w:szCs w:val="21"/>
          <w:shd w:fill="ECFFE1" w:val="clear"/>
        </w:rPr>
      </w:pPr>
      <w:r>
        <w:rPr>
          <w:rFonts w:cs="Arial" w:ascii="Arial" w:hAnsi="Arial"/>
          <w:color w:val="000000"/>
          <w:sz w:val="21"/>
          <w:szCs w:val="21"/>
          <w:shd w:fill="ECFFE1" w:val="clear"/>
        </w:rPr>
        <w:t>В В таком кипятке уже не сваришь мясо и, конечно, не обожжёшься, а скорее замёрзнешь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</w:p>
    <w:p>
      <w:pPr>
        <w:pStyle w:val="Normal"/>
        <w:ind w:left="-709" w:hanging="0"/>
        <w:jc w:val="both"/>
        <w:rPr>
          <w:color w:val="000000"/>
          <w:sz w:val="28"/>
          <w:szCs w:val="28"/>
          <w:shd w:fill="ECFFE1" w:val="clear"/>
        </w:rPr>
      </w:pPr>
      <w:r>
        <w:rPr>
          <w:rStyle w:val="Appleconvertedspace"/>
          <w:rFonts w:eastAsia="Arial" w:cs="Arial" w:ascii="Arial" w:hAnsi="Arial"/>
          <w:color w:val="000000"/>
          <w:sz w:val="21"/>
          <w:szCs w:val="21"/>
          <w:shd w:fill="ECFFE1" w:val="clear"/>
        </w:rPr>
        <w:t xml:space="preserve">                 </w:t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 xml:space="preserve">Дистиллированная вода взорвется при закипании. Это произойдет из-за того, что в ней нет каких-либо посторонних веществ или добавок. Как следствие </w:t>
      </w:r>
      <w:r>
        <w:rPr>
          <w:color w:val="000000"/>
          <w:sz w:val="28"/>
          <w:szCs w:val="28"/>
          <w:shd w:fill="ECFFE1" w:val="clear"/>
        </w:rPr>
        <w:t>отсутствуют центры кипения и весь объем воды закипает одновременно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ода может замёрзнуть при температуре +20 °C?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может замёрзнуть в трубопроводе при температуре +20 °C, если в этой воде присутствует метан (если быть точнее, из воды и метана образуется газовый гидрат). Молекулы метана «расталкивают» молекулы воды, так как занимают больший объём. Это приводит к понижению внутреннего давления воды и повышению температуры замерзания.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</w:rPr>
        <w:br/>
        <w:t xml:space="preserve">                                     </w:t>
      </w:r>
      <w:r>
        <w:rPr>
          <w:sz w:val="28"/>
          <w:szCs w:val="28"/>
        </w:rPr>
        <w:t>График</w:t>
      </w:r>
      <w:r>
        <w:rPr>
          <w:b/>
          <w:bCs/>
          <w:sz w:val="28"/>
          <w:szCs w:val="28"/>
        </w:rPr>
        <w:t xml:space="preserve"> зависимости температуры кипения воды от давления</w:t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left="-709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/>
        <w:drawing>
          <wp:inline distT="0" distB="0" distL="0" distR="0">
            <wp:extent cx="7649845" cy="455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ind w:left="-709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2:00Z</dcterms:created>
  <dc:creator>User</dc:creator>
  <dc:description/>
  <cp:keywords/>
  <dc:language>en-US</dc:language>
  <cp:lastModifiedBy>User</cp:lastModifiedBy>
  <dcterms:modified xsi:type="dcterms:W3CDTF">2013-03-26T13:55:00Z</dcterms:modified>
  <cp:revision>4</cp:revision>
  <dc:subject/>
  <dc:title/>
</cp:coreProperties>
</file>