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Само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езультатов 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межаттестационный 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еркович Анны Олего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еля – дефектолога МДОУ № 2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данные об аттестуе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: Высшее  профессиональное. Ленинградский государственный  областной университет им. А.С.Пушкина, дефектологический факультет, специальность «Коррекционная педагогика и специальная психология (дошкольная)», квалификация «Педагог – психолог для работы с детьми дошкольного возраста с отклонениями в развитии», 200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щий трудовой стаж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аж педагогическ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>: 2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аж работы в дан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>: 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аж работы в данной 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>: 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, задачи,  направления  и принципы педагогической деятельности     (в соответствии с должностными обязанностями, с учетом условий педагогической деяте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ей работы, как учителя – дефектолога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ая помощь детям с ограниченными возможностями здоровья при освоении программного минимума содержания образования в условиях ДО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ррекция развития познавательной сферы ребёнка в динамике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аптация ребёнка с ограниченными возможностями здоровья в социальной, учебной, бытовой сферах жизни и максимальная компенсация  отклоняющегося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одержание моей деятельности, как  учителя-дефектолога, направлено на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- выявление неблагоприятных вариантов развития и квалификация трудностей ребё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причин и механизмов нарушений в развитии каждого ребё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индивидуальных комплексных программ развития в условиях взаимодействия педагогов психолого –медико –педагогического консилиума ДОУ (учитель-логопед, педагог-психолог, учитель- дефектолог, воспитатель, врач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инамическое изучение психического развития ребёнка, контроль над соответствием программы обучения с реальными достижениями и уровнем развития ребё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индивидуальных, групповых коррекционных занятий с детьми с ограниченными возможностями здоровья, подбор разнообразных форм, приемов методов и средств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ирование педагогов и родителей по проблемам развития, обучения и воспитания в соответствии с индивидуальными особенностям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новные 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ей деятельности, как  учителя-дефектолога (в соответствии с целями и задача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иагностическ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выявление уровня актуального развития и зоны ближайшего развития ребенка с ОВЗ с целью определения перспектив обучения и воспитания, динамическое наблюдение за развитием воспитанников;  распределение воспитанников на группы по ведущему дефекту; определение оптимальных условий индивидуального развития в процессе комплексного воздействия на каждого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ррекционн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преодоление и компенсация отклонений в развитии, преодоление разрыва между обучением и развитием в процессе реализации комплексных программ в условиях взаимодействия участников коррекционно - образовательного процес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налитическ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сравнение и обработка результатов успешности усвоения  программ коррекционных занятий с учётом анализа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нсультативно - просветительское и профилактическ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оказание помощи педагогам и родителям в вопросах воспитания и обучения ребёнка; разработка рекомендаций родителям и педагогам в соответствии с индивидуально-типологическими особенностями детей, состоянием их соматического и психического здоровья, подготовка и включение родителей в коррекционно - образовательный процес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рганизационно - методическ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участие в подготовке и проведении ПМПК, методических объединений, семинаров, педагогических советов, научных конференций, оформление документации учителя-дефект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 коррекционно - педагогической деятельности, как учитель-дефектолог  руководствую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дующими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звивающего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, направленного на развитие личности ребёнка, его потенциальных физических и умственных возможностей в специально созданных педагогических условиях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ывающего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, способствующего развитию в ребёнке с ОВЗ необходимых моральных и волевых качеств, с целью формирования его характер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истематичности  и систем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бучении, предполагающем  концентрический принцип  изучения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>, позволяющий раскрыть содержание материала на доступном для ребенка с ОВЗ уровн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ифференцированного подхода</w:t>
      </w:r>
      <w:r>
        <w:rPr>
          <w:rFonts w:eastAsia="Times New Roman" w:cs="Times New Roman" w:ascii="Times New Roman" w:hAnsi="Times New Roman"/>
          <w:sz w:val="28"/>
          <w:szCs w:val="28"/>
        </w:rPr>
        <w:t>, позволяющий осуществлять обучение детей по подгруппам в зависимости от их потенциальных возможност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ятельностного подх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ющий  подходы к содержанию и построению обучения с учётом ведущей для каждого возрастного периода деятель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дивидуализации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, позволяющий осуществлять индивидуальный подход в обучении каждого ребёнка в  зависимости от его психофизическ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рофессиональные действия и средства коррекционно – педагогической деятельности (планирование, реал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коррекционно - педагогическ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ее содержательная направлен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ся, прежде всего, структурой дефекта воспитанников, степенью его выраженности, возрастом детей, и составляется на основе ООП детского сада, разработанной в соответствии с программ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Коррекционно – развивающее обучение и воспитание» Е.А.Екжановой, Е.А.Стребелевой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программы «Воспитание и обучение детей с интеллектуальной недостаточностью» авторского коллектива Л.Б. Баряевой, О.П. Гаврилушкиной, А.П.Зарина,  Н.Д.Соколовой.  Кроме того,  мною  используются практические рекомендации по организации коррекционно-развивающей работы с детьми с множественными нарушениями в развитии Н.В.Верещагиной «Особый ребенок в детском саду», методические пособия Т.П.Медведевой, И.А.Панфиловой, Е.В.Поле «Комплексное развитие детей с синдромом Дауна: групповые и индивидуальные занятия», «Занятия с дошкольниками, имеющими проблемы познавательного и речевого развития» Н.В.Ершовой, И.В.Аскеровой, О.А.Чистовой, «Коррекционно-развивающее обучение детей в процессе дидактических игр» Е.А.Стребелевой  др.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 – развивающих программ, в своей практической деятельности  использую разнообразные формы, приемы, методы и средства обучения, современные здоровьесберегающие образовательные технологии, включая информационные, а также цифровые образовательные ресурсы,  применение которых способствует  укреплению здоровья, максимальной коррекции интеллектуальной недостаточности и оказывает положительное влияние на различные стороны психического  и соматического развития дошкольников. Используя разнообразные формы проведения занятий (фронтальные, подгрупповые, индивидуальные, целевые экскурсии и прогулки),  опираюсь на достижения в области методической, педагогической и психологической наук,  возрастной психологии и детской гигиены,  и обеспечиваю охрану жизни и здоровья  воспитанников в период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ей работы, как учителя-дефектолога, определяется успешностью усвоения, сроками прохождения программного материала и положительной динамикой в развитии личности ребёнка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аблица эффективности образовательного проце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 2011 – 2012 учебный год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9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развития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бал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аблица эффективност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 2012 – 2013 учебный год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9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развития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бал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Примечание: в таблицах приведены процентные данные уровня  развития группы в целом по основным параметрам: труд, продуктивные виды деятельности, коммуникация, социализация, сенсорное развитие, развитие мыслительных процессов, ФЭМП, ознакомление с окружающим и социальное развитие, иг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Характеристика твор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08-2009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72"/>
        <w:gridCol w:w="324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утренники для детей и взросл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: «Баба -Яга»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утренник для мам «8 ма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: «Кикимора»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1- 2012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2"/>
        <w:gridCol w:w="326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здник Осени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: «Осень»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спектакли по сказке «Золотая рыбка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и: «Баба-Яга» «Золотая рыбка»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ой утренник «До свидания, детский сад!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: «Карлс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2 -  2013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72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утренн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: Баба - Яг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ой утренник «До свидания, детский сад!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репортаж, выпуск слайд –шоу, авторские портреты педагогов и выпускник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абота с родителя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важнейших направлений в коррекционно – педагогической деятельности учителя – дефектолога я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абота с родителями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одно из условий оптимизации педагогического процесса и социализации ребенка, имеющего интеллектуальную недостаточность. Для того чтобы работа с родителями осуществлялось конструктивно,  необходимо привлекать их к активному участию в педагогическом процессе.  Поэтому, моя задача, как учителя - дефектолога – ориентировать родителей на социальное благополучие своих детей, которое предусматривает раскрытие и развитие возможностей ребенка, обеспечение помощи ребенку в социальной адаптации, формирование социальных и учебных компетенц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работы с родителями включает в себ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формационно – аналитическую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сбор сведений (анкетирование, опросы)  о родителях, уровне  образования,  наличие или отсутствие  специальных знаний, отношение в семье к детям с ОВЗ, потребность родителей в психолого – педагогической информации  и помощ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познавательную часть</w:t>
      </w:r>
      <w:r>
        <w:rPr>
          <w:rFonts w:eastAsia="Times New Roman" w:cs="Times New Roman" w:ascii="Times New Roman" w:hAnsi="Times New Roman"/>
          <w:sz w:val="28"/>
          <w:szCs w:val="28"/>
        </w:rPr>
        <w:t>: совместная работа с родителями (домашние задания, открытые занятия, родительские собрания, консультации, посещение родителями индивидуальных занятий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глядно – информационную часть</w:t>
      </w:r>
      <w:r>
        <w:rPr>
          <w:rFonts w:eastAsia="Times New Roman" w:cs="Times New Roman" w:ascii="Times New Roman" w:hAnsi="Times New Roman"/>
          <w:sz w:val="28"/>
          <w:szCs w:val="28"/>
        </w:rPr>
        <w:t>: ознакомление родителей с особенностями коррекционно - образовательного процесса (буклеты, стенд, индивидуальные консультаци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ившаяся система работы позволяет не только оказывать педагогическую поддержку родителям воспитанников, но и привлекать к коррекционно – педагогической  деятельности  всю семью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аботы с родителями проведены консультации по тем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1 – 2012 учебный го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даптация ребенка к условиям ДОУ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ям вредно много смотреть телевизор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иперактивный ребенок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шибки воспита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ормирование зрительно – моторной координации у детей дошкольного возрас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то должен знать и уметь ребенок при поступлении в школу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имательные опыты и эксперименты для дошкольников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2-2013 учебный го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к заниматься с ребенком с ОВЗ дом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грессивный ребенок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ранные сло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и с синдромом Дауна. Возможности социальной адаптаци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к провести семейный дос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офессиональный и социальный опыт:</w:t>
      </w:r>
    </w:p>
    <w:p>
      <w:pPr>
        <w:pStyle w:val="Normal"/>
        <w:ind w:left="225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роста с 2011 года регулярно участвую в работе методического объединения учителей-дефектологов  (руководитель Ломакина З.В.)  дошкольных учреждений компенсирующего вида города Ярослав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Прохождение курсов повышения квалификации за последние пять лет (не менее 72 часов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104"/>
        <w:gridCol w:w="1995"/>
        <w:gridCol w:w="14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х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р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достове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ститут развития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. Ярославл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бучение основам первичной профилактики аддиктивного поведения детей дошкольного и младшего школьного возрас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Intel Обучение для будущего» (основной кур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.01.2009-30.01.2009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в-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И № 00595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центр развития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Ц на базе СКОШИ №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Социальная адаптация детей с нарушением интеллек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.10.2012г. по настоящее врем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2. У</w:t>
      </w:r>
      <w:r>
        <w:rPr>
          <w:rFonts w:eastAsia="Times New Roman" w:cs="Times New Roman" w:ascii="Times New Roman" w:hAnsi="Times New Roman"/>
          <w:sz w:val="28"/>
          <w:szCs w:val="28"/>
        </w:rPr>
        <w:t>частие в работе конференций, семинар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540"/>
        <w:gridCol w:w="1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и название конференции, семинар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научно - практическая конференция, посвященная проблемам обучения детей с ограниченными возможностями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– презент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равнительный анализ психического развития детей дошкольного возраста с легкой и умеренной умственной отсталостью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 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Чтения Ушинского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– презент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равнительный анализ психического развития детей дошкольного возраста с легкой и умеренной умственной отсталостью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Чтения Ушинског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словия психологически комфортного пребывания ребенка с ОВЗ в детском саду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 года</w:t>
            </w:r>
          </w:p>
        </w:tc>
      </w:tr>
      <w:tr>
        <w:trPr>
          <w:trHeight w:val="3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Чтения Ушинского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- презент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сихологические аспекты использования информационных технологий в образовательной деятельности детей с ОВЗ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 год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Участие в работе ПМП(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ю активное участие  в проведении консилиумов внутри учреждения, в том числе ежегодных по определению уровня готовности выпускников дошкольного отделения к обучению в  школе (в т.ч. совместные с коллегами СКОШИ № 1, Михайловской СКОШИ, СКОУ школа № 38, СКОШИ № 82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40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аботы</w:t>
            </w:r>
          </w:p>
        </w:tc>
      </w:tr>
      <w:tr>
        <w:trPr>
          <w:trHeight w:val="1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МПК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Сообщение « Промежуточные результаты работы группы «Василек»  в 2011-2012 уч.г. (январь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 индивидуальный маршрут развития каждого ребёнка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общение « Характеристика психического развития воспитанников группы «Василек», направляемых в ПМПК с целью уточнения диагноза» ( апрель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характеристики для ПМПК «Развитие», «Центр помощи детям»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работы группы «Василек» в 2011-2012 уч.г. (май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характеристики по итогам учебного года.</w:t>
            </w:r>
          </w:p>
        </w:tc>
      </w:tr>
      <w:tr>
        <w:trPr>
          <w:trHeight w:val="2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Совместный консилиум с педагогами СКШОУ №82  с докладом : «Характеристика готовности к обучению в 1 классе воспитанников группы «Василек» (май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атериалы психолого - медико-педагогического сопровождения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Совместный консилиум с педагогами Михайловской СКОШИ «О психолого-педагогической готовности воспитанников к обучению в 1 классе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атериалы психолого - медико-педагогического сопровождения.</w:t>
            </w:r>
          </w:p>
        </w:tc>
      </w:tr>
      <w:tr>
        <w:trPr>
          <w:trHeight w:val="3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Пк  детского сад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 по результатам первичного психолого – педагогического обследования воспитанников группы «Василек» (октябрь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индивидуальный маршрут развития каждого ребёнка.</w:t>
            </w:r>
          </w:p>
        </w:tc>
      </w:tr>
      <w:tr>
        <w:trPr>
          <w:trHeight w:val="1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нсилиум по воспитанникам, имеющим нарушения в поведении (Даниил Л., Даниил Н.) -декабр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характеристики.</w:t>
            </w:r>
          </w:p>
        </w:tc>
      </w:tr>
      <w:tr>
        <w:trPr>
          <w:trHeight w:val="1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Сообщение « Промежуточные результаты работы группы «Василек»  в 2012-2013 уч.г. (январь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 индивидуальный маршрут развития каждого ребенка.</w:t>
            </w:r>
          </w:p>
        </w:tc>
      </w:tr>
      <w:tr>
        <w:trPr>
          <w:trHeight w:val="2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Сообщение « Характеристика психического развития воспитанников группы «Василек», направляемых в ПМПК с целью уточнения диагноза» (март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характеристики.</w:t>
            </w:r>
          </w:p>
        </w:tc>
      </w:tr>
      <w:tr>
        <w:trPr>
          <w:trHeight w:val="2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Совместный консилиум с педагогами СКШОУ № 82, СКОУ школа № 38 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:  «Характеристика готовности к обучению в 1 классе воспитанников группы «Василек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атериалы психолого - медико-педагогического сопровождения.</w:t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 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работы группы «Василек» в 2012-2013 уч.г. (май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характеристики по итогам учебного года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Работа над методической темой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28"/>
        <w:gridCol w:w="47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-2009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ый анализ психического развития детей дошкольного возраста с легкой и умеренной степенью умственной отсталости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упление с докладом -  презентацие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 –практической конференции, посвященной проблемам обучения детей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докладом - презента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 научно – практической  конференции «Чтения Ушинско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с докладом – презентацией на методическом объединении учителей – дефектологов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электронных презентаций на занятиях по ознакомлению с окружающим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, подбор литературы, подбор презентаций по лексическим темам, составление программы по формированию начальных навыков работы за компьютером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электронных презентаций на занятиях по ознакомлению с окружающим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 компьютерных игр и презентаций по основным образовательным областям, создание каталога компьютерных игр и презентаций, проведено индивидуальное обучение воспитанников по формированию начальных навыков работы за компьюте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с отчетом – презентацией « Психологические аспекты использования информационных технологий в образовательной деятельности детей с ОВЗ» на педагогическом совете МДОУ детского сада № 209. Выступление с докладом – презентацией на научно – практической конференции «Чтения Ушинско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Участие в педагогических советах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402"/>
        <w:gridCol w:w="9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для педагогов по проблемам адаптации детей с ОВ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209 (протокол № 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словия психологически комфортного пребывания ребенка с ОВЗ в детском сад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МДОУ детский сад № 209 (протокол № 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– през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сихологические аспекты использования информационных технологий в образовательной деятельности детей с ОВЗ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2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Участие в городских методических объединениях, педмарафонах и д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1 – 2012 учебный год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качестве слушателя в городском методическом объединении учителей-дефектологов  по теме «Дидактическая система деятельностного  метода «Школа 2000…» (29.11.2011 г. д/с №47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городском методическом объединении учителей-дефектологов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тупление с докладом – презент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му </w:t>
      </w:r>
      <w:r>
        <w:rPr>
          <w:rFonts w:cs="Times New Roman" w:ascii="Times New Roman" w:hAnsi="Times New Roman"/>
          <w:sz w:val="28"/>
          <w:szCs w:val="28"/>
        </w:rPr>
        <w:t>«Сравнительный анализ психического развития детей дошкольного возраста с легкой и умеренной степенью умственной отстало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4.04.2012г. д/с №20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2 – 2013 учебный год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качестве слушателя в городском методическом объединении учителей – дефектологов по теме «Использование ИКТ в работе с детьми с ЗПР» (МДОУ детский сад №78, 27.02.2013г)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качестве слушателя на семинаре – практикуме в рамках программы «Педагогический марафон – 2013» по теме « Использование ИКТ в воспитательно – образовательном процессе ДОУ (МДОУ детский сад № 212, 06.03.2013г.);</w:t>
      </w:r>
    </w:p>
    <w:p>
      <w:pPr>
        <w:pStyle w:val="Normal"/>
        <w:ind w:right="282" w:firstLine="708"/>
        <w:rPr>
          <w:color w:val="FF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городском методическом объединении учителей-дефектологов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тупление с докладом – презент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му </w:t>
      </w:r>
      <w:r>
        <w:rPr>
          <w:rFonts w:cs="Times New Roman" w:ascii="Times New Roman" w:hAnsi="Times New Roman"/>
          <w:sz w:val="28"/>
          <w:szCs w:val="28"/>
        </w:rPr>
        <w:t>«Условия психологически комфортного  пребывания ребёнка  с  ОВЗ  в   детском сад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4.04.2013г. д/с №209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качестве слушателя на четвертой международной научно – практической конференции «Актуальные проблемы образования и общества» (Московский социально – гуманитарный институт, 24 мая 2013 го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Обобщение и распространение опы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 Презентация опыта на различных уровн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260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и учреждения для педагогов и студентов дефектологического факультета ЯГП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область: познание (сенсорное разви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ичение цвета и фор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09г.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и учреждения для педагогов и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фектологического факультета Я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область: коммуникация        (развитие речи и театрализованная деятельнос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ка Репка»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09г.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и учреждения для педагогов и студентов дефектологического факультета ЯР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область: познание (социальное развитие и ознакомление с окружающи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сти тела и л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0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ры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и учреждения для педагогов и воспит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область: познание (социальное развитие и ознакомление с окружающи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од професс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2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и учреждения для педагогов и воспит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область: познание (социальное развитие и ознакомление с окружающи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вощи и фрук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с использованием ИК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13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личие научно-педагогических и методических публикаций на муниципальном, областном, федеральном уровн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9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120"/>
        <w:gridCol w:w="2126"/>
        <w:gridCol w:w="1843"/>
        <w:gridCol w:w="987"/>
      </w:tblGrid>
      <w:tr>
        <w:trPr>
          <w:trHeight w:val="25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убликации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ые данные</w:t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я</w:t>
            </w:r>
          </w:p>
        </w:tc>
      </w:tr>
      <w:tr>
        <w:trPr>
          <w:trHeight w:val="2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ый анализ психического развития детей дошкольного возраста с легкой и умеренной степенью умственной отстал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ия ЯГПУ Ярослав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22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словия психологически комфортного пребывания ребенка с ОВЗ в детском са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ия ЯГПУ Ярослав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готовится к печа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3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сихологические аспекты использования информационных технологий в образовательной деятельности детей с ОВ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ия ЯГПУ Ярослав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готовится к печа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10"/>
        <w:gridCol w:w="1843"/>
        <w:gridCol w:w="394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сеть работников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sportal. 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йт учителя – дефект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кович Анны Олего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http://nsportal.ru/berkovich-anna»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2009 году  являлась  руководителем педагогической практики студентов дефектологического факультета ЯГПУ им. К.Д. Ушинского, обучающихся по специальности «Специальная дошкольная педагогика и психология»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ервый год работаю в группе детей со сложными дефектами (легкая и умеренная умственная отсталость, осложненная соматическими и неврологическими заболеваниями  (гидроцефалия,  атрофия головного мозга, РДА, ДЦП, гиперкинетический синдром и др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Перспективные направления рабо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разработка программы обучения начальным навыкам пользования компьютером детей со сложными дефектами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разработка программы формирования графомоторных навыков с помощью нетрадиционных методов обучения (дигитайзер)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разработка дополнительных параметров к критериям  психолого -  педагогической диагностики дошкольников с нарушением интеллекта в зависимости от года обучения по утвержденной образовательной программ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- разработка стандартного перспективно – тематического планирования по годам обучения, согласно образовательной программе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зготовление и приобретение пособий, дидактического материала для детей со сложными дефектами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снащение кабинета учителя – дефектолога современными техническими средствами обучения и воспит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5  октября  2013 год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ИО педаго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49:00Z</dcterms:created>
  <dc:creator>Кет</dc:creator>
  <dc:description/>
  <cp:keywords/>
  <dc:language>en-US</dc:language>
  <cp:lastModifiedBy>Valued Packard Bell Customer</cp:lastModifiedBy>
  <cp:lastPrinted>2013-10-30T20:03:00Z</cp:lastPrinted>
  <dcterms:modified xsi:type="dcterms:W3CDTF">2013-10-30T16:05:00Z</dcterms:modified>
  <cp:revision>36</cp:revision>
  <dc:subject/>
  <dc:title/>
</cp:coreProperties>
</file>