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АССНОГО РУКОВОДИТЕЛЯ С СЕМЬЯМИ ДЕТЕЙ ГРУППЫ РИСК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как микромодель общества является важнейшим звеном многогранного процесса формирования личности ребенка. Именно семья должна служить проводником включения человека в сложный и противоречивый окружающий мир. Сегодня перед семьей остро стоит проблема ее дезорганизации, которая связана с нарушением не только взаимодействия супругов по разным причинам, но и системы «родители - дети», взаимным отчуждением детей и родителей. Семья не выполняет своих воспитательных функций:  успешной социализации детей, обеспечение психологического комфорта, эмоционального благополучия ребенка. В настоящее время как никогда общество заинтересовано в максимально полном использовании воспитательного потенциала семь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классного руководителя является обеспечение эффективной помощи семье в вопросах успешной социальной адаптации детей и подростков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деятельности классного руководите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емьи. Определение социокультурной ситуации, социальных и личностных проблем детей и взросл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емье в проблемах, связанных с учебой, воспит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ребенку в устранении причин, негативно влияющих на его успеваемость и посещение учеб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девиантного поведения детей и подростков. В том числе алкоголизма, наркомании, курения, ранних интимных связей. 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родителей к организации и проведению досуга, отдыха, воспитатель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групповое консуль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лаживанию нормальных межличностных взаимоотношений в семье, детском и взрослом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ъяснение прав и обязанностей детей и 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родителям в воспитании ребенка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семьей (вне зависимости от ее типа) классному руководителю необходимо руководствоваться следующи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родителю неприятно слышать негативные отзывы о своих детях, поэтому педагогу необходимо не жаловаться, а искать и находить в ребенке добрые, хорошие черты. Следует профессионально выводить родителей на понимание необходимости поиска путей коррекции возможных отклонений в пове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в качестве поучительного примера разглашать информацию о негативных примерах семейного воспитания. Такая информация всегда аноним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я силы или страха в отношении трудного подростка не даст позитивного результата. Учитесь сами и давайте пример детям в умении видеть светлые перспективы будуще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верием как подростка, так и его родителей может в какой-то момент свести к нулю все ваши уси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ставите диагноз, помните, что ни один из методов изучения диагностики не дает бесспорной и окончательно верной информации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6:00Z</dcterms:created>
  <dc:creator>Тамара</dc:creator>
  <dc:description/>
  <dc:language>en-US</dc:language>
  <cp:lastModifiedBy>Тамара</cp:lastModifiedBy>
  <dcterms:modified xsi:type="dcterms:W3CDTF">2009-12-29T06:30:00Z</dcterms:modified>
  <cp:revision>3</cp:revision>
  <dc:subject/>
  <dc:title/>
</cp:coreProperties>
</file>