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УЧАЮЩИЕСЯ ШКОЛЫ ИМЕЮТ ПРАВО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лучение бесплатного общего образования /начального, основного, среднего полного/ в соответствии с обязательным минимумом содержания образовательных программ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На выбор формы образования: обучающиеся могут осваивать общеобразовательные программы, как в школе, так и в форме семейного образования, самообразования или экстерната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учение в рамках государственных программ по индивидуальному плану, на ускоренный курс обучения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На получение дополнительных,  /в том числе платных/ образовательных услуг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На бесплатное пользование библиотечно-информационными ресурсами библиотеки Школы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управлении Школой  в форме, определяемой Уставом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важение человеческого достоинства, свободу совести  и информации, свободное выражение собственных взглядов и убеждений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вободное посещение мероприятий, не предусмотренных школьным планом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ъединение в детские и юношеские общественные организации.</w:t>
      </w:r>
    </w:p>
    <w:p>
      <w:pPr>
        <w:pStyle w:val="Normal"/>
        <w:rPr/>
      </w:pPr>
      <w:r>
        <w:rPr>
          <w:b/>
          <w:sz w:val="32"/>
          <w:szCs w:val="32"/>
        </w:rPr>
        <w:t>1.10.Избирать и быть избранным в Совет Школы, принимать участие в решении всех     вопросов, касающихся жизни Школ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11.На обращение в Совет Школы для разрешения конфликтных ситуаций в отношении с педагогами и администраци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2.На представление Школы в конкурсах, смотрах, соревнованиях иных мероприятиях в соответствии со своими возможн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3.На получение оплаты за выполнение частично или полностью функции технического персонала, гардеробщиков, работников буфета при выполнении ремонтных работ в Школе, работу по различным нормам, заключенным через посредство не учеб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1.14.Школа не может привлечь к труду, не предусмотренному образовательными программами, без согласия обучающихся и их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БУЧАЮЩИЕСЯ ШКОЛЫ ОБЯЗАНЫ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. Выполнять Устав Школы, Правила поведения обучающихся, решение органов самоуправления и распоряжение администрации Школ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2. Добросовестно учиться, выполнять в установленные сроки все виды заданий, предусмотренных соответствующими учебными планами и программами Школ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3. Соблюдать Конвенцию о правах ребенка по отношению к своим сверстникам, педагогам, родителям /законным представителям/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4. Соблюдать дисциплину, вести здоровый образ жиз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5. Нести ответственность за соблюдение правил техники безопасности, санитарии и гигиены согласно действующему законодательству РФ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6. Бережно относиться к окружающей среде, имуществу Школы, за порчу которого несут материальную ответственность либо обучающийся, самостоятельно или их родители /законные представители/ согласно действующему законодательству РФ.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8:00Z</dcterms:created>
  <dc:creator>Вова</dc:creator>
  <dc:description/>
  <dc:language>en-US</dc:language>
  <cp:lastModifiedBy>Вова</cp:lastModifiedBy>
  <dcterms:modified xsi:type="dcterms:W3CDTF">2004-12-10T15:05:00Z</dcterms:modified>
  <cp:revision>1</cp:revision>
  <dc:subject/>
  <dc:title>ОБУЧАЮЩИЕСЯ ШКОЛЫ ИМЕЮТ ПРАВО:</dc:title>
</cp:coreProperties>
</file>