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администрации г.Славгорода Алтайского края по образованию.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ововознесенская средняя общеобразовательная школа»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3367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______</w:t>
              <w:tab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от«__»_____2014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МБОУ «Нововознесенская СОШ» г. Славгор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/С.И.Зубан/</w:t>
            </w:r>
          </w:p>
          <w:p>
            <w:pPr>
              <w:pStyle w:val="Normal"/>
              <w:tabs>
                <w:tab w:val="clear" w:pos="708"/>
                <w:tab w:val="left" w:pos="96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___2014г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 «Нововознесенская СОШ»      г.Славгород  ___________/Н.В.Коломиец/</w:t>
            </w:r>
          </w:p>
          <w:p>
            <w:pPr>
              <w:pStyle w:val="Normal"/>
              <w:tabs>
                <w:tab w:val="clear" w:pos="708"/>
                <w:tab w:val="left" w:pos="96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 «__»______2014г.</w:t>
            </w:r>
          </w:p>
        </w:tc>
      </w:tr>
    </w:tbl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>
          <w:rFonts w:cs="Times New Roman" w:ascii="Times New Roman" w:hAnsi="Times New Roman"/>
        </w:rPr>
        <w:t>по учебному предмету «</w:t>
      </w:r>
      <w:r>
        <w:rPr>
          <w:rFonts w:cs="Times New Roman" w:ascii="Times New Roman" w:hAnsi="Times New Roman"/>
          <w:u w:val="single"/>
        </w:rPr>
        <w:t>Истор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u w:val="single"/>
        </w:rPr>
        <w:t xml:space="preserve"> 5 </w:t>
      </w:r>
      <w:r>
        <w:rPr>
          <w:rFonts w:cs="Times New Roman" w:ascii="Times New Roman" w:hAnsi="Times New Roman"/>
        </w:rPr>
        <w:t xml:space="preserve">класса, (основное общее)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>
          <w:rFonts w:cs="Times New Roman" w:ascii="Times New Roman" w:hAnsi="Times New Roman"/>
        </w:rPr>
        <w:t>Срок реализации программы</w:t>
      </w:r>
      <w:r>
        <w:rPr>
          <w:rFonts w:cs="Times New Roman" w:ascii="Times New Roman" w:hAnsi="Times New Roman"/>
          <w:u w:val="single"/>
        </w:rPr>
        <w:t xml:space="preserve"> 2014-2015 учебный год</w:t>
      </w:r>
    </w:p>
    <w:p>
      <w:pPr>
        <w:pStyle w:val="Normal"/>
        <w:shd w:fill="FFFFFF" w:val="clear"/>
        <w:spacing w:lineRule="exact" w:line="216" w:before="158" w:after="200"/>
        <w:ind w:left="2362" w:right="23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а на основе авторской программы общеобразовательных учреждений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ИСТОРИЯ </w:t>
      </w:r>
      <w:r>
        <w:rPr>
          <w:rFonts w:cs="Times New Roman" w:ascii="Times New Roman" w:hAnsi="Times New Roman"/>
          <w:bCs/>
          <w:color w:val="000000"/>
          <w:spacing w:val="-4"/>
        </w:rPr>
        <w:t>ОБЩЕСТВОЗНАН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15"/>
        </w:rPr>
        <w:t>5—11 классы</w:t>
      </w:r>
      <w:r>
        <w:rPr>
          <w:rFonts w:cs="Times New Roman" w:ascii="Times New Roman" w:hAnsi="Times New Roman"/>
        </w:rPr>
        <w:t xml:space="preserve"> к учебнику  Вигасин А.А., Годер Г.И., Шевченко Н.И. др 2009г.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522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ставитель: Луценко Л.Н.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истории и обществознания 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ововознесенк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t>2014 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 программа  по  истории   в 5 классе  составлена на основе Федерального компонента Государственного стандарта основного общего образования,  Сборника нормативных документов История / составитель Э.Д Днепров, А.Г. Аркадьев Москва «Дрофа» 2004г., /  и авторской  программы  А.А. Вигасина, Г.И. Годера, И.С.Свенцицкой «История Древнего мира»    издательство «Просвещение», Москва  2009 г..  По  отношению к  примерной программе количество часов на изучение истории не изменилось – 70 часов.  Региональный  компонент изучается  в темах «Древнейшие   люди» и «Родовые общины скотоводов и земледельцев»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Место учебного предмета: </w:t>
      </w:r>
      <w:r>
        <w:rPr>
          <w:i/>
          <w:sz w:val="24"/>
          <w:szCs w:val="24"/>
        </w:rPr>
        <w:t>предмет изучается на ступени основного общего образования по 2 часа в неделю, всего за год -70 часов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Авторская программа по истории рассчитана на 70 часов в год (при 35 неделях). Данная рабочая программа разработана на 70 часов ( 35 учебных недель) в соответствии с годовым календарным учебным графиком  на 2014-2015 учебный год. (Приказ от 27.08 2014 № 113)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МК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истории 5-9 класс для образовательных учреждени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ланова О.В. Поурочные разработки по истории Древнего мира. 5 класс.-3-е изд-ние к учебному комплекту А.А.Вигасина, Г.И.Годера.. М., «ВАКО», 2009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5 класса «История Древнего мира» Авторы: А.А. Вигасин, Г.И. Годер. М. И.С. Свенцицкая «Просвещение» 2008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овые задания для проверки знаний учащихся по Истории Древнего мира  5 класс Изд-во  Творческий центр «Сфер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ер Г.И. Рабочая тетрадь по истории Древнего мира 5 кл. Выпуск.1. Жизнь первобытных людей. Древний Восток; Выпуск 2. Древняя Греция. Древний Рим. М. «Просвещение» 200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История Древнего мира» для 5 класса основной школы является первым систематическим научным курсом истории. Учащиеся впервые узнают о далеком прошлом человечества, получают представление об истории как научной дисциплине, знакомятся с большим объемом исторических понятий и терм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особенностями были поставлены следующие цели и задачи  изучения курса истории в 5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развитие мировоззренческих убеждений учащихся на основе осмысления ими исторически сложившихся культурных, религиозных, нравственных и социальных установ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процессов современного мира, определять собственную пози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1"/>
        <w:numPr>
          <w:ilvl w:val="0"/>
          <w:numId w:val="4"/>
        </w:numPr>
        <w:ind w:left="0" w:hanging="0"/>
        <w:jc w:val="both"/>
        <w:rPr>
          <w:i/>
          <w:i/>
        </w:rPr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умения  работы с книгой и  с картографическим материал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навыки пересказа материала учеб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пользоваться историческими терминами и понятиями, знание важнейших дат  исторических событ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й о политических институтах и умений оперировать этими понятиями (деспотизм, закон, гражданин, суверенитет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в 5-м кла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аты, ключевые события и понятия древнего мира с момента зарождения человечества до падения Западной Римской империи (орудия труда, охота, собирательство, земледелие, скотоводство, ремесло, торговля; в общественном делении – раб, свободный гражданин, аристократы; в государственной жизни – государство, царство, город-государство (полис), демократия, республика, империя; в культуре – религия, наука, искусств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границы первобытной и древней истории человечества, особенности первобытного общества и общества, находящегося на этапе циви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 итоги ключевых событий истории Древнего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и памятники культуры Древнего мира, изученные виды исторически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учебника, воспроизводить информацию, раскрывать содержание иллюстр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сторические явления в разных странах, выделяя сходство и различ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ить и отстаивать свои взгляды, давать устный отзыв на ответы одноклассников, делать несложные выводы, уметь дискутировать, анализировать фрагменты исторического документа, самостоятельно давать оценку историческим явлениям, высказывать собственное суж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сторическими понятиями и да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сторической картой: читать легенду, добывать полезную информацию, показывать территории расселения народов и завоеваний, границы государств, города, места значительных исторических собы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ие источники, применять содержащуюся в них информацию для подтверждения своих су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исание исторических событий и памятников культуры на основе текста и иллюстрированного материала учебника, фрагментов источников, определять на основе учебного материала причины и следствия важнейших исторических событий, объяснять своё отношение к наиболее значительным событиям и личностям истории Древн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43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устного ответа</w:t>
      </w:r>
    </w:p>
    <w:p>
      <w:pPr>
        <w:pStyle w:val="Normal"/>
        <w:shd w:fill="FFFFFF" w:val="clear"/>
        <w:spacing w:lineRule="auto" w:line="240" w:before="0" w:after="0"/>
        <w:ind w:left="284" w:firstLine="43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Normal"/>
        <w:shd w:fill="FFFFFF" w:val="clear"/>
        <w:spacing w:lineRule="auto" w:line="240" w:before="0" w:after="0"/>
        <w:ind w:left="284" w:firstLine="43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Normal"/>
        <w:shd w:fill="FFFFFF" w:val="clear"/>
        <w:spacing w:lineRule="auto" w:line="240" w:before="0" w:after="0"/>
        <w:ind w:left="284" w:firstLine="43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ответ полный, но при этом допущены 2-3 существенных ошибки, или ответ неполный, несвязный.</w:t>
      </w:r>
    </w:p>
    <w:p>
      <w:pPr>
        <w:pStyle w:val="Normal"/>
        <w:shd w:fill="FFFFFF" w:val="clear"/>
        <w:spacing w:lineRule="auto" w:line="240" w:before="0" w:after="0"/>
        <w:ind w:left="284" w:firstLine="43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hd w:fill="FFFFFF" w:val="clear"/>
        <w:spacing w:lineRule="auto" w:line="240"/>
        <w:ind w:left="284" w:firstLine="43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1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ответ полностью отсутствует</w:t>
      </w:r>
    </w:p>
    <w:p>
      <w:pPr>
        <w:pStyle w:val="Normal"/>
        <w:shd w:fill="FFFFFF" w:val="clear"/>
        <w:spacing w:lineRule="auto" w:line="240" w:before="0" w:after="75"/>
        <w:ind w:left="284" w:firstLine="43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ивания письменного ответа</w:t>
      </w:r>
    </w:p>
    <w:p>
      <w:pPr>
        <w:pStyle w:val="Normal"/>
        <w:shd w:fill="FFFFFF" w:val="clear"/>
        <w:spacing w:lineRule="auto" w:line="240"/>
        <w:ind w:left="284" w:firstLine="43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письменного ответа необходимо выделить следующие элементы:</w:t>
      </w:r>
    </w:p>
    <w:p>
      <w:pPr>
        <w:pStyle w:val="Normal"/>
        <w:shd w:fill="FFFFFF" w:val="clear"/>
        <w:spacing w:lineRule="auto" w:line="240" w:before="0" w:after="0"/>
        <w:ind w:left="284" w:firstLine="43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          Представление собственной точки зрения (позиции, отношения) при раскрытии проблемы.</w:t>
      </w:r>
    </w:p>
    <w:p>
      <w:pPr>
        <w:pStyle w:val="Normal"/>
        <w:shd w:fill="FFFFFF" w:val="clear"/>
        <w:spacing w:lineRule="auto" w:line="240" w:before="0" w:after="0"/>
        <w:ind w:left="284" w:firstLine="43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          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Normal"/>
        <w:shd w:fill="FFFFFF" w:val="clear"/>
        <w:spacing w:lineRule="auto" w:line="240" w:before="0" w:after="0"/>
        <w:ind w:left="284" w:firstLine="43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           Аргументация своей позиции с опорой на факты общественной жизни или собственный опыт.</w:t>
      </w:r>
    </w:p>
    <w:p>
      <w:pPr>
        <w:pStyle w:val="Normal"/>
        <w:shd w:fill="FFFFFF" w:val="clear"/>
        <w:spacing w:lineRule="auto" w:line="240"/>
        <w:ind w:left="284" w:firstLine="43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исторических терминов и понятий в контексте ответа. Дана аргументация своего мнения с опорой на факты.</w:t>
      </w:r>
    </w:p>
    <w:p>
      <w:pPr>
        <w:pStyle w:val="Normal"/>
        <w:shd w:fill="FFFFFF" w:val="clear"/>
        <w:spacing w:lineRule="auto" w:line="240"/>
        <w:ind w:left="284" w:firstLine="43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представлена собственная точка зрения (позиция, отношение) при раскрытии проблемы. Проблема раскрыта с корректным использованием истори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Normal"/>
        <w:shd w:fill="FFFFFF" w:val="clear"/>
        <w:spacing w:lineRule="auto" w:line="240"/>
        <w:ind w:left="284" w:firstLine="43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 представлена собственная точка зрения (позиция, отношение) при раскрытии проблемы. Проблема раскрыта при формальном использовании истори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shd w:fill="FFFFFF" w:val="clear"/>
        <w:spacing w:lineRule="auto" w:line="240"/>
        <w:ind w:left="284" w:firstLine="43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а собственная позиция по поднятой проблеме на бытовом уровне без аргумен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 - тематическое планирование кур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рассчитано на базовый уровень изучения истории в 5 классе в объеме 70 часов (2 часа в неделю). Основное содержание тематического планирования и его структура соответствуют содержанию и структуре УМК «История Древнего мира» для 5 класса под ред. А.А. Вигасина, Г.И. Годера, И.С. Свенцицкой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2"/>
        <w:gridCol w:w="740"/>
        <w:gridCol w:w="3119"/>
        <w:gridCol w:w="1984"/>
        <w:gridCol w:w="2694"/>
        <w:gridCol w:w="1275"/>
        <w:gridCol w:w="1134"/>
      </w:tblGrid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,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ая лекция с элементами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нового, лек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Раздел 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333333"/>
                <w:sz w:val="24"/>
                <w:szCs w:val="24"/>
              </w:rPr>
              <w:t>. Жизнь первобытных людей (5 ч.)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Тема: Первобытные собиратели и охотники (3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ревнейшие люди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одовые общины охотников и собирателе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ожение нового материала с элементами самостоятельной аналитической деятель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зникновение искусства и религиозных верован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 с элементами анализа учеб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, работа по карточ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Тема: Первобытные земледельцы и скотоводы. 2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зникновение земледелия и скотоводст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 с постановкой проблем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явление неравенства и знати. Счет лет в истор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 с элементами анализа учеб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 работа по карточ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. Древний Восток (18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Древний Египет 7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сударство на берегах Нил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ожение нового материала с элементами самостоятельной аналитической деятель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древний Египет»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к жили земледельцы и ремесленники в Египт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, работа с карт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ревнего Египта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знь египетского вельможи. Военные походы фарао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 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лигия древних египтя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 с элементами анализа учеб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кусство Древнего Егип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 с постановкой проблем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древнеегипетской школ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– 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вторительно – обобщающий урок по теме: Древний Егип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Запад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зия в древности 7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ревнее Двуречь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древние государства мира»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авилонский царь Хаммурапи и его закон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 с элементами анализа учеб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, работа с карт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Египет и Передняя Азия в древности», презентация по тем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никийские мореплавател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, работа с карт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древние государства мира», презентация по те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иблейские сказания. Царство Давида и Соломон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 с постановкой проблем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, работа с карт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древние государства мира»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ссирийская держа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ожение нового материала с элементами самостоятельной аналитической деятель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, работа с карт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ост государств в древности»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сидская держава «царя царей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, работа с карт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древний восток»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– 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Повторительно – обобщающий урок по теме: </w:t>
            </w:r>
            <w:r>
              <w:rPr>
                <w:b/>
                <w:sz w:val="24"/>
                <w:szCs w:val="24"/>
              </w:rPr>
              <w:t>Передняя Азия в древ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Тема: Индия и Китай в древности  4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рода и люди в Древней Инд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, работа с карт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древний восток. Индия. Китай»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дийские кас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 с элементами анализа учеб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иллюстрации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ему учит китайский ученый Конфу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 с постановкой проблем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, работа с карт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древний восток. Индия. Китай»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вый властелин единого Кит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ожение нового материала с элементами самостоятельной аналитической деятель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и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– 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овторительно – обобщающий урок по теме: Индия и Китай в древ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 иллюстрации, тесты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. Древняя Греция (20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Тема: Древнейшая Греция. 5 ча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еки и критяне. Микены и Тро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, работа с карт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древняя Греции в 5 веке. до н.э.»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эма Гомера « Илиада». Поэма Гомера « Одиссея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древняя Греции в 5 веке. до н.э.»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елигия древних гре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 с элементами анализа учеб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Тема: Полисы Греции и их борьба с персидским нашествием.  7 ча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емледельцы Аттики теряют землю и свободу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ожение нового материала с элементами самостоятельной аналитической деятель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древняя Греции в 5 веке. до н.э.»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рождение демократии в Афина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древняя Греции в 5 веке. до н.э.»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ревняя Спар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 с элементами анализа учеб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древняя Греции в 5 веке. до н.э.»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снование греческих колоний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 с постановкой проблем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, работа по карточ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древняя Греции в 5 веке. до н.э.»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лимпийские игр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, работа по карточ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беда греков над персами в Марафонской битв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шествие персидских войск на Элладу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древняя Греции в 5 веке. до н.э.»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овторительно – обобщающий урок по теме:</w:t>
            </w:r>
            <w:r>
              <w:rPr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Древнейшая Греция. Полисы Греции и их борьба с персидским нашествие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Тема: Возвышение Афин в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веке до н.э. 5 ча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гаванях афинского порта Пирей. В городе богини Афи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ожение нового материала с элементами самостоятельной аналитической деятель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6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 афинских школах и гимназиях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, работа по карточ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атре Дионис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, работа по карточ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финская демократия при Перикл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 с постановкой проблем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финская демократия при Перикл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 с элементами анализа учеб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Тема: Македонские завоевания в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веке до н.э. 3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рода Эллады подчиняются Македон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завоевания А.Македонс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ход Александра Македонского на Восток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завоевания А.Македонс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древней Александрии Египетско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ожение нового материала с элементами самостоятельной аналитической деятель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Повторительно – обобщающий урок по теме: Македонские завоевания в 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333333"/>
                <w:sz w:val="24"/>
                <w:szCs w:val="24"/>
              </w:rPr>
              <w:t xml:space="preserve"> веке до н.э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. Древний Рим ( 17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Тема: Рим: от его возникновения до установления господства над всей Италией 3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ревнейший Ри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 с элементами анализа учеб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древняя Италия»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воевание Римом Итал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ожение нового материала с элементами самостоятельной аналитической деятель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древняя Италия»,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сударственное устройство Римской республи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, схема, карта «Рост Римской республики»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Тема: Рим – сильнейшая держава  Средиземноморья 3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торая война Рима с Карфагено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ост Римского государ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становление господства Рима во всем Средиземноморь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 с постановкой проблем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ост Римского государ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ство в Древнем Рим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 с элементами анализа учеб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ост Римского государства в 3-2 в.до.н.э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Тема: Гражданские войны в Риме. 4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емляной закон братьев Гракх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сстание Спарта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имская республика в 3-1в. до.н.э.» 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диновластие Цезаря в Рим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 с постановкой проблем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становление империи в Рим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 с элементами анализа учеб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200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Римская империя в первые века нашей эры (5 ч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им при императоре Неро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вые христиане и их у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Расцвет римской империи во </w:t>
            </w:r>
            <w:r>
              <w:rPr>
                <w:color w:val="333333"/>
                <w:sz w:val="24"/>
                <w:szCs w:val="24"/>
                <w:lang w:val="en-US"/>
              </w:rPr>
              <w:t>II</w:t>
            </w:r>
            <w:r>
              <w:rPr>
                <w:color w:val="333333"/>
                <w:sz w:val="24"/>
                <w:szCs w:val="24"/>
              </w:rPr>
              <w:t xml:space="preserve"> век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 с постановкой проблем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 «Римская империя в 1-3 в.н.э.», презентация по те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Вечный город» во времена империи и его жит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ложение нов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имская империя при Константи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9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200"/>
              <w:ind w:left="298" w:hanging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Падение Западной Римской империи (2 ч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зятие Рима гот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ожение нового материала с элементами самостоятельной аналитической деятель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20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1"/>
                <w:sz w:val="24"/>
                <w:szCs w:val="24"/>
              </w:rPr>
              <w:t>Итоговое повторение (2 ч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овое повторение по теме «Древний мир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 с элементами анализа учеб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по теме, тес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зервный ча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</w:tr>
    </w:tbl>
    <w:p>
      <w:pPr>
        <w:sectPr>
          <w:footerReference w:type="default" r:id="rId58"/>
          <w:footerReference w:type="first" r:id="rId5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0"/>
      <w:type w:val="nextPage"/>
      <w:pgSz w:orient="landscape" w:w="16838" w:h="11906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900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4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footer" Target="footer3.xml"/><Relationship Id="rId59" Type="http://schemas.openxmlformats.org/officeDocument/2006/relationships/footer" Target="footer4.xml"/><Relationship Id="rId60" Type="http://schemas.openxmlformats.org/officeDocument/2006/relationships/footer" Target="footer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7:00Z</dcterms:created>
  <dc:creator>47</dc:creator>
  <dc:description/>
  <cp:keywords/>
  <dc:language>en-US</dc:language>
  <cp:lastModifiedBy>47</cp:lastModifiedBy>
  <cp:lastPrinted>2014-05-06T12:17:00Z</cp:lastPrinted>
  <dcterms:modified xsi:type="dcterms:W3CDTF">2014-11-07T10:16:00Z</dcterms:modified>
  <cp:revision>12</cp:revision>
  <dc:subject/>
  <dc:title/>
</cp:coreProperties>
</file>