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1 города Новопавл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район 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тлетический фитне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а на подростков ( 14 – 18 лет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– 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подгото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лотухин Дмитри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почкина Любовь Федо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павловск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«Атлетический  фитнес» составлена в соответствии  с законом РФ об образовании и положении, об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фитнес - программа является подростковой, в возрасте 14 – 15 лет время, когда  лучше всего начинать заниматься по этой программе. По возрастной классификации, принятой в нашей стране дети 14 – 15 лет являются подростками.</w:t>
        <w:br/>
        <w:t xml:space="preserve">        В основном эта программа направлена на развитие здоровье - сберегающей компетенции подростков в возрасте от 14 лет. В рамках этой компетенции подростки совершенствует свои внешние данные, повышает уровень здоровья, физического развития, улучшает различные показатели мышечной деятельности (силу, выносливость, координацию, ловкость, взрывные свойства мышц, силовую выносливость, работоспособность) и опорно-двигательного аппарата в целом  (походку, рабочую позу, осанку). Постепенно воспитывается сознательное отношение к своему здоровью, внешнему виду, к образу жизни, к пит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вития 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вся система обучения по этой программе построена на стимулировании различными способами интереса к познавательной деятельности через ключевую внутреннюю ( генетическую) потребность любого человека к движению (такая тяга к движению человека называется кинезофили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читается, что именно благодаря движению, которое стимулирует кинезофилией, происходит правильное физическое и умственное развитие подростков. Стимулирование и включение в учебно-познавательную деятельность подростков интеллектуальной составляющей осуществляется путем участия человека в формировании в зависимости от поставленной задачи индивидуальной методики тренировок, в подборе упражнений, в правильном выполнении упражнений с позиции физиологии подростков и в обосновании дозы тренировочных нагрузок в зависимости  от индивидуальных задач, в контроле и самоконтроле эффективности тренировочного процесса, в планировании результатов, в умении анализировать плюсы и минусы индивидуальной программы, в расчете времени тренировки, каждого подхода, повторения, паузы между подходами, в планировании режима дня, особенно в дни занятий.</w:t>
        <w:br/>
        <w:t xml:space="preserve">         В течении образовательного процесса уделяется много внимания развитию </w:t>
      </w:r>
      <w:r>
        <w:rPr>
          <w:rFonts w:cs="Times New Roman" w:ascii="Times New Roman" w:hAnsi="Times New Roman"/>
          <w:b/>
          <w:sz w:val="24"/>
          <w:szCs w:val="24"/>
        </w:rPr>
        <w:t>предметной компетенци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то есть приобретению и усвоению подростками разнообразных знаний по анатомии, физиологии и гигиене, методике физических упражнений, диетологии и валеологии. </w:t>
        <w:br/>
        <w:t xml:space="preserve">         На занятиях по данной программе также особое внимание уделяется, борьбе с вредными привычками (употреблением алкоголя, курением,  наркоманией) занятия отвлекают от вредных привычек. Программа совместима с другими направлениями дополнительными физическими нагрузками, позволяет резко повысить уровень базовой подготовки, на основании которых можно достичь высок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- важнейшая </w:t>
      </w:r>
      <w:r>
        <w:rPr>
          <w:rFonts w:cs="Times New Roman" w:ascii="Times New Roman" w:hAnsi="Times New Roman"/>
          <w:b/>
          <w:sz w:val="24"/>
          <w:szCs w:val="24"/>
        </w:rPr>
        <w:t>актуальная</w:t>
      </w:r>
      <w:r>
        <w:rPr>
          <w:rFonts w:cs="Times New Roman" w:ascii="Times New Roman" w:hAnsi="Times New Roman"/>
          <w:sz w:val="24"/>
          <w:szCs w:val="24"/>
        </w:rPr>
        <w:t xml:space="preserve"> проблема нашего государства. По данным министерства здравоохранения  России  в современной жизни количество здоровых людей  значительно меньше, чем больных.  Данная программы позволяет значительно поднять уровень здоровья подростков, так как направлена на физическое развитие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овизной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использование для оздоровления подростков новейшей оздоровительной системы - фитнеса, которая вобрала в себя лучшие элементы других оздоровительных систем (гиревого спорта, аэробики, атлетической гимнастики, восточных единоборст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доказано, что чем раньше человек начинает заниматься своим физическим развитием, тем лучше получается конечный результат (великолепные внешние данные и здоровь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Атлетический фитнеса» целесообразна, так как средствами физической культуры приобщает подростков  к здоровому образу жизни, к пониманию значимости здоровья на будущую жизнь. Иными словами формирует «личность безопасного типа », то есть находящуюся в согласии с самим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научно обоснована</w:t>
      </w:r>
      <w:r>
        <w:rPr>
          <w:rFonts w:cs="Times New Roman" w:ascii="Times New Roman" w:hAnsi="Times New Roman"/>
          <w:sz w:val="24"/>
          <w:szCs w:val="24"/>
        </w:rPr>
        <w:t xml:space="preserve"> (с позиции физиологии человека), так как учитывает внутреннюю (генетическую) потребность человека к движению (кинезофилия), при невыполнении которой уже с детских лет  формирует ряд хронических заболеваний неинфекционных заболеваний человека или болезней малоподвижного образа жизни (сердечно сосудистых заболеваний, сахарный диабет, заболевания дыхательной системы и опорно-двигательного аппарата, простудные заболевания), которые на 80% определяют смертность современн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физического развития подростков в возрасте от 14 до 18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равление недостатков телосло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разнообразных двигательных навыков (координация движения, сила и выносливость мышц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здоровье - сберегающей компетенци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и предметной компетенции подростков;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монизация личности (гармония между умственным и физическим развитие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то, что каждому подростку с его непосредственным участием подбирается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тренировок. При составлени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особенности челове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самого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;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(Конституция, обмен веществ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спортивный опы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их противопоказ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андарты красоты и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других секциях;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и медиками доказано, что мышечные клетки обладают «памятью», поэтому быстро привыкают к однотипной нагрузке, следовательно, что мышечные клетки реагировали на нагрузку необходимо с некоторой частотой менять способы воздействия на скелетные мышцы. В течении одного года обучения индивидуальная программа видоизменяется каждые 2 месяца, чтобы «не было застоя» в результатах . Такая схема смены тренировочных программ нашла своё отражение в формировании календарно-тематического плана и ознакомиться с ней можно на примере подпрограмм I-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 для подростков первого года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этой программе подросток получает необходимые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общемедицинские знания</w:t>
      </w:r>
      <w:r>
        <w:rPr>
          <w:rFonts w:cs="Times New Roman" w:ascii="Times New Roman" w:hAnsi="Times New Roman"/>
          <w:sz w:val="24"/>
          <w:szCs w:val="24"/>
        </w:rPr>
        <w:t xml:space="preserve"> по валеологии, физиологии и анатомии человека, культуризму, диетологии и спортивной медицине не вообще, а применительно к себе в данный момент времени. Подросток также учится прислушиваться к своему организму, к его реакции на нагрузки и при необходимости найти адекватное средство помощи (например, вовремя снизить объем нагрузки или ёе интенсивн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дения дневника тренировок, регулярные (каждые 2 месяца) антропометрическое исследование, самоконтроль за самочувствием, пульсом </w:t>
      </w:r>
      <w:r>
        <w:rPr>
          <w:rFonts w:cs="Times New Roman" w:ascii="Times New Roman" w:hAnsi="Times New Roman"/>
          <w:b/>
          <w:sz w:val="24"/>
          <w:szCs w:val="24"/>
        </w:rPr>
        <w:t>дисциплинирует</w:t>
      </w:r>
      <w:r>
        <w:rPr>
          <w:rFonts w:cs="Times New Roman" w:ascii="Times New Roman" w:hAnsi="Times New Roman"/>
          <w:sz w:val="24"/>
          <w:szCs w:val="24"/>
        </w:rPr>
        <w:t xml:space="preserve"> подростков. Составление самостоятельно разработанных тренировочных программ и понимание физиологической и анатомической значимости каждого упражнения способствует умственному развитию подростков, стимулируют их познавательную деятельность в этой и смежных областях человеческих знан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гулярные физические тренировки стимулируют так же развитие таких важных человеческих качеств, как трудолюбие, целеустремленность, дисциплинированность, умение ценить время, воля, психическая устойчивость, инстинкт, самосохранения, ответственное отношение к личной и общественной безопасности, работоспособ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sz w:val="24"/>
          <w:szCs w:val="24"/>
        </w:rPr>
        <w:t>мотивацией</w:t>
      </w:r>
      <w:r>
        <w:rPr>
          <w:rFonts w:cs="Times New Roman" w:ascii="Times New Roman" w:hAnsi="Times New Roman"/>
          <w:sz w:val="24"/>
          <w:szCs w:val="24"/>
        </w:rPr>
        <w:t xml:space="preserve"> (стимулом) регулярного посещения тренировок являются проведения внутриклубных соревнований, выполнение спортивных разря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зан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ое занятие. Теоретические занятия ( в виде небольших 10 минутных лекций в начале занятия или в процессе занятия ) и практически занятия в виде трёхразовых физических тренировок с отягощениями по индивидуальной программе и тренировки на свежем воздухе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в неделю в течении двух учебных часов ( с 5 минутным перерывом ) в вечерние час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Атлетический фитнес» рассчитана на один год обучения и состоит из 6 подпрограмм рассчитанных на 2 месяца, в которых постепенно увеличивается степень нагруз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ющейся и тренер совместно обсуждают итоги выполнения 2 – х месячной программы, годовой программы, и делают выводы о направлении дальнейших занятий. Создают таблицу личных рекордов подростк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по техник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ся один раз в 6 месяцев что фиксируется в соответствующем журнале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тлетический фитнес 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36"/>
        <w:gridCol w:w="1275"/>
        <w:gridCol w:w="1418"/>
        <w:gridCol w:w="124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по программе «А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основн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расоты 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едостатков тело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развития правильной оса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развития правильной формы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развития правильной похо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нность сердечной мыш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ёмкость лёг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и физическая работоспособность. Утомление и переуто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ой обмен, упита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Техника безопасности при занятиях по программе «АФ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Техника выполнения основных упражн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здания стройной и атлетичной фигур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грамотно и красиво выполнять упраж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ндарты красоты и здоровья, историческая справ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стандарты красоты и здоровья. Конкурсы красоты и здоровья. Стандарты красоты Древней Греции (один для женщин и два - для  мужчин, по типу Аполлона и Геракла). Олимпионики  и олимпийские чемпионы, лавровый венок. Эпоха средневековья, её стандарты. Эпоха возрождения. Творчество Микеланджело, Леонардо да Винчи, Рафаэля и других художников и скульптор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андарты красоты и здоровь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ить индивидуальную систему тренировок под современные стандарты красоты и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Определение недостатков телослож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орно-двигательный аппарат в норме и при патологии. Функции опорно-двигательного аппарата. Конституция, виды, определение. Идеальная масса тела. Измерение общей массы тела при помощи медицинских весов. Формула Минздрава РФ , Брока, французского стандарта и другие. Использование метода сигмальных отклон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ую массу те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имущества и недостатков телосло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справления недостатков телосло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у тела при помощи медицинских и электронных ве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едостатки телос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Определения и развитие правильной осан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анка, виды осанок, правильная осанка , тест «у стенки», 6 точек касания в удобном положении, значения развития мышц. Отклонение и патология осанки (сколиоз, остеохондроз, сутулость, опущенная грудная клетка). Комплекс неполноценности при наличии отклонений развития опорно-двигательного аппар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равильной осанки для роста, развития, здоровья успехов в труде, обучение, личной жизни в спорте ; Значение комплекса неполноценност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стирование осанки у стенки, давать условную оценк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Определение  и развитие правильной форма н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 ног, норма и патология, значение. Х - и О - образная форма ног среди людей. Точки касания при положении ноги вместе при правильной форме ног. 6-ая точка касания – задняя поверхность бедра, способы развития. Влияние питания, массы тела и других составляющих образа жизни на форме ног, значение наследственности. Длина ног, короткие и длинные ноги, определение длины ног, причины непропорциональности развитие нижних конечностей, значение длины и формы ног для человека. Коэффициент ноги/рост, определение, значение. Упражнение для развития мышц бедра, голени, ягодиц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форма но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длины ног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но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коэффициент  ноги/рос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ключение о длине но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орму н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Определение и развитие правильной поход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па, строение, развитие, функции. Сводчатость стопы. Определение плоскостопия, наличие полой и уплощённой стопы методы плантографии. Влияние формы стопы на походку. Походка человека, правильная и неправильная, способ изучения походки, способ тренировки правильной походки. Правильный подбор обуви для занятий и повседневной жизни. Влияние плоской обуви на развитие плоскостопия и обуви на высоком каблуке на развитие стопы и таз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ходи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бирать обув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Тренированность сердечно  мышцы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дечно - сосудистая система, строение, функции, возрастные особенности развития. Сердце, строение стенки сердца. Миокард, строение, функции. Тест на тренированность  сердечной мышцы или проба Мартине или проба с дозированной физической нагрузкой. Способы тренировки сердца. Значение толщены миокарды  для занятия спортом. Пульс, ЧСС, артериальное давление в норме и при патологии, при физической нагрузке. Интенсивность тренировки, оценка с помощью пуль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енированности сердечной мышц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ульс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тренированность миокарда с помощью пуль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 Жизненная емкость легк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ыхательная система человека, возрастная особенность. Развитие легких. Значение кислорода. Значение правильного дыхания. Значение молочной кислоты. Значение боли в правом боку при интенсивной физической нагрузке. Определение жизненной емкости легких методом спирометрии, значение, возрастных и половых норм. Способы тренировки и развития дыхательной выносливости. Значение развития легких в экстремальных ситуациях. Техника дыхания в условиях гипоксии, при подъёме на высо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вильного дыхания, развития легки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ить субъективно наличие накопления лактата (молочной кислоты) в работающих мышцах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о дышать при беге, при выполнении упражнений с отягощениями, при игре в футбол, при подъеме на высо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 Умственная и физическая работоспособность. Утомление и переутомл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способность, виды, определение, способы увеличение работоспособности. Дозировка нагрузки  и работоспособность. Режим труда и отдыха и работоспособности.  Совмещение физических тренировок с отягощением с другими нагрузками. График работоспособности человека в течении дня, недели, месяца (23-дневный физический цикл). Переутомление, отличие от утомления. Профилактика переутомления. Энергетические траты человека при различных нагрузках. Падение иммунитета, увеличение восприимчивости  к инфекц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утомления и переуто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ереутомление на трениров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 Жировой обмен, упитанность</w:t>
        <w:br/>
      </w:r>
      <w:r>
        <w:rPr>
          <w:rFonts w:cs="Times New Roman" w:ascii="Times New Roman" w:hAnsi="Times New Roman"/>
          <w:sz w:val="24"/>
          <w:szCs w:val="24"/>
        </w:rPr>
        <w:t xml:space="preserve">   Эндокринная система, гормоны, влияния на обмен веществ. Дистрофия и ожирение, способы определения, значение для здоровья. Соотношение жировой и мышечной ткани, в норме и при патологии. Тест «на упитанность.». Тест «института благородных девиц». Значение жиров, холестерина. Плюсы и минусы тучных и худых люд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ышечной и жировой ткани в своем организме;</w:t>
        <w:br/>
        <w:t>Недостатки своего телослож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орму ног, осанку, походк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(косвенно) количество мышечной ткани и жира в организм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питанность по толщине кожной складки на разгибателе рук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ягиваться не меньше трех раз (девушки) и 12 раз (мужчины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ходить, сидеть, стоя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м результатам </w:t>
      </w:r>
      <w:r>
        <w:rPr>
          <w:rFonts w:cs="Times New Roman" w:ascii="Times New Roman" w:hAnsi="Times New Roman"/>
          <w:sz w:val="24"/>
          <w:szCs w:val="24"/>
        </w:rPr>
        <w:t>1-го года тренировки («атлетический фитнес») относятся следующие навыки и уме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равление осанки и поход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равление недостатков телослож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ьшение количества жира в организм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умственной и физической работоспособ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мство с анатомо-физиологическими особенностями организма человека в зависимости от возраста и пола, наследственной предрасположенности, питания, образ жизн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ить недостатки физического развития методом антропометр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о со стандартами красоты и здоровь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одный курс для начинающих атле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тематика заданий и хронометража заняти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53"/>
        <w:gridCol w:w="2356"/>
        <w:gridCol w:w="17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тренировок в спортза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нагруз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у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  <w:br/>
              <w:t>Статика у стен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(все 4 пуч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е до 1000р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перед зерка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с отягоще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ращательные, наклоны, повороты корп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до 1000 р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ицепс руки на скамье Ск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ицепс но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ж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ове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ик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х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ка гантелей лёжа на спи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ная тематика и хронометраж занятий  2-6 степени сложности составляется аналогично принципам, данным  при составлении 1-ой подпрограмме (в рабочей программе не проводятся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1-го года обучения («Атлетический фитнес») обычно используется для исправления некоторых видов недостатков телосложения (обычно это- избыточная жировая масса тела, слабо развитая грудная клетка и верхний плечевой пояс, излишние отложение жира в области малого таза) рекомендуется мужчинам и женщинам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аждого , занимающегося по этой программе, комплекс упражнений и их дозировка подбираются индивидуально в зависимости от потребностей и желаний человека, а так же по медицинским показаниям. За основу комплекса берутся упражнения из атлетической гимнастики, шейпинга и фитнеса. Программа постоянно корректируется в течении год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года обучения.</w:t>
      </w:r>
    </w:p>
    <w:tbl>
      <w:tblPr>
        <w:tblW w:w="10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1134"/>
        <w:gridCol w:w="1276"/>
        <w:gridCol w:w="1276"/>
        <w:gridCol w:w="1220"/>
        <w:gridCol w:w="17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месяц на подпрограмму.</w:t>
            </w:r>
          </w:p>
        </w:tc>
      </w:tr>
      <w:tr>
        <w:trPr>
          <w:trHeight w:val="20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 для начин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д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подготовл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средне подготовл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хорошо подготовл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хорошо подготовлен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хорошо подготовленных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подпрогра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акшин В.Н. Физическое воспитание: учеб. Пособие по атлетической гимнастике и гиревому спорту./ В.Н. Балакшин, С.В. Моренченко. – Саратов: изд. Саратовский ГТУ 2001г. 205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йдер Д. Основы культуризма. / Д. Вейдер Б. Вейдер. – М.:Мир – 1980 г. 298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орцев Г. Ничего лишнего: аэробика, фитнес, шейпинг. / Г. Горцев – Ростов – на – Дону.: Феникс, 2004г. 256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лтун В.З. Избыточный вес (что делать?): учебно – метод. пособие. В.З. Колтун, Е.Н. Лобыкина. – Новокузнецк 2004г. 87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остин С.А. Подростковый фитнес: оздоровительно – образовательная программа. / С.А. Легостин Сборник образовательных программ. – Томск: изд. ТОИПКиПРО 2010г. 55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стапенко Л.А. Атлетическая гимнастика. / Л.А. Остапенко, В.М. Шубов. – М. : Знание 1986 г. – 92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Остапенко Л.А. Пауэрлифтинг от «А» до «Я». Журнальный вариант книги. «Теория и практика  бодибилдинга» – Алма-Ата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стапенко Л.А. Как увеличить результативность в жиме лёжа //Спортивная жизнь России, 1995,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Чередниченко С.А.  Культуризм и пауэрлифтинг. / С.А. Чередниченко. – М.:НИИПТмаш 1991г. 256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Шварценеггер А. Новая энциклопедия бодибилдинга./ А. Шварценеггер.: - М. _ Эксмо. 2005 г. 82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9:00Z</dcterms:created>
  <dc:creator>Admin</dc:creator>
  <dc:description/>
  <cp:keywords/>
  <dc:language>en-US</dc:language>
  <cp:lastModifiedBy>Admin</cp:lastModifiedBy>
  <dcterms:modified xsi:type="dcterms:W3CDTF">2013-05-12T04:24:00Z</dcterms:modified>
  <cp:revision>8</cp:revision>
  <dc:subject/>
  <dc:title/>
</cp:coreProperties>
</file>