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ЛГЕБР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часа в неделю, всего – 105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: «Алгебра 9» под редакцией С.А.Теляк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5"/>
        <w:gridCol w:w="5575"/>
        <w:gridCol w:w="1260"/>
        <w:gridCol w:w="1080"/>
      </w:tblGrid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 (неделя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(раздел, тема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1. Квадратич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функции. Область определения</w:t>
            </w:r>
            <w:r>
              <w:rPr>
                <w:sz w:val="28"/>
                <w:szCs w:val="28"/>
              </w:rPr>
              <w:t xml:space="preserve">  и  область значени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к функции, возрастание и убывание функции, наибольшее и наименьшее значения функции, нули функции, промежутки  знакопостоя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тение графиков функций. График  функции  у </w:t>
            </w:r>
            <w:r>
              <w:rPr>
                <w:i/>
                <w:sz w:val="28"/>
                <w:szCs w:val="28"/>
                <w:vertAlign w:val="subscript"/>
              </w:rPr>
              <w:t xml:space="preserve">= </w:t>
            </w:r>
            <w:r>
              <w:rPr>
                <w:i/>
                <w:sz w:val="28"/>
                <w:szCs w:val="28"/>
              </w:rPr>
              <w:t>| х 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ногочлены с одной переменной. Квадратный трехчлен и его корни. Выделение полного квадрата в квадратном трехчле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ложение квадратного трехчлена на линейные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«Квадратичная функ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>Квадратичная функция.</w:t>
            </w:r>
            <w:r>
              <w:rPr>
                <w:sz w:val="28"/>
                <w:szCs w:val="28"/>
              </w:rPr>
              <w:t xml:space="preserve"> Функция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ее графи</w:t>
            </w:r>
            <w:r>
              <w:rPr>
                <w:sz w:val="28"/>
                <w:szCs w:val="28"/>
              </w:rPr>
              <w:t xml:space="preserve">к и свойства, </w:t>
            </w:r>
            <w:r>
              <w:rPr>
                <w:i/>
                <w:sz w:val="28"/>
                <w:szCs w:val="28"/>
              </w:rPr>
              <w:t>парабо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мметрия относительно о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ллельный перенос графиков вдоль осей координат.</w:t>
            </w:r>
            <w:r>
              <w:rPr>
                <w:sz w:val="28"/>
                <w:szCs w:val="28"/>
              </w:rPr>
              <w:t xml:space="preserve"> Графики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троение графика квадратичной функции. Координаты вершины параболы, ось сим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епенные функции с натуральным показателем, их граф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нятие о корн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й степени из числа. Корень третьей степени. График функции у</w:t>
            </w:r>
            <w:r>
              <w:rPr>
                <w:i/>
                <w:sz w:val="28"/>
                <w:szCs w:val="28"/>
                <w:vertAlign w:val="subscript"/>
              </w:rPr>
              <w:t>=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8"/>
                <w:szCs w:val="28"/>
                <w:vertAlign w:val="subscript"/>
              </w:rPr>
              <w:t>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. Нахождение приближенного значения корня с помощью калькуля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корней с помощью степени с дроб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Квадратичн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Квадратичн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равнения и неравенства с одной </w:t>
            </w:r>
          </w:p>
          <w:p>
            <w:pPr>
              <w:pStyle w:val="Normal"/>
              <w:ind w:left="247" w:hanging="247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решения уравнений высших степеней; методы замены переменной, разложения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ные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решения дробно-линейны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Уравнения и неравенства с одной перемен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равнения и неравенства с двум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ализ контрольной работы. Уравнение с двумя переменными, решение уравнения с двумя переменны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меры решения уравнений в целых чис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внение окружности с центром в начале координат и в любой данной то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рафическая интерпретация уравнений с двумя перемен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интерпретация систем уравнений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шение систем уравнений второй степени. Примеры решения нелиней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с помощью систем уравнений второй степени. Уравнение с несколькими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: «Уравнения с двумя перем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интерпретация неравенства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афическая интерпретация систем неравенств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: «Неравенства с двумя перем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4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рифметическая и геометрическая</w:t>
            </w:r>
          </w:p>
          <w:p>
            <w:pPr>
              <w:pStyle w:val="Normal"/>
              <w:ind w:left="427" w:hanging="427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г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ула общего члена арифметической про</w:t>
              <w:softHyphen/>
              <w:t>г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ервых нескольких членов арифмети</w:t>
              <w:softHyphen/>
              <w:t>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6 по теме: «Арифметическая прогр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 </w:t>
            </w:r>
            <w:r>
              <w:rPr>
                <w:i/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ула общего  члена  геометрической  про</w:t>
              <w:softHyphen/>
              <w:t>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 суммы первых нескольких  членов геометри</w:t>
              <w:softHyphen/>
              <w:t>ческой прог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бесконечной геометрической прогрессии при  |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|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7 по теме: «Геометрическая прогр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 «Арифметическая и геометрическая прогр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лементы комбинаторики и те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меры решения комбинаторных задач: перебор вариантов, правил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ятие и примеры случайных событий. Частота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ероятность.  Равновозможные события и подсчет их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тавление о геометрической вероя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: «Элементы комбинаторики и теории вероятн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Вы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left="-42" w:right="-108" w:hanging="0"/>
              <w:rPr/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ма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№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Подведение итогов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ЛГЕБР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6"/>
          <w:szCs w:val="26"/>
        </w:rPr>
        <w:t>2 часа в неделю, всего – 7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: «Алгебра 9» под редакцией С.А.Теляк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5"/>
        <w:gridCol w:w="5575"/>
        <w:gridCol w:w="1260"/>
        <w:gridCol w:w="1080"/>
      </w:tblGrid>
      <w:tr>
        <w:trPr>
          <w:trHeight w:val="4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 (неделя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(раздел, тема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1. Квадратич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функции. Область определения</w:t>
            </w:r>
            <w:r>
              <w:rPr>
                <w:sz w:val="28"/>
                <w:szCs w:val="28"/>
              </w:rPr>
              <w:t xml:space="preserve">  и  область значени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к функции, возрастание и убывание функции, наибольшее и наименьшее значения функции, нули функции, промежутки  знакопостоя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Чтение графиков функций. График  функции  у </w:t>
            </w:r>
            <w:r>
              <w:rPr>
                <w:i/>
                <w:sz w:val="28"/>
                <w:szCs w:val="28"/>
                <w:vertAlign w:val="subscript"/>
              </w:rPr>
              <w:t xml:space="preserve">= </w:t>
            </w:r>
            <w:r>
              <w:rPr>
                <w:i/>
                <w:sz w:val="28"/>
                <w:szCs w:val="28"/>
              </w:rPr>
              <w:t>| х 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ногочлены с одной переменной. Квадратный трехчлен и его корни. Выделение полного квадрата в квадратном трехчле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ложение квадратного трехчлена на линейные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«Квадратичная функ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>Квадратичная функция.</w:t>
            </w:r>
            <w:r>
              <w:rPr>
                <w:sz w:val="28"/>
                <w:szCs w:val="28"/>
              </w:rPr>
              <w:t xml:space="preserve"> Функция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ее графи</w:t>
            </w:r>
            <w:r>
              <w:rPr>
                <w:sz w:val="28"/>
                <w:szCs w:val="28"/>
              </w:rPr>
              <w:t xml:space="preserve">к и свойства, </w:t>
            </w:r>
            <w:r>
              <w:rPr>
                <w:i/>
                <w:sz w:val="28"/>
                <w:szCs w:val="28"/>
              </w:rPr>
              <w:t>парабо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мметрия относительно о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ллельный перенос графиков вдоль осей координат.</w:t>
            </w:r>
            <w:r>
              <w:rPr>
                <w:sz w:val="28"/>
                <w:szCs w:val="28"/>
              </w:rPr>
              <w:t xml:space="preserve"> Графики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=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графика квадратичной функции. Координаты вершины параболы, ось сим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епенные функции с натуральным показателем, их граф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нятие о корн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й степени из числа. Корень третьей степени. График функции у</w:t>
            </w:r>
            <w:r>
              <w:rPr>
                <w:i/>
                <w:sz w:val="28"/>
                <w:szCs w:val="28"/>
                <w:vertAlign w:val="subscript"/>
              </w:rPr>
              <w:t>=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8"/>
                <w:szCs w:val="28"/>
                <w:vertAlign w:val="subscript"/>
              </w:rPr>
              <w:t>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. Нахождение приближенного значения корня с помощью калькулят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корней с помощью степени с дроб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Квадратичная функ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 по теме: «Квадратичная функ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равнения и неравенства с одной </w:t>
            </w:r>
          </w:p>
          <w:p>
            <w:pPr>
              <w:pStyle w:val="Normal"/>
              <w:ind w:left="247" w:hanging="247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решения уравнений высших степеней; методы замены переменной, разложения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вадрат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дратны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решения дробно-линейны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Уравнения и неравенства с одной переменн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равнения и неравенства с двум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й работы. Уравнение с двумя переменными, решение уравнения с двумя переменными.Примеры решения уравнений в целых чис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внение окружности с центром в начале координат и в любой данной точ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рафическая интерпретация уравнений с двумя перемен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интерпретация систем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стем уравнений второй степени. Примеры решения нелиней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с помощью систем уравнений второй степени. Уравнение с несколькими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: «Уравнения с двумя перемен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Неравенства с двумя переменными. </w:t>
            </w:r>
            <w:r>
              <w:rPr>
                <w:i/>
                <w:sz w:val="28"/>
                <w:szCs w:val="28"/>
              </w:rPr>
              <w:t>Графическая интерпретация неравенства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интерпретация систем неравенств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: «Неравенства с двумя перемен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4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рифметическая и геометрическая</w:t>
            </w:r>
          </w:p>
          <w:p>
            <w:pPr>
              <w:pStyle w:val="Normal"/>
              <w:ind w:left="427" w:hanging="427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г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я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ая прогрессия.</w:t>
            </w:r>
            <w:r>
              <w:rPr>
                <w:i/>
                <w:color w:val="000000"/>
                <w:sz w:val="28"/>
                <w:szCs w:val="28"/>
              </w:rPr>
              <w:t>Формула общего члена арифметической про</w:t>
              <w:softHyphen/>
              <w:t>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ервых нескольких членов арифмети</w:t>
              <w:softHyphen/>
              <w:t>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: «Арифметическая прогресс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 </w:t>
            </w:r>
            <w:r>
              <w:rPr>
                <w:i/>
                <w:sz w:val="28"/>
                <w:szCs w:val="28"/>
              </w:rPr>
              <w:t>Геометрическая прогре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рмула общего  члена  геометрической  про</w:t>
              <w:softHyphen/>
              <w:t>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а суммы первых нескольких  членов геометри</w:t>
              <w:softHyphen/>
              <w:t>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бесконечной геометрической прогрессии при  |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|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ные про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: «Геометрическая прогресс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лементы комбинаторики и те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решения комбинаторных задач: перебор вариантов, правил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и примеры случайных событий. Частота собы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оятность.  Равновозможные события и подсчет их вероя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 о геометрической вероя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: «Элементы комбинаторики и теории вероятност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Вы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№ 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34:00Z</dcterms:created>
  <dc:creator>Ольга</dc:creator>
  <dc:description/>
  <cp:keywords/>
  <dc:language>en-US</dc:language>
  <cp:lastModifiedBy>РиКо</cp:lastModifiedBy>
  <cp:lastPrinted>2011-10-13T16:49:00Z</cp:lastPrinted>
  <dcterms:modified xsi:type="dcterms:W3CDTF">2013-09-05T19:01:00Z</dcterms:modified>
  <cp:revision>22</cp:revision>
  <dc:subject/>
  <dc:title/>
</cp:coreProperties>
</file>