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У ОО С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ргово-экономический колледж им. Г.Д.Зуйко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«Продажа продовольственных товаров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я 100701.01 «Продавец, контролер-касс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 профессии начального профессионального образования (далее – НПО) </w:t>
      </w:r>
      <w:r>
        <w:rPr>
          <w:b/>
          <w:sz w:val="28"/>
          <w:szCs w:val="28"/>
        </w:rPr>
        <w:t xml:space="preserve">100701.01  Продавец, контролер-кассир </w:t>
      </w:r>
      <w:r>
        <w:rPr>
          <w:sz w:val="28"/>
          <w:szCs w:val="28"/>
        </w:rPr>
        <w:t xml:space="preserve"> (базовой 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ОУ ОО СП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Винокурова Наталья Анатольевна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ована  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ного совета № ___________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b/>
          <w:b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i/>
          <w:caps/>
          <w:sz w:val="28"/>
          <w:szCs w:val="28"/>
          <w:u w:val="single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рофессионального модуля – является частью примерной основной профессиональной образовательной программы по  профессиям НПО в соответствии с ФГОС по профессии НПО </w:t>
      </w:r>
      <w:r>
        <w:rPr>
          <w:b/>
          <w:sz w:val="28"/>
          <w:szCs w:val="28"/>
        </w:rPr>
        <w:t xml:space="preserve">100701.01 Продавец, контролер-кассир </w:t>
      </w:r>
      <w:r>
        <w:rPr>
          <w:sz w:val="28"/>
          <w:szCs w:val="28"/>
        </w:rPr>
        <w:t xml:space="preserve">(базовой  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Продажа продовольственных товаров 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List"/>
        <w:widowControl w:val="false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ку товаров и контроль за наличием необходимых сопроводительных документов на поступившие товары</w:t>
      </w:r>
    </w:p>
    <w:p>
      <w:pPr>
        <w:pStyle w:val="ConsPlusNormal"/>
        <w:widowControl/>
        <w:numPr>
          <w:ilvl w:val="0"/>
          <w:numId w:val="4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готовку товаров к продаже, размещение и выкладку.</w:t>
      </w:r>
    </w:p>
    <w:p>
      <w:pPr>
        <w:pStyle w:val="ConsPlusNormal"/>
        <w:widowControl/>
        <w:numPr>
          <w:ilvl w:val="0"/>
          <w:numId w:val="4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покупателей, консультировать их о пищевой ценности, вкусовых особенностях и свойствах отдельных продовольственных товаров</w:t>
      </w:r>
    </w:p>
    <w:p>
      <w:pPr>
        <w:pStyle w:val="ConsPlusNormal"/>
        <w:widowControl/>
        <w:numPr>
          <w:ilvl w:val="0"/>
          <w:numId w:val="4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ловия хранения, сроки годности, сроки хранения и сроки реализации продаваемых продуктов.</w:t>
      </w:r>
    </w:p>
    <w:p>
      <w:pPr>
        <w:pStyle w:val="ConsPlusNormal"/>
        <w:widowControl/>
        <w:numPr>
          <w:ilvl w:val="0"/>
          <w:numId w:val="4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ксплуатацию торгово-технологического оборудования</w:t>
      </w:r>
    </w:p>
    <w:p>
      <w:pPr>
        <w:pStyle w:val="ConsPlusNormal"/>
        <w:widowControl/>
        <w:numPr>
          <w:ilvl w:val="0"/>
          <w:numId w:val="4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охранности товарно-материальных ценностей.</w:t>
      </w:r>
    </w:p>
    <w:p>
      <w:pPr>
        <w:pStyle w:val="ConsPlusNormal"/>
        <w:widowControl/>
        <w:numPr>
          <w:ilvl w:val="0"/>
          <w:numId w:val="4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спрос покуп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чих по профессиям: </w:t>
      </w:r>
    </w:p>
    <w:p>
      <w:pPr>
        <w:pStyle w:val="Normal"/>
        <w:autoSpaceDE w:val="false"/>
        <w:ind w:firstLine="50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7353 Продавец продовольственных товаров    </w:t>
      </w:r>
    </w:p>
    <w:p>
      <w:pPr>
        <w:pStyle w:val="Normal"/>
        <w:autoSpaceDE w:val="false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365 Контролер-кассир  </w:t>
      </w:r>
    </w:p>
    <w:p>
      <w:pPr>
        <w:pStyle w:val="Normal"/>
        <w:autoSpaceDE w:val="false"/>
        <w:ind w:firstLine="50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2721 Кассир торгового 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я покупателей и продажи различных групп продовольственных товаро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различные группы, подгруппы и виды продовольственных товаров (зерновых, плодоовощных, кондитерских, вкусовых, молочных, яичных, пищевых жиров, мясных и рыбных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градации качества пищевых продук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качество по органолептическим показателям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дефекты пищевых продук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птимальные условия хранения продовольственных товаров; рассчитывать энергетическую ценность продук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подготовку измерительного, механического, технологического контрольно -  кассового оборудования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технологическом процессе измерительное, механическое,   технологическое контрольно-кассовое оборудование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групп, подгрупп и видов продовольственных товар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щевой ценности пищевых продук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и товароведные характеристики основных групп продовольственных товаров;                             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ачества различных групп продовольственных товаров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продук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аркировки, упаковки и хранения отдельных групп продовольственных товар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ю, назначение отдельных видов торгового оборудования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, предъявляемые к торговому оборудованию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и принципы работы оборудования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ые правила эксплуатации оборудова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технологическую документацию по техническому обслуживанию оборудова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о защите прав потребителей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храны тр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сего –777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максимальной учебной нагрузки обучающегося –  339 часов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28"/>
          <w:szCs w:val="28"/>
        </w:rPr>
        <w:t>обязательной аудиторной учебной нагрузки обучающегося 226 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113 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учебной и производственной практики –43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Продажа продовольственных товар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ку товаров и контроль за наличием необходимых сопроводительных документов на поступившие товар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товаров к продаже, размещение и выкладку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условия хранения, сроки годности, сроки хранения и сроки реализации продаваемых продукто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луатацию торгово-технологического оборуд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охранности товарно-материальных ценносте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спрос покупателе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13"/>
        <w:gridCol w:w="915"/>
        <w:gridCol w:w="947"/>
        <w:gridCol w:w="1304"/>
        <w:gridCol w:w="156"/>
        <w:gridCol w:w="1107"/>
        <w:gridCol w:w="953"/>
        <w:gridCol w:w="70"/>
        <w:gridCol w:w="1233"/>
        <w:gridCol w:w="26"/>
        <w:gridCol w:w="1206"/>
        <w:gridCol w:w="1763"/>
      </w:tblGrid>
      <w:tr>
        <w:trPr>
          <w:trHeight w:val="435" w:hRule="atLeast"/>
        </w:trPr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2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часов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.ч. лаборат и практич.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, курсовая работа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, курсовая работа часов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-4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 Товароведение продовольственных то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21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-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 Торговое обору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55"/>
        <w:gridCol w:w="63"/>
        <w:gridCol w:w="142"/>
        <w:gridCol w:w="8849"/>
        <w:gridCol w:w="1064"/>
        <w:gridCol w:w="1125"/>
      </w:tblGrid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 02. Продажа продовольственных това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 02.01.  Розничная торговля продовольственными товарами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овароведение продовольственных товаров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часть товароведения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продовольственных товаро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нятие классификации продовольственных товаров. Классификация групп, подгрупп и видов продовольственных товаров. Ассортимент товаров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продовольственных това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ие вещества: вода, минеральные вещества. Органические вещества: углеводы, жиры, белки, витамины, органические кислоты, ферменты, дубильные, пектиновые, красящие, ароматические вещества, гликозиды, фитонциды, алкалои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продовольственных товаро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нятие качества пищевых продуктов. Особенности пищевой ценности пищевых продуктов: биологическая, органолептическая, физиологическая, энергетическая ценность, усвояемость, доброкачественность. Факторы, влияющие на качество продовольственных товаров. Дефекты продовольственных товар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и штриховое кодирование товаро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нятие маркировки, товарного знака. Специальные маркировки. Понятие штрихового кода. Структура код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ктическая работа. </w:t>
            </w:r>
            <w:r>
              <w:rPr>
                <w:rFonts w:eastAsia="Calibri"/>
                <w:bCs/>
                <w:sz w:val="28"/>
                <w:szCs w:val="28"/>
              </w:rPr>
              <w:t>Расчет контрольного числа по штриховому код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ерновые культуры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рно. Строение зерна, виды зерновых культур, показатели качества зерна.   Крупы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лассификация, ассортимент, показатели качества, маркировка, упаковка, хранение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.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чные и сухарные изделия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ассортимента, оценка качества, расчет конечной даты хранения и энергетической ценности муки, крупы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ассортимента, оценка качества, расчет конечной даты хранения и энергетической ценности  макаронных изделий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ассортимента, оценка качества, расчет конечной даты хранения и энергетической ценности хлеба и хлебобулочных изделий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 Плодоовощные товары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еплоды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ы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ые овощи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ые овощи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но-шпинатные, десертные и пряные  овощи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енные овощи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ые овощи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ые и зерновые овощи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овые плоды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овые плоды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е, тропические и экзотические плоды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ереработки плодов и овощей. Грибы.  Классификация, ассортимент, товароведная характеристика основных видов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ассортимента, оценка качества по органолептическим показателям, распознавание дефектов, расчет конечной даты хранения и энергетической ценности  плодовоовощных това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sz w:val="28"/>
                <w:szCs w:val="28"/>
              </w:rPr>
              <w:t>Плодоовощные това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4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кусовые товары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и чайные напитки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и кофейные напитки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сти и приправ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 соль и пищевые кислот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, водка, коньяк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ероводочные изделия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ые и плодово-ягодные вина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алкогольные напитки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лкогольные напитки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качества чая, распознавание ассорти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ассортимента алкогольных,  слабоалкогольные и безалкогольных напитков, расчет энергетической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sz w:val="28"/>
                <w:szCs w:val="28"/>
              </w:rPr>
              <w:t>Вкусовые това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5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ахмал, сахар и кондитерские товары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и продукты переработки крахмала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. 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о-ягодные кондитерские изделия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 кондитерские изделия.  Классификация, ассортимент, товароведная характеристика, показатели качества, дефекты, особенности маркировки, упаковки и хранен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 и какао-порошок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ель,  драже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ва и восточные сладости. 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ассортимента крахмала, сахара, меда, органолептическая оценка качества меда, расчет энергетической ц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 оценка качества печенья, пряников, вафель, расчет энергетической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качества шоколада, карамели, конфет,  распознавание ассортимента, расчет энергетической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rFonts w:eastAsia="Calibri"/>
                <w:bCs/>
                <w:sz w:val="28"/>
                <w:szCs w:val="28"/>
              </w:rPr>
              <w:t xml:space="preserve"> Крахмал, сахар и кондитерские това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6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лочные товары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сливки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консерв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молочные продукты. 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етические кисломолочные продукты.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и творожные изделия.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ассортимента молока, сливок, мороженого, органолептическая оценка качества молока, расчет энергетической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качества молочных консервов, распознавание ассортимента, расчет энергетической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 оценка качества кисломолочных продуктов, распознавание ассортимента, расчет энергетической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качества сыра, распознавание ассортимента, расчет энергетической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sz w:val="28"/>
                <w:szCs w:val="28"/>
              </w:rPr>
              <w:t>Молочные това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7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ищевые жиры</w:t>
            </w:r>
          </w:p>
        </w:tc>
        <w:tc>
          <w:tcPr>
            <w:tcW w:w="9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масла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топленые жиры. Маргарин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е жиры, майонез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качества пищевых жиров, расчет энергетической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sz w:val="28"/>
                <w:szCs w:val="28"/>
              </w:rPr>
              <w:t>Пищевые жи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8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ясные товары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. Первичная обработка мяса убойных животных, виды тканей мяса, их характеристика. Химический состав основных тканей мяса. Классификация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ы, телятин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баранины и козлятин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 свинин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домашней птиц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субпродукт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олуфабрикаты и кулинарные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басные изделия.  Классификация, ассортимент, товароведная характеристика, показатели качества, дефекты, особенности маркировки, упаковки и хранен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пчености. 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и мясорастительные  консерв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 оценка качества колбасных изделий, распознавание ассортимента, расчет энергетической ценност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качества мясных консервов, распознавание ассортимента, расчет энергетической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rFonts w:eastAsia="Calibri"/>
                <w:bCs/>
                <w:sz w:val="28"/>
                <w:szCs w:val="28"/>
              </w:rPr>
              <w:t xml:space="preserve"> Мясные това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9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ичные товары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и продукты переработки яиц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яиц, распознавание дефектов, расчет энергетической ценности яиц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Рыбные товар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. Строение тела рыбы, химический состав мяса рыбы. Семейства важнейших промысловых ры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живая и охлажденная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ая рыба и рыбное филе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ая, пряная и маринованная  рыба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еная и сушеная рыба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ая рыба. Балычные изделия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 и пресервы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полуфабрикаты и кулинарные изделия.  Классификация, ассортимент, товароведная характеристика, показатели качества, дефекты, особенности маркировки, упаковки и хра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кра.  Нерыбные морепродукты.  Классификация, ассортимент, товароведная характеристика, показатели качества, дефекты, особенности маркировки, упаковки и хранения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качества рыбных товаров, распознавание ассортимента, расчет энергетической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.  </w:t>
            </w:r>
            <w:r>
              <w:rPr>
                <w:sz w:val="28"/>
                <w:szCs w:val="28"/>
              </w:rPr>
              <w:t>Рыбные това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(составление плана, тезисов конспек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-методическими пособ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, схем по тем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зачету по конкретному раздаточному материалу, предложенному преподавателем (домашняя рабо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ind w:firstLine="42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ервирование продовольственных това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вощи и плоды квашеные, соленые и моче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ощи и плоды сушеные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сервы овощные и плодово-ягод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ачные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ож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ированные, диетические и лечебные кондитерские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молоч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в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кулинарного назначения отрубов туш мяса (говядина, свинина, бара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тиновая проду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е виды ры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>Ознакомление с торговым предприятие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Приемка продовольственных товаров по количеств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иемка продовольственных товаров по  качеств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одготовка товаров к продаже и организация рабочего места продав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Размещение продовольственных товаров на торговом оборудован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Выкладка отдельных групп продовольственных товар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Продажа и изучение ассортимента продовольственных товар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Обслуживание покупател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Соблюдение сроков годности, хранения, реализации, продаваемых продукт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Изучение спроса покупа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  2. </w:t>
            </w:r>
            <w:r>
              <w:rPr>
                <w:b/>
                <w:sz w:val="28"/>
                <w:szCs w:val="28"/>
              </w:rPr>
              <w:t xml:space="preserve">  Торговое оборудование 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охраны труда на предприятиях розничной торговли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храны труда на предприятиях розничной торговли. Правила безопасности труда при эксплуатации механического оборудования и торгового инвентар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еханическое оборудование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рудование торговых залов продовольственных магазинов и подсобных помещений. Классификация, назначение, технические требования, устройство и принципы работы оборудования, типовые правила эксплуатации, нормативно-технологическая документация по техническому обслуживанию оборудован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инвентарь. </w:t>
            </w:r>
            <w:r>
              <w:rPr>
                <w:rFonts w:eastAsia="Calibri"/>
                <w:bCs/>
                <w:sz w:val="28"/>
                <w:szCs w:val="28"/>
              </w:rPr>
              <w:t xml:space="preserve">  Классификация, назначение, технические требования, устройство и принципы работы оборудования, типовые правила эксплуатации, нормативно-технологическая документация по техническому обслуживанию оборуд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еханическое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 тепловое оборудование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шины для нарезки и измельчения продуктов.  Классификация, назначение, технические требования, устройство и принципы работы оборудования, типовые правила эксплуатации, нормативно-технологическая документация по техническому обслуживанию обору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совочно-упаковочное оборудование.  Классификация, назначение, технические требования, устройство и принципы работы оборудования, типовые правила эксплуатации, нормативно-технологическая документация по техническому обслуживанию обору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пловое оборудование.  Классификация, назначение, технические требования, устройство и принципы работы оборудования, типовые правила эксплуатации, нормативно-технологическая документация по техническому обслуживанию оборуд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4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соизмерительное оборудование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сы электронные и настольные циферблатные.  Классификация, назначение, технические требования, устройство и принципы работы оборудования, типовые правила эксплуатации, нормативно-технологическая документация по техническому обслуживанию оборуд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и использование в технологическом процессе настольных циферблатных весов РН-6Ц13У,  РН-10Ц13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и использование в технологическом процессе электронных ве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5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трольно-кассовые машины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трольно-кассовые машины «ЭКР-3102Ф», «ЭКР-2102Ф».   Классификация, назначение, технические требования, устройство и принципы работы оборудования, типовые правила эксплуатации, нормативно-технологическая документация по техническому обслуживанию оборуд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готовка и использование в технологическом процессе контрольно-кассовых машин «ЭКР-3102Ф», «ЭКР-2102Ф».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6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олодильное оборудование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рговое холодильное оборудование.  Классификация, назначение, технические требования, устройство и принципы работы оборудования, типовые правила эксплуатации, нормативно-технологическая документация по техническому обслуживанию оборуд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7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рговые автоматы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рговые автоматы.  Классификация, назначение, технические требования, устройство и принципы работы оборудования, типовые правила эксплуатации, нормативно-технологическая документация по техническому обслуживанию оборуд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8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ъемно-транспортное оборудование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ъемно-транспортное оборудование.  Классификация, назначение, технические требования, устройство и принципы работы оборудования, типовые правила эксплуатации, нормативно-технологическая документация по техническому обслуживанию оборуд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9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щита прав потребителей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кон  о защите прав потребителей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амостоятельная рабо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ивных сооб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(составление плана, тезисов конспек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-методическими пособ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, схем по тем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зачету по конкретному раздаточному материалу, предложенному преподавателем (домашняя рабо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ругое  торговое оборудование: штрих-кодовая технология, скан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но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тивопожарный инвентарь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Эксплуатация механического и теплового оборудовани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Эксплуатация холодильного оборудовани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 Эксплуатация торговых автоматов и подъемно-транспортного  оборудовани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Оформление внутримагазинных и оконных витрин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я торгово-технологического оборудования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контроля за сохранностью товарно-материальных цен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альное оформление товарных потерь и переоценка това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проведения инвентар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альное оформление инвентар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альное оформление инвентар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ведение результатов инвентаризации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формление внутримагазинных и оконных витрин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ложение покупателям новых взаимозаменяемых товаров и товаров сопутствующего ассортимента, изучение спроса покупателе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Консультирование покупателей о назначении, свойствах, качестве товаров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ка товаров и контроль за наличием необходимых сопроводительных документов на поступившие това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хнология приемки товаров по количеству и качеству, сопроводительные док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составления актов на установленное расхождение в количестве и качестве товар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оваров к продаже, размещение и выклад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варительная подготовка товаров к продаже в соответствии с правилами продажи и ее особенности, требования стандартов и технических условий к хранению това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чего места продав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я подготовки и размещения продовольственных товаров на торговом оборудов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ладка отдельных групп продовольственных товар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окупателей, консультация их о пищевой ценности, вкусовых особенностях и свойствах отдельных продовольственных товар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словий хранения, сроков годности, сроков хранения и сроков реализации продаваемых продукт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роса покупателе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«Организации и технологии розничной торговли», лабораторий «Торгово-технологического оборудования», «Учебного магазин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граммное обеспечение для пользования электронными образовательными ресур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глядные пособия (комплект плакатов, карточки-задания, схемы, таблиц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глядные образцы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аковки, маркировки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: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Голубкина А.М., Никифорова Н.С., Новикова А.М., Прокофьева С.А. Розничная торговля продовольственными товарами: учебник для нач. проф. образования/- М.: Издательский центр «Академия», 2007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2.Гранаткина Н.В. Товароведение и организация торговли продовольственными товарами: учебное пособие для НПО. Гриф МО РФ, 2009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3.Казанцева Н.С. Товароведение продовольственных товаров-М.: Издательско-торговая корпорация «Дашков и К», 2007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4.Микулович А.С., Смольская А.О. Товароведение продовольственных товаров-М.: учебно-методическое пособие-Минск БГЭУ, 2007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5.Никифорова Н.С. Товароведение продовольственных товаров: практикум -учебное пособие для НПО. -М.: Издательский центр «Академия», 2007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китченко Л.И. Оборудование торговых предприятий. Рабочая тетрадь: учебное пособие для НПО, издательство «Академия», 2009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Парфентьева Т.Р., Миронова Н.Б., Петухова А.А. Оборудование торговых предприятий: учебное пособие для НПО, издательство «Академия», 2009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икифорова Н.С., Новикова А.М., Прокофьева С.А. Справочник по товароведению продовольственных товаров: учебное пособие для НПО, 2 тома,-М.: Издательский центр «Академия», 200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Федеральный закон «О розничной торговл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 в рамках профессионального модуля «Продажа продовольственных товаров» является освоение </w:t>
      </w:r>
      <w:r>
        <w:rPr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  <w:szCs w:val="28"/>
        </w:rPr>
        <w:t>Выполнение работ по профессии рабочего»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Продажа продовольственных товаров» и специальности «Продажа продовольственных това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общепрофессиональных  дисциплин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04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ку товаров и контроль за наличием необходимых сопроводительных документов на поступившие товар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ответствие</w:t>
            </w:r>
            <w:r>
              <w:rPr>
                <w:sz w:val="28"/>
                <w:szCs w:val="28"/>
              </w:rPr>
              <w:t xml:space="preserve"> качества,  количественных характеристик продовольственных товаров «Инструкции о порядке приемки продукции производственно-технического назначения и товаров народного потребления по количеству и качеству» (П-6, П-7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ыполнение требований</w:t>
            </w:r>
            <w:r>
              <w:rPr>
                <w:sz w:val="28"/>
                <w:szCs w:val="28"/>
              </w:rPr>
              <w:t xml:space="preserve"> проверки качества, количественных характеристик продовольственных тов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блюдение требований</w:t>
            </w:r>
            <w:r>
              <w:rPr>
                <w:sz w:val="28"/>
                <w:szCs w:val="28"/>
              </w:rPr>
              <w:t xml:space="preserve"> к оформлению сопроводительных документов на поступившие товары;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товаров к продаже, размещение и выклад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облюдение требований </w:t>
            </w:r>
            <w:r>
              <w:rPr>
                <w:sz w:val="28"/>
                <w:szCs w:val="28"/>
              </w:rPr>
              <w:t>к подготовке, размещению товаров в торговом зале и выкладке на технологическом оборуд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авильность </w:t>
            </w:r>
            <w:r>
              <w:rPr>
                <w:sz w:val="28"/>
                <w:szCs w:val="28"/>
              </w:rPr>
              <w:t>осуществления подготовки, размещения и выкладки товаров на торгово-технологическом оборудован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соответствие </w:t>
            </w:r>
            <w:r>
              <w:rPr>
                <w:sz w:val="28"/>
                <w:szCs w:val="28"/>
              </w:rPr>
              <w:t xml:space="preserve"> подготовки, размещении и выкладки товаров к требованиям СанПиН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оответствие </w:t>
            </w:r>
            <w:r>
              <w:rPr>
                <w:sz w:val="28"/>
                <w:szCs w:val="28"/>
              </w:rPr>
              <w:t xml:space="preserve">оформления витрины, демонстрационных стендов, эстетической выкладки товара </w:t>
            </w:r>
            <w:r>
              <w:rPr>
                <w:b/>
                <w:sz w:val="28"/>
                <w:szCs w:val="28"/>
              </w:rPr>
              <w:t>содержанию и правилам</w:t>
            </w:r>
            <w:r>
              <w:rPr>
                <w:sz w:val="28"/>
                <w:szCs w:val="28"/>
              </w:rPr>
              <w:t xml:space="preserve"> оформления торговых предлож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</w:rPr>
              <w:t xml:space="preserve"> новых технологий и их элементов при выкладке товара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оответствие </w:t>
            </w:r>
            <w:r>
              <w:rPr>
                <w:sz w:val="28"/>
                <w:szCs w:val="28"/>
              </w:rPr>
              <w:t xml:space="preserve">правил обслужи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ей и предостав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й информации о качестве и потребительских свойствах товаров согласно Закона РФ «О защите прав потребителей»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</w:t>
            </w:r>
            <w:r>
              <w:rPr>
                <w:sz w:val="28"/>
                <w:szCs w:val="28"/>
              </w:rPr>
              <w:t>основных правил продажи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требований </w:t>
            </w:r>
            <w:r>
              <w:rPr>
                <w:sz w:val="28"/>
                <w:szCs w:val="28"/>
              </w:rPr>
              <w:t>к организации обслуживания покуп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</w:rPr>
              <w:t>новых технологий продажи това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условия хранения, сроки годности, сроки хранения и сроки реализации продаваемых продук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ие </w:t>
            </w:r>
            <w:r>
              <w:rPr>
                <w:sz w:val="28"/>
                <w:szCs w:val="28"/>
              </w:rPr>
              <w:t>условий хранения, сроков годности, сроков хранения, сроков реализации продаваемых продуктов СанП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 </w:t>
            </w:r>
            <w:r>
              <w:rPr>
                <w:sz w:val="28"/>
                <w:szCs w:val="28"/>
              </w:rPr>
              <w:t>условий и правил хранения, сроков реализации и годности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ыполнение  </w:t>
            </w:r>
            <w:r>
              <w:rPr>
                <w:sz w:val="28"/>
                <w:szCs w:val="28"/>
              </w:rPr>
              <w:t>правил санитарно-гигиенического состояния при хранении и реализации продовольственных товаров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луатацию торгово-технологического оборуд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Соответствие </w:t>
            </w:r>
            <w:r>
              <w:rPr>
                <w:sz w:val="28"/>
                <w:szCs w:val="28"/>
              </w:rPr>
              <w:t xml:space="preserve"> эксплуатационным, санитарно-гигиеническим требованиям торгово-технологического оборуд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Соблюдение </w:t>
            </w:r>
            <w:r>
              <w:rPr>
                <w:sz w:val="28"/>
                <w:szCs w:val="28"/>
              </w:rPr>
              <w:t>требований к эксплуатации торгово-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требований безопасности при эксплуатации торгово-технологического оборуд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охранности товарно-материальных цен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</w:t>
            </w:r>
            <w:r>
              <w:rPr>
                <w:sz w:val="28"/>
                <w:szCs w:val="28"/>
              </w:rPr>
              <w:t>требований по осуществлению контроля  за сохранностью товарно-материальных ценностей согласно Закону РФ «О бухгалтерском учет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ие </w:t>
            </w:r>
            <w:r>
              <w:rPr>
                <w:sz w:val="28"/>
                <w:szCs w:val="28"/>
              </w:rPr>
              <w:t>порядка и срока проведения инвентар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</w:t>
            </w:r>
            <w:r>
              <w:rPr>
                <w:sz w:val="28"/>
                <w:szCs w:val="28"/>
              </w:rPr>
              <w:t>условий хранения товаров и нормативных товарных запа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порядка проведения инвентаризации товарно-материальных ценнос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спрос покупате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нованность </w:t>
            </w:r>
            <w:r>
              <w:rPr>
                <w:sz w:val="28"/>
                <w:szCs w:val="28"/>
              </w:rPr>
              <w:t>отбора и оформления коммерческой рекламной информации для потреб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евременность </w:t>
            </w:r>
            <w:r>
              <w:rPr>
                <w:sz w:val="28"/>
                <w:szCs w:val="28"/>
              </w:rPr>
              <w:t>выявления спроса на продовольственные товары в соответствии с объемом продаж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облюдение </w:t>
            </w:r>
            <w:r>
              <w:rPr>
                <w:sz w:val="28"/>
                <w:szCs w:val="28"/>
              </w:rPr>
              <w:t>учета и изменения покупательского спрос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 позволяют провери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666"/>
        <w:gridCol w:w="2097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участие в олимпиадах, конкурсах по профессии среди обучающихся колледжа, области, 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ориентационной работы с обучающимис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ходить и использовать новую информацию по профессии (через СМИ, Интерн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отзыва на учебной и производственной практике (характеристика, дневник ПП).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 технологии продажи продовольственных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ое планирование деятельности, исходя из целей и способов ее дост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выбора способов поставленных ц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хнологического процесса в соответствии  с поставленной цел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шаговый контроль и коррекция деятельности.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текущего и итогового контроля, оценивание и корректирование собствен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технологии продажи  продовольственных товаров.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необходимой информаци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бранной информации для эффективного выполнения профессиональных задач.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 производственном оборудовании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евременность выполнения задания каждым членом коман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выполнения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ответственность членов команды при выполнении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взаимопомощи в команд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интересованность в успехе выполнения совмес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ость за успехи других.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реализации това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анализ подготовленного к работе производственного помещения и его санитарного состоя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профессиональные знания в ходе исполнения обязанностей воинской службы на воинских должностях в соответствии с полученной профессие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1:00Z</dcterms:created>
  <dc:creator>Наташа</dc:creator>
  <dc:description/>
  <cp:keywords/>
  <dc:language>en-US</dc:language>
  <cp:lastModifiedBy>Винокурова</cp:lastModifiedBy>
  <cp:lastPrinted>2013-01-21T21:12:00Z</cp:lastPrinted>
  <dcterms:modified xsi:type="dcterms:W3CDTF">2013-01-23T15:04:00Z</dcterms:modified>
  <cp:revision>23</cp:revision>
  <dc:subject/>
  <dc:title/>
</cp:coreProperties>
</file>