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егребинская средняя  общеобразовательная школа №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5040"/>
      </w:tblGrid>
      <w:tr>
        <w:trPr>
          <w:trHeight w:val="1349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 учителей-предметни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каз  № _____от «__» 2014г.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чальной школ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Капшан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Шафрон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Штоль </w:t>
            </w:r>
          </w:p>
        </w:tc>
      </w:tr>
      <w:tr>
        <w:trPr>
          <w:trHeight w:val="77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Рабочая программа по литературному чтению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Коновалова Н.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Класс: </w:t>
      </w:r>
      <w:r>
        <w:rPr>
          <w:sz w:val="24"/>
          <w:szCs w:val="24"/>
        </w:rPr>
        <w:t>4</w:t>
      </w:r>
      <w:r>
        <w:rPr>
          <w:b/>
          <w:i/>
          <w:sz w:val="24"/>
          <w:szCs w:val="24"/>
        </w:rPr>
        <w:t xml:space="preserve"> «Б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год: 2013-2014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ерегребное  2014г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ный график проведения контрольно-измерительных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иагностический матери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–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–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– 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техники чтения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ча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–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–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– 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техники чтения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ча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–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–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– 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техники чтения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четвер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ча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–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–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– 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техники чтения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 час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3 часа в недел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– 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–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 – 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техники чтения -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86"/>
        <w:gridCol w:w="808"/>
        <w:gridCol w:w="20"/>
        <w:gridCol w:w="2431"/>
        <w:gridCol w:w="2125"/>
        <w:gridCol w:w="20"/>
        <w:gridCol w:w="2248"/>
        <w:gridCol w:w="20"/>
        <w:gridCol w:w="1964"/>
        <w:gridCol w:w="20"/>
        <w:gridCol w:w="1822"/>
        <w:gridCol w:w="20"/>
        <w:gridCol w:w="1062"/>
        <w:gridCol w:w="20"/>
        <w:gridCol w:w="1166"/>
        <w:gridCol w:w="20"/>
      </w:tblGrid>
      <w:tr>
        <w:trPr>
          <w:trHeight w:val="1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тировка даты </w:t>
            </w:r>
          </w:p>
        </w:tc>
      </w:tr>
      <w:tr>
        <w:trPr>
          <w:trHeight w:val="144" w:hRule="atLeast"/>
        </w:trPr>
        <w:tc>
          <w:tcPr>
            <w:tcW w:w="1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писи, былины, сказания, жития (8 ч.)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И повесил Олег щит свой на вратах Царьгра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в былине аналогии с реальными историческими событиями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; любовь и уважение к Отечеству, его языку, культуре, истории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 к тексту учебника, рассказу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етописи  «И вспомнил Олег коня своег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трывками из летописей, помочь им понять необходимость знания истории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 к тексту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 Самые интересные книги, прочитанные лет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книгу для самостоятельного чтения, ориентируясь на тематический и алфавитный каталоги рекомендованный список литературы, пользоваться справочными источникам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 обсуждение  в паре ответов на вопросы учебника, доказательство своей точки зрения прочитанном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ический текст былины «Ильины три поездочки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отрывками из летописей, помочь им понять необходимость знания истории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оставлять план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 учебной проблемы совместно с учител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 к тексту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аический текст былины в пересказе И. Карнаухово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ых видов чтения (изучающее (смысловое), выборочное, поисковое), умения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гордости за свою родину, ее историю, нар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е Сергия Радонежск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, правильно, выразительно читать вслух. Самостоятельно давать характеристику ге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текста. Относить прочитанное произведение к определённому периоду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оставлять план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шения учебной проблемы совместно с учител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вопросы к тексту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свои впечатления о прочитанн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Летописи. Былины. Жит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, полученные при изучении раздел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ричинно-следственные связ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достижений. (П/р №1)  Проект «Создание календаря исторических событ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десный мир классики (17 ч.)</w:t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Ершов «Конёк - горбунок» Сравнение литературной и народной сказ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деи произведения. самостоятельно давать характеристику героя (портрет, черты характера и поступки, речь, отношение автора к герою; собственное отношение к герою);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заданном темп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Ершов «Конёк - горбунок» Характеристика геро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Ня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раздела, читать вслух с постепенным переходом на чтение про себя, увеличивать темп чтения вслух, исправляя ошибки при повторном чтении текста слух, исправляя ошибки при повторном чтении текста, воспринимать на слух художественное произведени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равственных ценностей (любовь к природе, гордость за свою страну, красота человеческих отношений, уважение к старшим, ценность человеческой жизни), проявление интереса к чтению и изучению творчества А.С.Пушки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Туча», «Унылая пора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Сказка о мертвой царевне и семи богатырях» Характеристика геро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прекрасного – умение воспринимать красоту прир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заданном темп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 «Сказка о мертвой царевне и семи богатырях» Деление сказки на ч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 к авторскому слову, к точности употребления слов в поэтической речи.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заданном темп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по сказкам А. С. Пушк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высказывать своё отношение к прочитанному, к героям, понимать и определять свои эмо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ся пооперационному контролю учебной работы как своей, так и друг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Дары Тере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языковые средства, использованные автором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прекрасного – умение воспринимать красоту прир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Ашик- Кериб». Сравнение мотивов русской и турецкой сказ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Лермонтов «Ашик- Кериб». Характеристика геро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творчество Л. Н. Толс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а, его произведения со временем их создания; с тематикой детской литературы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Детст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Как мужик камень убра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Творчество Л. Н. Толс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 – совести, вины, стыда – как регуляторы морального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 «Мальч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высказывать своё отношение к прочитанному, к героям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; умение осознавать и определять (называть) свои эмо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учебной проблемы совместно с уч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 «Мальчики». Главные герои рассказа – герои своего време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высказывать своё отношение к прочитанному, к героям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; умение осознавать и определять (называть) свои эмоци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план решения учебной пробле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– КВН  «Чудесный мир классики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достижений (П/р №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этическая тетрадь (10 ч.)</w:t>
            </w:r>
          </w:p>
        </w:tc>
      </w:tr>
      <w:tr>
        <w:trPr>
          <w:trHeight w:val="1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Тютчев «Еще земли печален вид…», «Как неожиданно и ярко…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прекрасного – умение воспринимать красоту природ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иться ко всему жив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вать красоту художественного с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ься к совершенствованию собственной 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, его языку, культуре, ис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Фет « Весенний дождь». «Бабочк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раздела, читать вслух с постепенным переходом на чтение про себя, увеличивать темп чтения вслух, исправляя ошибки при повторном чтении текста слух, исправляя ошибки при повторном чтении текста, воспринимать на слух художественное произведени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истемы нравственных ценностей (любовь к природе, гордость за свою страну, красота человеческих отношений, уважение к старшим, ценность человеческой жизни), проявление интереса к чтению и изучению творчества поэт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А. Баратынский. «Весна, весна! Как воздух чист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Плещеев «Дети и птичка». Ритм стихотвор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Никитин «В синем небе плывут над полями…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Некрасов «Школьн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произведения,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поэтическое произведени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нравственных ценностей (любовь к природе, гордость за свою страну, красота человеческих отношений, уважение к старшим, ценность человеческой жизни), проявление интереса к чтению и изучению творчества Н. А. Некрасов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, целенаправленный и самостоятельный выбор кни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 (распределение обязанностей, составление плана совместных действий, умение договариваться о совместных действ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В зимние сумерки…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Бунин «Листопад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произведения,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поэтическое произведе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равственных ценностей (любовь к природе, гордость за свою страну, красота человеческих отношений, уважение к старшим, ценность человеческой жизни), проявление интереса к чтению и изучению творчества И.А. Бу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, целенаправленный и самостоятельный выбор кни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 (распределение обязанностей, составление плана совместных действий, умение договариваться о совместных действ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.  Родные поэты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книгу для самостоятельного чтения, ориентируясь на тематический и алфавитный каталог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бережного отношения к природе, к родному кра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читанного текста, выделение в нем основной мыс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поэтического текста, обсуждение в группе ответов на вопросы учителя, доказательство своей точки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Поэтическая тетрадь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достижений (П/р№3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книгу для самостоятельного чтения, ориентируясь на тематический и алфавитный каталог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, самостоятельно составляя краткую аннотаци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к ведению диалога с автором тек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ельный эксперимен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ные сказки (11 ч.)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Ф. Одоевский «Городок в табакерке» Составление плана сказ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учно-популярных и учебных текстов с использованием литературоведческих поняти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бережного отношения к художественной книге, аккуратность в ее использован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е над нравственными ценностями (терпение, трудолюбие, забота о ближнем) литературных сказок русских и зарубежных писателей, знание и умение оперировать понятиями «система нравственных ценностей», «добро побеждает зло», «в чем смысл добра» , «почему сказка всегда заканчивается хорошо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бсуждение в группе ответов на вопросы учителя, доказательство своей точки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Ф. Одоевский «Городок в табакерке» Подробный переск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бережного отношения к художественной книге, аккуратность в ее использован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бсуждение в группе ответов на вопросы учителя, доказательство своей точки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 Гаршин «Сказка о жабе и розе» Особенности данного литературного жан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учно-популярных и учебных текстов с использованием литературоведческих поняти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а к литературной сказк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е над нравственными ценностями (терпение, трудолюбие, забота о ближнем) литературных сказок русских писателей,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бсуждение в группе ответов на вопросы учителя, доказательство своей точки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 Гаршин «Сказка о жабе и розе».Текст описание в содержании художественного произ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а к литературной сказк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Бажов «Серебряное копытце». Мотивы народных сказок в авторском текст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художественное произведени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равственных ценностей (любовь к природе, гордость за свою страну, красота человеческих отношений, уважение к старшим, ценность человеческой жизни), проявление интереса к чтению и изучению творчества П. П. Бажов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, целенаправленный и самостоятельный выбор кни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 (распределение обязанностей, составление плана совместных действий, умение договариваться о совместных действ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 Бажов «Серебряное копытце». Герои художественного произ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. Аксаков «Аленький цветочек». Герои произ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художественное произведени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нравственных ценностей (любовь к природе, гордость за свою страну, красота человеческих отношений, уважение к старшим, ценность человеческой жизни), проявление интереса к чтению и изучению творчества С. Т. Аксаков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, целенаправленный и самостоятельный выбор кни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 (распределение обязанностей, составление плана совместных действий, умение договариваться о совместных действ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. Аксаков «Аленький цветочек». Деление текста на ч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. Аксаков «Аленький цветочек». Выборочный пересказ сказ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любимых писат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книгу для самостоятельного чтения, ориентируясь на тематический и алфавитный каталоги рекомендательный список литературы, оценивать результаты своей читательской деятельности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бережного отношения к близким люд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читанного текста, выделение в нем основной мыс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поэтического текста, обсуждение в группе ответов на вопросы учителя, доказательство своей точки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Литературные сказки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достижений (К/р №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спринимать на слух тексты в исполнении учителя, учащихс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ельный эксперимен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ситу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лу время потехе час (8 ч.)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Л. Шварц «Сказка о потерянном времен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жанрах по определенным признакам.  Осознавать идею произведения, правильно оценивать ее и выражать свое отношение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онятий «благородный поступок», «честность», «верность слову», «делу время- потехе час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, целенаправленный и самостоятельный выбор кни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 (распределение обязанностей, составление плана совместных действий, умение договариваться о совместных действ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Л. Шварц «Сказка о потерянном времени». Нравственный смысл произ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Ю. Драгунский «Главные ре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онятий «благородный поступок», «честность», «верность слову», «делу время - потехе час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 иную точку зрен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 «Что любит Миш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, целенаправленный и самостоятельный выбор книг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Голявкин «Никакой я горчицы не ел». Смысл загол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произведения,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художественное произведени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онятий «благородный поступок», «честность», «верность»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В. Голявкин «Никакой я горчицы не ел»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Книги о сверстниках, 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 «Делу время – потехе час». Оценка достижений (Тес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ы в исполнении учителя, учащихся. Иметь собственные читательские приоритеты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к ведению диалога с автором текста; потребность в чт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детства (7 ч.)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С. Житков «Как я ловил человечк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ысление понятий «неправда», «вранье», «ложь» (что значит ложь во спасение) Эмпатия – умение осознавать и определять эмоции других людей;сочувствовать другим людям, сопереживать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план решения учебной проблемы совместно с учителем.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рассуждени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вязно отвечать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передавать прочит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монологической и диалогической реч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и обосновывать свою точку зрен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С. Житков «Как я ловил человечков». Герой произ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 Паустовский «Корзина с еловыми шишкам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екстом (определять главную мысль, последовательность событий, устанавливать их взаимосвязь, соотносить иллюстрацию с текстом, создавать текст на основе иллюстрации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ословицы  «Жизнь дана на добрые дела»; формирование системы нравственно-этических ценностей на основе совместного обсуждения проблем, с которыми ученики сталкиваются в жизненных ситуация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ловиц и поговорок, поиск необходимой информации в книге, умение ориентироваться в учебной и художественной книге, самостоятельный и целенаправленный выбор кни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 (распределение обязанностей, составление плана совместных действий, умение договариваться о совместных действ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. Паустовский «Корзина с еловыми шишкам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. Зощенко «Ёл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текстом (определять главную мысль, последовательность событий, устанавливать их взаимосвязь, соотносить иллюстрацию с текстом, создавать текст на основе иллюстрации), отбирать опорные слова, позволяющие создать свой собственный текс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онятий «неправда», «вранье», «ложь» (что значит ложь во спасение), формирование  системы нравственных ценностей на основе совместного обсуждения проблем, с которыми ученики сталкиваются в жизненных ситуац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иентироваться в учебной и художественной книге, самостоятельный и целенаправленный выбор кни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 (распределение обязанностей, составление плана совместных действий, умение договариваться о совместных действ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 по разделу «Страна детства». Оценка дости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онятий «благородный поступок» «честность» «верность слов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 к чтению, потребности в чт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ситу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такое серии книг и каково их назна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книгу для самостоятельного чтения, ориентируясь на тематический и алфавитный каталог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, самостоятельно составлять краткую аннотаци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, навыков сотрудничества со взрослыми и сверстниками в разных социальных ситуациях, осмысливать поступки героев литературных произведений, сравнивать их со своими поступ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читанного текста, выделение в нем основной мыс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поэтического текста, обсуждение в группе ответов на вопросы учителя, доказательство своей точки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этическая тетрадь (5 ч.)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 Брюсов «Опять 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произведения,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поэтическое произведе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обенностей поэтического текста и выражение своих чувств, умение оперировать понятием «лирическое произведе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, целенаправленный и самостоятельный выбор кни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 (распределение обязанностей, составление плана совместных действий, умение договариваться о совместных действ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сенин «Бабушкины сказ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произведения,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поэтическое произведени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обенностей поэтического текста и выражение своих чувст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, отбор опорных слов для создания собственного текста, умение ориентировать в книге, целенаправленный и самостоятельный выбор кни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 (распределение обязанностей, составление плана совместных действий, умение договариваться о совместных действиях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 «Бежит тропинка с бугор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царст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выделение в нем основной мысл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оизведений разных поэтов на одну и ту же тему. Оценка достижений (Тест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Поэтическая тетрад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вслух поэтические произвед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обенностей поэтического текста и выражение своих чув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, умение ориентироваться в учебной и художественной книг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рода и мы (9 ч.)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 Мамин-Сибиряк «Приемыш». Отношение человека к природ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произведения,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художественное и научно-познавательное произведе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онятий «художественный и познавательный рассказ», «автор-рассказчик», «периодическая литература», привитие нравственных ценностей (любовь к природе, к животным, малой родине, родителям, уважение к старши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и познавательного текста, выделение в нем основной мысли, отбор опорных слов для создания собственного текста, умение ориентировать в книге, целенаправленный и самостоятельный выбор кни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на основе художественного текста, осмысление правил взаимодействия в паре и группе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Куприн «Барбос и Жулька». Поступок как характеристика героя произ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рассказа,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художественное и научно-познавательное произведе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онятий «автор-рассказчик», периодическая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текста, выделение в нем основной мысли, отбор опорных слов для создания собственного тек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на основе художественного текста, осмысление правил взаимодействия в паре и группе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Пришвин «Выскочка». Характеристика героя на основе поступ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рассказа, читать вслух с постепенным переходом на чтение про себя, увеличивать темп чтения вслух, исправляя ошибки при повторном чтении текст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нравственных ценностей (любовь к природе, к животным, малой родине, уважение к старши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текста, выделение в нем основной мысли, отбор опорных слов для создания собственного текста, поиск необходимой информации в учебной и справочной книге, самостоятельный выбор кни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художественного текста, осмысление правил взаимодействия в паре и групп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Чарушин «Каб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рассказа,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художественное и научно-познавательное произведен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нравственных ценностей (любовь к природе, к животным, малой родине, уважение к старши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текста, выделение в нем основной мысли, отбор опорных слов для создания собственного текста, поиск необходимой информации в учебной и справочной книг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на основе художественного текста, осмысление правил взаимодействия в паре и группе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«Стрижонок Скрип». Герои расска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рассказа, читать вслух с постепенным переходом на чтение про себя, увеличивать темп чтения вслух, исправляя ошибки при повторном чтении текста, воспринимать на слух художественное и научно-познавательное произведени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нравственных ценностей (любовь к природе, к животным, малой родине, уважение к старши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текста, выделение в нем основной мысли, отбор опорных слов для создания собственного текста, поиск необходимой информации в учебной и справочной книг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на основе художественного текста, осмысление правил взаимодействия в паре и группе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«Стрижонок Скрип». Составление пла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Природа и 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обственные читательские приоритеты, уважительно относиться к предпочтениям других.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чтению, к ведению диалога с автором тек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чтени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рирода и мы». Оценка достижений П/р №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природ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книгу для самостоятельного чтения, ориентируясь на тематический и алфавитный каталог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, самостоятельно составлять краткую аннотаци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, навыков сотрудничества со взрослыми и сверстниками в разных социальных ситуациях, осмысливать поступки героев литературных произведений, сравнивать их со своими поступ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читанного текста, выделение в нем основной мыс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поэтического текста, обсуждение в группе ответов на вопросы учителя, доказательство своей точки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этическая тетрадь (6 ч.)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Л. Пастернак «Золотая осень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произведения, воспринимать на слух поэтическое произве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обенностей поэтического текста и выражение своих чув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читанного текста, выделение в нем основной мысли, выделение в нем основной мысли, отбор опорных слов для создания собственного текста, поиск необходимой информации в книге,  в произведении живописи (тема, главная мысль, композиц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на основе художественного текста, осмысление правил взаимодействия в паре, в группе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Клычков «Весна в лесу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читать вслух с постепенным переходом на чтение про себя, увеличение темпа чтения вслух исправляя ошибки при повторном чтении текста, воспринимать на слух поэтическое произведе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обенностей поэтического текста и выражение своих чувст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, планирование вместе с учителем деятельности по изучению темы урока, оценивание своей работы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удожественного текста, выделение в нем основной мысли, выделение в нем основной мысли, отбор опорных слов для создания собственного текста, поиск необходимой информации в книге,  в произведении живописи (тема, главная мысль, композиция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на основе художественного текста, осмысление правил взаимодействия в паре, в группе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едрин «Бабье лето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М. Рубцов «Сентябрь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Есенин «Лебедуш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Поэтическая тетрадь» Оценка достижений. (Тест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вслух с постепенным переходом на чтение про себя, увеличивать темп чтения вслу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обенностей поэтического текста и выражение своих чувств, умение оперировать понятиями «наблюдение», «настроение», «пейзаж», «средства художественной вырази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бирать и читать детские книг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дина (6 ч.)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Никитин «Русь». Образ Родины в поэтическом текст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раздела, воспринимать на слух поэтическое произведе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ерировать понятиями «любовь к Родине», «гордость за свою страну», «картины родного края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эмоционально откликаться на произведение литературы и живописи, составлять план урока (определение темы, цели и задач урока, планирование действий по выполнению задач урок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нализирован лирический текст, находить опорные слова, видеть картины Род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равил взаимодействия в паре и группе, деление полномочий в группе при планировании проекта о Роднин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. Дрожжин «Родине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Жигулин» О, Родина! В неярком блеске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Родина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нозировать содержание раздела, воспринимать на слух поэтическое произве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ерировать понятиями «любовь к Родине», «гордость за свою страну», «картины родного кра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эмоционально откликаться на произведение литературы и живописи, составлять план урока (опред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анализирован лирический текст, находить опорные слова, видеть картины Род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правил взаимодействия в паре и группе, деление полномочий в группе при планировании проекта о Роднин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ни защищали Родину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 произведений, умение характеризовать героя произведения, сравнивать сюжеты, героев; поиск необходимой информации в соответствии с заданием; определение основной мысл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, навыков сотрудничества со взрослыми и сверстниками в разных социальных ситуация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деятельности по изучению темы урока, оценивание своей работы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и отбирать информацию, полученную из  различных источник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свои мысли в устной и письменной форме с учётом ситуации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й (П/р №5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Фантазия (6 ч.)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. Велистов «Приключения Электроника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одержания раздела и произведения, определение особенностей фантастических рассказ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бережного отношения к учебной книге, аккуратность в ее использовании, осознание пользы книги чтения для себя, для своего личностного роста, обоснование мотивов посещения библиотеки и выбора книг по своему интерес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казывания известных писателей о ценности книг и чтения, нахождение в них общего ценностного смысл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фантастических произведений учебника, обсуждение в паре ответов на вопросы, доказательство своей точки зрения, деление полномочий в группе при планировании групповой рабо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. Велистов «Приключения Электроника». Герои фантастического рассказ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улычев «Путешествие Алисы». Особенности фантастического жан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содержания раздела и произведения, определение особенностей фантастических рассказов, читательского воображения в процессе чтения фантастических произведений, самостоятельное составление фантастических рассказ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бережного отношения к учебной книге, аккуратность в ее использовании, осознание пользы книги чтения для себя, для своего личностного роста, обоснование мотивов посещения библиотеки и выбора книг по своему интерес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казывания известных писателей о ценности книг и чтения, нахождение в них общего ценностного смысл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фантастических произведений учебника, обсуждение в паре ответов на вопросы учителя, доказательство своей точки зрения, деление полномочий в группе при планировании групповой рабо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улычев «Путешествие Алисы». Сравнение героев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тране Фантазия. Оценка достижений (П/р №6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оизведений изучаемого раздела, самостоятельное составление фантастических рассказ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бережного отношения к учебной книге, аккуратность в ее использовании, осознание пользы книги чтения для себя, для своего личностного роста, обоснование мотивов посещения библиотеки и выбора книг по своему интере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понимание ее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сказывания известных писателей о ценности книг и чтения, нахождение в них общего ценностного смыс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фантастических произведений учебника, обсуждение в паре ответов на вопросы учителя, доказательство своей точки зрения, деление полномочий в группе при планировании групповой рабо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произведениям К Булы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книгу для самостоятельного чтения, ориентируясь на тематический и алфавитный каталог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, самостоятельно составлять краткую аннот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, навыков сотрудничества со взрослыми и сверстниками в разных социальных ситуациях, осмысливать поступки героев литературных произведений, сравнивать их со своими поступ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читанного текста, выделение в нем основной мыс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литературного текста, обсуждение в группе ответов на вопросы учителя, доказательство своей точки з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рубежная литература (9 ч.)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вивт «Путешествие Гулливера». Особое развитие сюжета в зарубежной литератур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рубежной литературы, определение ее особенностей, составление пересказов самых интересных эпизодов из произведений от лица главных героев, самостоятельное составление рассказов о герое  с использованием авторского текс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 мнения о прочитанном произведении по изучению темы урока, оценивание своей работы на урок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произведений зарубежной литературы, обсуждение в группе ответов на вопросы учителя, доказательство своей точки зрения, деление полномочий в группе при планировании групповой рабо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вивт «Путешествие Гулливера». Герои приключенческой литератур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. Андерсен «Русалочка». Авторская сказ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рубежной литературы, определение ее особенностей, составление пересказов самых интересных эпизодов из произведений от лица главных героев, самостоятельное составление рассказов о герое  с использованием авторского текс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 мнения о прочитанном произведении по изучению темы урока, оценивание своей работы на урок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произведений зарубежной литературы, обсуждение в группе ответов на вопросы учителя, доказательство своей точки зрения, деление полномочий в группе при планировании групповой рабо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. Андерсен «Русалочка». Характеристика  герое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Приключения Тома Сойера». Сравнение герое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рубежной литературы, определение ее особенностей, составление пересказов самых интересных эпизодов из произведений от лица главных героев, самостоятельное составление рассказов о герое  с использованием авторского тек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иному мнению, истории и культуре других народов, выработка умений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 мнения о прочитанном произведении, оценивание поступков геро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произведений зарубежной литературы, обсуждение в паре ответов на вопросы учителя, доказательство своей точки зрения, деление полномочий в группе при планировании групповой рабо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еф Святая ночь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, определение ее особенностей, составление пересказов самых интересных эпизодов из произведений от лица главных героев, самостоятельное составление рассказов о герое  с использованием авторского текс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иному мнению, истории и культуре других народов, развитие навыков сотрудничества со взрослыми и сверстниками в разных социальных ситуациях, умений осмысливать поступки герое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 мнения о прочитанном произведении, оценивание поступков герое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произведений зарубежной литературы, обсуждение в паре ответов на вопросы учителя, доказательство своей точки зрения, деление полномочий в группе при планировании групповой рабо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еф «В Назарете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Зарубежная литература». Оценка достижени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рубежной литературы, определение ее особенностей, знание, какие писатели и поэты создают эти произведения, в чем заключается талант читателя, составление  пересказов самых интересных эпизодов произведений от лица главных герое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, избегать конфликтов и находить выходы из спорных ситуаций, сравнивать поступки героев литературных произведений со своими собственными поступками, осмысливать поступки герое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учебной задачи урока, исходя из анализа материала учебника в совместной деятельности,  планирование вместе с учителем деятельности по изучению темы урока, оценивание своей работы на урок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своего мнения о прочитанном произведении, оценивание поступков героев, умение пользоваться списком рекомендованной литературы для выбора кни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основе произведений зарубежной литературы, обсуждение в паре ответов на вопросы учителя, доказательство своей точки зрения, деление полномочий в группе при планировании групповой работ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 «Литературные тайны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3:00Z</dcterms:created>
  <dc:creator>Владелец</dc:creator>
  <dc:description/>
  <dc:language>en-US</dc:language>
  <cp:lastModifiedBy>Наталья</cp:lastModifiedBy>
  <dcterms:modified xsi:type="dcterms:W3CDTF">2015-02-01T06:13:00Z</dcterms:modified>
  <cp:revision>2</cp:revision>
  <dc:subject/>
  <dc:title/>
</cp:coreProperties>
</file>