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НСПЕКТ  УРОКА  РИТМИК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УЧАЩИХСЯ  3 «А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 - СПОРТЗ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ЕНТАРЬ – ПРОИГРЫВ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 – 19.12.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– ИЛЬИН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: укрепление здоровья, развитие координационных способностей, изучение танцевальных упражнений, игры на внимание.</w:t>
      </w:r>
    </w:p>
    <w:p>
      <w:pPr>
        <w:pStyle w:val="Normal"/>
        <w:rPr/>
      </w:pPr>
      <w:r>
        <w:rPr/>
        <w:t>ЦЕЛЬ: изучить вспомогательные упражнении «приставной шаг», танцевальное «галопы» и новую игру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2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ДЕРЖАНИЕ    УЧЕБНОГО      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ЗИРО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ИЕ УКАЗ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Ч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итмико-гимнастические упражн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ход в спортзал под мар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стро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Цели и задачи ур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Ходьба под музыку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) на носка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) на пятка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) на внутреннем своде сто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) на внешнем своде ст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Бег под музык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скоки с хлопками и без н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Комплекс ритмической гимнастики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b/>
                <w:i/>
                <w:color w:val="00206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окло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жнение на дых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- руки за голову, 2 позиция н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: 1- наклон головы назад, локти отвести назад, прогнуться - вдо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- наклон головы вперёд, локти сомкнуть-выдо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«Наклоны голов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-  2 позиция ног, руки опуще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: 1-наклон вперё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- и.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- наклон наза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- и.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 наклон вправ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- и.п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- наклон влев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-и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«Круговые движения головы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«Поднимание пле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 –  2 позиция ног руки на пояс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: 1-поднять  правое плеч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 - поднять  левое плечо; </w:t>
            </w:r>
          </w:p>
          <w:p>
            <w:pPr>
              <w:pStyle w:val="Normal"/>
              <w:ind w:left="-192" w:right="0" w:firstLine="192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 – опустить правое плеч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 - опустить  левое плеч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«Круговые движения плеч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п- 2 позиция н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: 1-8– выполнить круги плечами  вперёд; </w:t>
            </w:r>
          </w:p>
          <w:p>
            <w:pPr>
              <w:pStyle w:val="Normal"/>
              <w:ind w:left="-192" w:right="0" w:firstLine="192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-8– выполнить круги  плечами назад</w:t>
            </w:r>
          </w:p>
          <w:p>
            <w:pPr>
              <w:pStyle w:val="Normal"/>
              <w:ind w:left="-192" w:right="0" w:firstLine="19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6. «Тянем руки»   </w:t>
            </w:r>
          </w:p>
          <w:p>
            <w:pPr>
              <w:pStyle w:val="Normal"/>
              <w:ind w:left="-192" w:right="0" w:first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-  2 позиция ног</w:t>
            </w:r>
          </w:p>
          <w:p>
            <w:pPr>
              <w:pStyle w:val="Normal"/>
              <w:ind w:left="-192" w:right="0" w:first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:1- правую ногу поставить на носок, правую руку поднять вверх;</w:t>
            </w:r>
          </w:p>
          <w:p>
            <w:pPr>
              <w:pStyle w:val="Normal"/>
              <w:ind w:left="-192" w:right="0" w:firstLine="192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-3-сцепить руки за спиной в замок, голову приподнять;</w:t>
            </w:r>
          </w:p>
          <w:p>
            <w:pPr>
              <w:pStyle w:val="Normal"/>
              <w:ind w:left="-192" w:right="0" w:firstLine="192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- и.п</w:t>
            </w:r>
          </w:p>
          <w:p>
            <w:pPr>
              <w:pStyle w:val="Normal"/>
              <w:ind w:left="-192" w:right="0" w:first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 с левой рукой вверх.</w:t>
            </w:r>
          </w:p>
          <w:p>
            <w:pPr>
              <w:pStyle w:val="Normal"/>
              <w:ind w:left="-192" w:right="0" w:firstLine="192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7. «Обними себя»</w:t>
            </w:r>
          </w:p>
          <w:p>
            <w:pPr>
              <w:pStyle w:val="Normal"/>
              <w:ind w:left="-192" w:right="0" w:first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- 1 позиция ног</w:t>
            </w:r>
          </w:p>
          <w:p>
            <w:pPr>
              <w:pStyle w:val="Normal"/>
              <w:ind w:left="-192" w:right="0" w:first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: 1- руки в стороны;</w:t>
            </w:r>
          </w:p>
          <w:p>
            <w:pPr>
              <w:pStyle w:val="Normal"/>
              <w:ind w:left="-192" w:right="0" w:first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4- «обнять  себя» правая рука сверху.</w:t>
            </w:r>
          </w:p>
          <w:p>
            <w:pPr>
              <w:pStyle w:val="Normal"/>
              <w:ind w:left="-192" w:right="0" w:first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 левая рука сверх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. «Тройной накл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п. –  широкая стойка ноги врозь, руки на пояс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: 1 наклон вправо, левая рука вверх над гол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клон  вправо, левая рука в сторону, впра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ах левой рукой по низу. 4 –и.п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- наклон влево, правая рука вверх над гол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  наклон  влево, правая рука в сторону, вле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- мах  правой рукой по низу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 и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»Раскачивание бёдрами вправо –вле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Наклон «Деревц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 Оттянутый носо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 – 6 позиция но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: 1-првую ногу вперёд на носо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-  на пятк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-  на носо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- приставить в и.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 левой ног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« Вол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- 6 позиция н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: 1- выполнить волну правой рукой перед собо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- хлопок вправ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- выполнить волну левой рукой перед собо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- хлопок вле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ить приставной шаг вправо- вле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Танцующий шаг на месте с восстановлением дых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Связка на пол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ОСНОВНАЯ ЧАСТ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игры под музыку, танцевальные упражн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зучение приставного шага и галоп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) 2 приставных шага в правую сторону, полуприсед на правой, притоп левой, хлопок рукам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) то же в леву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) галоп в правую сторону, прыжки на двух ногах с хлопко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) то же в леву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учение новой игр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е змей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КЛЮЧИТЕЛЬНАЯ Ч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ведение итог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делить лучших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пражнения на снятие мышечной напряже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ход из спортивного зал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-8 р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-8 ра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-8 р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-8 ра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 2 р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й марш-грампластин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справления косолапости, шаркающей походки и укрепления сустав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.быстр.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звать одного ученика для провед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ить за прав. выпол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учителя, то же проделать вместе с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ять несколько ра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пласти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, грампласти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 для школьников Музыкальные змей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оки трех-четырех команд строятся в колонки лицом к учителю. Команды получают названия: «Вальс», «Полька», «Марш», «Венгерка» и др. Уславливаются, что каждая команда движется в любом направлении под свою музыкальную мелодию. Когда аккомпаниатор начинает играть другой мотив (это делается внезапно), первая команда останавливается и движение начинает другая музыкальная змей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ок, возглавляющий каждую змейку, должен быть наиболее подготовленным танцором, так как движения, которые он выполняет под музыку, повторяют остальные участники команды. В ходе игры змейки переплетаются и могут оказаться в разных участках з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ез 2—3 мин учитель перебегает в любой конец зала, разводит руки в стороны — и музыка Прекращается. Все команды должны по этому сигналу быстро построиться в колонны лицом к учителю в той же последовательности, что и перед началом иг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ются команды, правильно выполнившие задание в порядке очередности, то есть занявшие 1, 2, 3-е м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чник: http://www.medn.ru/statyi/IgradlyashkolnikovMuzykal2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6:00Z</dcterms:created>
  <dc:creator>Admin</dc:creator>
  <dc:description/>
  <dc:language>en-US</dc:language>
  <cp:lastModifiedBy>Admin</cp:lastModifiedBy>
  <cp:lastPrinted>2013-12-19T07:55:00Z</cp:lastPrinted>
  <dcterms:modified xsi:type="dcterms:W3CDTF">2013-12-18T18:28:00Z</dcterms:modified>
  <cp:revision>9</cp:revision>
  <dc:subject/>
  <dc:title>                   КОНСПЕКТ  УРОКА  РИТМИКИ  № 30</dc:title>
</cp:coreProperties>
</file>