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7 «Колос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сть-Ордынский, Эхирит-Булаг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на,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Захарова Любовь Игоревн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Конспект  занятия «</w:t>
      </w:r>
      <w:r>
        <w:rPr>
          <w:b/>
          <w:color w:val="000000"/>
          <w:sz w:val="32"/>
          <w:szCs w:val="32"/>
        </w:rPr>
        <w:t>Знакомство с куклами в традиционных нарядах</w:t>
      </w:r>
      <w:r>
        <w:rPr>
          <w:b/>
          <w:sz w:val="32"/>
          <w:szCs w:val="32"/>
        </w:rPr>
        <w:t xml:space="preserve">»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накомить детей с  особенностями национального бурятского, русского и татарского костюма.</w:t>
      </w:r>
    </w:p>
    <w:p>
      <w:pPr>
        <w:pStyle w:val="Style15"/>
        <w:spacing w:lineRule="atLeast" w:line="315" w:before="225" w:after="22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* </w:t>
      </w:r>
      <w:r>
        <w:rPr>
          <w:b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 xml:space="preserve"> продолжать рассказывать о народных костюмах, формировать представления об элементах костюма;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6c0"/>
          <w:color w:val="000000"/>
          <w:sz w:val="28"/>
          <w:szCs w:val="28"/>
          <w:shd w:fill="FFFFFF" w:val="clear"/>
        </w:rPr>
        <w:t xml:space="preserve"> • </w:t>
      </w:r>
      <w:r>
        <w:rPr>
          <w:rStyle w:val="C6c0"/>
          <w:b/>
          <w:color w:val="000000"/>
          <w:sz w:val="28"/>
          <w:szCs w:val="28"/>
          <w:shd w:fill="FFFFFF" w:val="clear"/>
        </w:rPr>
        <w:t>Развивающие:</w:t>
      </w:r>
      <w:r>
        <w:rPr>
          <w:rStyle w:val="C6c0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ширять кругозор, развивать любознательность; формировать образную речь; обогащать словарь;</w:t>
      </w:r>
    </w:p>
    <w:p>
      <w:pPr>
        <w:pStyle w:val="Style15"/>
        <w:spacing w:lineRule="atLeast" w:line="315" w:before="225" w:after="225"/>
        <w:jc w:val="both"/>
        <w:rPr/>
      </w:pPr>
      <w:r>
        <w:rPr>
          <w:rStyle w:val="C6c0"/>
          <w:color w:val="000000"/>
          <w:sz w:val="28"/>
          <w:szCs w:val="28"/>
          <w:shd w:fill="FFFFFF" w:val="clear"/>
        </w:rPr>
        <w:t xml:space="preserve"> • </w:t>
      </w:r>
      <w:r>
        <w:rPr>
          <w:rStyle w:val="C6c0"/>
          <w:b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C6c0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вивать любовь к своей Родине; формировать эстетический вкус; воспитывать интерес к народному быту.</w:t>
      </w:r>
    </w:p>
    <w:p>
      <w:pPr>
        <w:pStyle w:val="Style15"/>
        <w:spacing w:lineRule="atLeast" w:line="315" w:before="225" w:after="22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бята, вы уже знаете, что коренными жителями Иркутской области являются буряты, русские и татары.  К нам в гости пришла кукла Бурятка. Она нам подробно расскажет о жизни бурят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Здравствуйте, ребята. Вы, наверное, уже знаете, что основным занятием бурят было скотоводство, кроме этого они занимались охотой и рыбной ловлей. Бурятские племена постоянно кочевали в поисках пастбищ для скота, удобных мест охоты и рыбной ловли. Передвигались буряты на лошадях. Лошадь давала мясо и молоко. Богатые семьи владели многочисленными конскими табунам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хотились буряты с помощью монгольского лука и стрел на изюбров, медведей, коз, ли с, бобров, соболей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онечники стрел были железными, так как буряты у своих предков курыкан научились хорошо обрабатывать железо. Многие буряты были настоящими мастерами, они делали красивые ножи, украшения для седел и другие искусные вещи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ли буряты в юртах. Юрты были войлочными и деревянными. Юрта делилась на две части: для себя и для гостей и торжеств. Пол в юрте был земляной. Вдоль стен делали земляные лавки, на них спали. Посреди юрты была яма, в которой разводили огонь. Над ямой стоял железный треножник, на который вешали котел. Над огнем в потолке прорезали дыру, в которую выходил дым. За огнем в бурятской юрте всегда следила женщина. Кроме этой обязанности, бурятские женщины катали войлок, которым укрывали юрты, обрабатывали кожу, шили из нее обувь и одежду. Мужчины готовили деревянный острог юрты, делали повозки, вили веревки, шили конскую сбрую, изготавливали вооружение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 собой буряты были очень дружны. Семьи, в которых погибал хозяин, и больные были на попечении всей общины, все члены племени помогали им. Детей учили уважать старших и помнить о своих предках. Буряты отличались своим гостеприимством и радушием. Кто бы ни был их гость, ему устраивали лучшее место у огня, подавали лучшее угощение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диционной одеждой у бурят был халат. Зимний халат (Дэгэл) шили из меха, чаще всего из овчины, а летний (тэрлиг) из ткани, но на подкладке. Мужчины подпоясывали халат, а женщины сверху халата надевали безрукавку. В холодное время буряты надевали доху, то есть шубу, сшитую шерстью наружу. Ее называли – «саб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ледующей нашей гостьей будет русская кукл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люди добрые! Низкий поклон Вам! (Кланяется)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мотрите на нашу гостью. Давным-давно на Руси все так одевались. Была особая манера разговора. Женщин на Руси звали сударынями и сударушками. Как же нам обратиться к гостье и узнать, как её зовут? (Ответы детей)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могите мне, пожалуйста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обращаются к гостье: Как звать вас, сударыня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кла: Зовут меня Машенька!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е имя красивое, чисто русское!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ие русские имена вы знаете?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(Елизавета, Анна, Ксения, Серафима, Агата, Екатерина, Анфиса…)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Руси молодцы славились храбростью, смекалкой. А о русских девушках говорили: «Глаза васильковые, словно лён, рученьки белые, а сама как лебёдушка… »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ажите, Машенька, что за одежда на Вас одета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кла: Русский народный костюм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. 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на голове у Машеньки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раньше приговаривали мамы, когда заплетали девочкам косы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девочки: (имитируя, как будто заплетают косу)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и, коса до пояса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вырони ни волоса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и, косонька, до пят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волосыньки в ряд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и, коса, не путайся,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чка, маму слушайся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: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ой ещё головной убор носили девушки?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(Кокошники)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ьно, одевали его в праздник, и когда девушка выходила замуж. На Руси был обычай, когда девушка выходила замуж, одну косу расплетали на две, и она должна была отныне носить головной убор – кокошник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 одета наша гостья?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(На ней сарафан, кокошник, кофта)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асибо, Вам Машенька, поведали о вашем костюме. А нас ожидает еще одна гостья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ребята, меня зовут Айгуль.</w:t>
      </w:r>
    </w:p>
    <w:p>
      <w:pPr>
        <w:pStyle w:val="Style15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  <w:shd w:fill="FFFFFF" w:val="clear"/>
        </w:rPr>
        <w:t>-Ребята, посмотрите, в каком красивом костюме пришла сегодня наша гостья. К какой же национальности относится этот костюм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кла: Это татарский костюм.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 можно узнать, что эта одежда принадлежит татарскому народу?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(по узорам, пошиву)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йгуль: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енский комплект состоит из платья - кульмек, камзола, калфака. Материал использовали - бархат, шелк различных цветов и оттенков.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На что похож татарский костюм?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а цветок, на волшебную птицу, на цветущий куст)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ежда какбы соткана из материи земли и красок природы, а в летучих рукавах закодирована возможность полета и грации.</w:t>
      </w:r>
    </w:p>
    <w:p>
      <w:pPr>
        <w:pStyle w:val="Style15"/>
        <w:spacing w:lineRule="atLeast" w:line="330" w:before="0" w:after="15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йгуль: костюм украшает орнамент, какой? (цветочно-растительный). «Вершина» костюма - головной убор - калфак у девушек, тюбитейка - у татарского юноши. Орнамент выражает душу татарского народа, своенравие, национальное мышление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асибо, тебе большое, Айгуль, за столь интересный рассказ. Ну, вот теперь ребята мы знаем, как выглядят костюмы жителей Сибири. Надеюсь, их мы путать больше не будем.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тог: 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ового мы сегодня узнали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приходил  к нам на занятие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да бы вы хотели отправиться в следующий раз?</w:t>
      </w:r>
    </w:p>
    <w:p>
      <w:pPr>
        <w:pStyle w:val="Style15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6c0">
    <w:name w:val="c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5:00Z</dcterms:created>
  <dc:creator>Люба</dc:creator>
  <dc:description/>
  <cp:keywords/>
  <dc:language>en-US</dc:language>
  <cp:lastModifiedBy>Люба</cp:lastModifiedBy>
  <dcterms:modified xsi:type="dcterms:W3CDTF">2015-02-11T14:04:00Z</dcterms:modified>
  <cp:revision>2</cp:revision>
  <dc:subject/>
  <dc:title>Муниципальное дошкольное образовательное учреждение детский сад №7 «Колосок»</dc:title>
</cp:coreProperties>
</file>