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sz w:val="28"/>
          <w:szCs w:val="28"/>
        </w:rPr>
        <w:t xml:space="preserve">1.   </w:t>
      </w:r>
      <w:r>
        <w:rPr>
          <w:i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тали дети на лужок, сделали кружок» (дети вместе с педагогом встают в кр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вспомнить, какие русские народные сказки дети знают (дети называют знакомые сказки: «Колобок», «Репка», «Курочка Ряба», «Теремок», «Гуси-лебеди»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i/>
          <w:sz w:val="28"/>
          <w:szCs w:val="28"/>
          <w:u w:val="single"/>
        </w:rPr>
        <w:t>Подумаем в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ю вопрос: «В какой из этих сказок живет Баба-яга?» (ответ: В сказке «Гуси-лебед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чего спрашиваю: «А какая  Баба-яга?» (варианты ответов: страшная, зла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покажем, какая она? (элемент психоэтю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а вы бы хотели очутиться в сказке «Гуси-лебеди»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закрываем, до 5 считаем: 1, 2, 3, 4, 5 –  глаза открываем и в сказку попада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i/>
          <w:sz w:val="28"/>
          <w:szCs w:val="28"/>
          <w:u w:val="single"/>
        </w:rPr>
        <w:t>Проблемная ситуация:</w:t>
      </w:r>
      <w:r>
        <w:rPr>
          <w:sz w:val="28"/>
          <w:szCs w:val="28"/>
        </w:rPr>
        <w:t xml:space="preserve"> Появление Машеньки (далее 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училась беда: я с подружками играла, братца Иванушку потеряла, унесли его гуси-лебеди в темный лес к Бабе-яге. Спрятала она его в своей избушке на курьих ножках. Помогите мне ребята его отыскать?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ечалься Машенька, мы поможем тебе его отыскать. Ребята, поможем Машеньке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а кто Машеньке и нам может помочь спасти Иванушку? Чтобы это узнать, нужно загадки отгадать (дети проходят к столу, садятся.).</w:t>
      </w:r>
    </w:p>
    <w:p>
      <w:pPr>
        <w:pStyle w:val="Normal"/>
        <w:jc w:val="both"/>
        <w:rPr/>
      </w:pPr>
      <w:r>
        <w:rPr>
          <w:sz w:val="28"/>
          <w:szCs w:val="28"/>
        </w:rPr>
        <w:t>(На столе под салфеткой спрятаны герои сказки «Гуси-лебеди»: печка, речка, яблоня, гуси-леб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ю загад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нные шеи, красные лап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плют за пятки – беги без огляд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Гуси-лебед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ушка седа-б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й каждому м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трубы летят колечк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дым из наше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еч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чет, течет – не вытеч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ит, бежит – не выб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Реч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сосен, между ёл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ят, бродят 100 игол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Ёж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ороги сто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й яблочко вис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Яблон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идактическое упражнение: «Исключение лишнего» </w:t>
      </w:r>
      <w:r>
        <w:rPr>
          <w:sz w:val="28"/>
          <w:szCs w:val="28"/>
        </w:rPr>
        <w:t>(формирование мышл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я ошиблась, посмотрите внимательно на героев и назовите того, кто из них не может помочь нам спасти Иванушку? (гуси-лебеди). Почему? (варианты ответов детей: они помощники Бабы-яг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i/>
          <w:sz w:val="28"/>
          <w:szCs w:val="28"/>
          <w:u w:val="single"/>
        </w:rPr>
        <w:t>Узнай по голосу</w:t>
      </w:r>
      <w:r>
        <w:rPr>
          <w:sz w:val="28"/>
          <w:szCs w:val="28"/>
        </w:rPr>
        <w:t xml:space="preserve"> (развитие слухового восприя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 кто какие звуки изд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* печка жаром пышет – пых-пых-п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* гуси-лебеди гогочут – га-га-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* речка по камешкам бежит – с-с-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* яблоня листвою шелестит – ш-ш-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* ёжик фыркает – Ф-Ф-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мы поиграем, чьи это голоса отгадаем; издаю звуки, дети отгадывают звуковые загадки, называя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  <w:u w:val="single"/>
        </w:rPr>
        <w:t>.   Считаем и сравниваем:</w:t>
      </w:r>
      <w:r>
        <w:rPr>
          <w:sz w:val="28"/>
          <w:szCs w:val="28"/>
        </w:rPr>
        <w:t xml:space="preserve"> (ФЭМП, развитие сенсорного вос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«Пока мы играли, в печке пирожки испеклис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авда ребята! Давайте поиграем, пирожки на ощупь посчит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подносе под салфеткой, лежат 5 пирожков. Двое детей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ы, пересчитывают по очереди пирожки на ощупь (правой рукой, сдвигая влево), каждый называет итоговое чис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лько всего пирожков? (5). Давайте проверим, все вместе сосчитаем (открываю салфетку, дети пересчитывают пирожки, называют итоговое числ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й формы пирожки, цвета? (овальной формы, желтого цв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«Посмотрите, у дороги яблоня стоит, а на ней яблочки вис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ы с ребятишками знаем стишок про яблоню и умеем его по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инутка отдыха</w:t>
      </w:r>
      <w:r>
        <w:rPr>
          <w:sz w:val="28"/>
          <w:szCs w:val="28"/>
        </w:rPr>
        <w:t xml:space="preserve"> (речь с движением): «У дороги яблонька стоит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ороги яблонька стои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над головой, широко расставлены пальц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тке яблочко веси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крещенные руки, взять в зам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о ветку я потря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крещенные руки в замке покачивают вперед-наза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яблочко у н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пущенные скрещенные в замке руки, вывернуть перед собой, чтобы получилось яблочко из скрещенных ру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адко яблочко вопьюсь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скрыть ладони, погрузить в них лицо)</w:t>
      </w:r>
    </w:p>
    <w:p>
      <w:pPr>
        <w:pStyle w:val="Normal"/>
        <w:jc w:val="center"/>
        <w:rPr/>
      </w:pPr>
      <w:r>
        <w:rPr>
          <w:sz w:val="28"/>
          <w:szCs w:val="28"/>
        </w:rPr>
        <w:t>Ах, какой приятный вкус!</w:t>
      </w:r>
    </w:p>
    <w:p>
      <w:pPr>
        <w:pStyle w:val="Normal"/>
        <w:jc w:val="center"/>
        <w:rPr/>
      </w:pPr>
      <w:r>
        <w:rPr>
          <w:i/>
        </w:rPr>
        <w:t>(Поглаживание руками по живо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, давайте яблоки на яблоне сосчитаем? (Прямой счет до 5, двумя  деть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ы, называние итогового чис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й формы, цвета яблоки? (Круглой формы, красного цв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.: «Ох, ребята помогите с веток яблоки снимите, яблоки так тяжелы, клонят ветки до земл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яблоне поможем, яблоки с веток снимем. (дети собирают урожай, кладут яблоки под пирож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посмотрите, пирожков у нас 5 и яблок тоже 5, значит их… (поров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Машенька, что-то загрустила, давайте ее яблоком угостим? (Один из детей угощает, Маш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сколько яблок осталось? (4). Чего больше яблок или пирогов? (Пирогов больше, а яблок меньше). Что нужно сделать, чтобы пирожков и яблок снова стало поровну? (Нужно 1 пирожок отдать Маше, угощают пирожком). Правильно, тогда пирожков и яблок станет…  (поров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i/>
          <w:sz w:val="28"/>
          <w:szCs w:val="28"/>
          <w:u w:val="single"/>
        </w:rPr>
        <w:t>Подумай и отв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«Глядите, речка вперед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, а как можно речку перейти?  (предполагаемый ответ: построить мост). Из чего  можно построить мост? (предполагаемый ответ: из досок). Какие по длине бывают доски? (предполагаемый ответ: длинные и коротк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ываю две дощечки короткую синего цвета и длинную зеленого цвета. Спрашиваю, какой длинны и каким ц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чего предлагаю выбрать дощечку, по которой можно перейти реку. (Дети делают выбор: длинную, зеленого ц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нельзя взять короткую? (Предполагаемый ответ: можно в речку упа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ьно, если по короткой пойдем, в речку упадем, а по длинной пойдем через речку пере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ладу «мост» через реку, переходим по одн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</w:t>
      </w:r>
      <w:r>
        <w:rPr>
          <w:i/>
          <w:sz w:val="28"/>
          <w:szCs w:val="28"/>
          <w:u w:val="single"/>
        </w:rPr>
        <w:t>Мотивация к продуктив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прислушайтесь! Кто-то фыркает за дерев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.: (издает звуки «Ф-Ф-Ф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й, кто же это к нам спешит? (ёж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.: «Здравствуйте ребят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: «Ежик, не видел ли ты Иванушк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.: «Видел, видел, и дорогу покажу, но Баба-яга Иванушку так просто не отпустит. Она хочет вас запутать и помешать вам. Вот и картинки все перепутала» (достает из корзинки сюжетные картин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а мы ведь можем картинки правильно разложить и рассказать ёжику, что на них изображено. (Дети раскладывают серию сюжетных картинок по сказке «Гуси-лебеди» по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 предлагаю каждому взять картинку и рассказать, что на них изобра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ставление описательного расск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.: «Молодцы ребята! Но Баба-яга поставила нам условие. Надоело ей в избушке на курьих ножках жить, да в ступе летать. Хочет, чтобы мы ей подарили машину и новый дом, а ещё угостили пирогами и яблоками! Ребята сможете ли вы выполнить эти задания?»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.: «Саша, что ты сделаешь для Бабы-яги?» (Я сделаю маши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.: «Даниил, а ты чем будешь заниматься?» (Я нарисую пиро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.: «А кто еще хочет нарисовать пирожки?» (Ян: я тоже нарисую пирожок Бабе-яге!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.: «Лиза, чем ты порадуешь Бабу-ягу?» (Я слеплю яблоко! Коля: И я тоже слеплю яблок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.: «Молодцы! Дружные ребята. Осталось сделать дом. Вова, сможешь ли ты сделать дом?» (Да, я наклею дом Бабе-яге!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  <w:u w:val="single"/>
        </w:rPr>
        <w:t>Продуктивная деятельность: Лепим, рисуем, строим, к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.: «Проходите на рабочие места, нам надо спешить!» (дети выполняют задания. Педагоги, каждый со своей подгруппой детей, уточняют приемы лепки, рисования и т.д. кратко, тихо, чтобы не мешать друг другу и не затянуть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чего один из детей каждой подгруппы рассказывает о том, что сделал и для кого. (Анализ детских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.: «Машенька, отнеси, пожалуйста, наши подарки в машину. Баба-яга их потом заберет. А нам пора торопиться! Пойдемте, я вас провожу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волшебная тропинка. Она к Яге нас приве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торожненько идите! Не кричите, не шуми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тихонечку дойдем и Иванушку спас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Ёжик показывает дорогу к избушке Бабы-яги: </w:t>
      </w:r>
    </w:p>
    <w:p>
      <w:pPr>
        <w:pStyle w:val="Normal"/>
        <w:jc w:val="center"/>
        <w:rPr/>
      </w:pPr>
      <w:r>
        <w:rPr>
          <w:sz w:val="28"/>
          <w:szCs w:val="28"/>
        </w:rPr>
        <w:t>«Здесь жилье Бабы-яги! Ну а мне пора идти!</w:t>
      </w:r>
    </w:p>
    <w:p>
      <w:pPr>
        <w:pStyle w:val="Normal"/>
        <w:jc w:val="center"/>
        <w:rPr/>
      </w:pPr>
      <w:r>
        <w:rPr>
          <w:sz w:val="28"/>
          <w:szCs w:val="28"/>
        </w:rPr>
        <w:t>До свидания дети!» прощается, ухо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учу в дверь: «Баба-яга костяная-нога, мы выполнили твои задания, отпусти Иванушку!»</w:t>
      </w:r>
    </w:p>
    <w:p>
      <w:pPr>
        <w:pStyle w:val="Normal"/>
        <w:jc w:val="center"/>
        <w:rPr/>
      </w:pPr>
      <w:r>
        <w:rPr>
          <w:sz w:val="28"/>
          <w:szCs w:val="28"/>
        </w:rPr>
        <w:t>Обиженный голос Бабы-яги из-за двери: «Забирайте вашего Иванушк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-за двери появляется мальчик – Иванушка. Машенька благодарит детей, берет брата за руку, прощаются, уход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м пора возвращать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тали дети на луж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делали круж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за закрываем, до 5 счит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 2, 3, 4, 5 – вот и дома мы о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Ребята, а в какой сказке мы были? (в сказке «Гуси-лебеди»). Вам понравилось в сказке?  Кого мы искали? (Иванушку). Кто нам помогал искать Иванушку? (Речка, печка, яблоня, ёжик)  Какие задания вам понравились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ощрение:</w:t>
      </w:r>
      <w:r>
        <w:rPr>
          <w:sz w:val="28"/>
          <w:szCs w:val="28"/>
        </w:rPr>
        <w:t xml:space="preserve"> Молодцы ребята! Яблоня оставила для вас угощение – свои сладкие яблоки. Угоща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Анализ занятия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ведено комплексное занятие на тему: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«Учимся по сказке  «Гуси лебеди»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Формирование мышления: Закрепить знания и умения детей по всем разделам программы. Показать умения и навыки детей в умении анализировать условия проблемно-практической задачи и находить способы ее решения. Определять предполагаемую причину. Определять последовательность событий. Фиксировать в речи результаты практической деятельности. Выполнять операции сравнения и  обобщ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ЭМП: Показать навыки счета в пределах 5, умение пересчитывать предметы с помощью различных анализаторов, умение сравнивать множества по кол-ву, используя практические способы сравнения, а так же умение осуществлять операции преобразования множеств одним из способов преобразования. Различать и сравнивать длину предме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енсорное восприятие: Показать умения детей выполнять задания по речевой инструкции, включающей пространственные отношения между предметами. Дифференцировать на слух звукоподражания разные по звуковому составу. Называть в собственной активной речи знакомые св-ва и кач-ва предметов, учитывать их в разнообразной деятельности, а также использовать в активном словаре названия воспринимаемых свойств и отношений предметов по цвету и раз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витие речи: Показать умения детей строить  простую фразу, узнавать и описывать действия персонажей на картинках, отвечать на вопросы, характеризующие действия главных героев сказок, формируя простейшие выводы. Составлять короткий описательный рассказ по картинке и серии сюжетных карт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интерес к миру сказок, желание помогать сказочным персона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детей, вызвать эмоциональный отклик, чувство сопереживания героям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доброжелательное отношение друг к другу, умение выслушивать ответы товар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ать у детей любовь к наро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было составлено в соответствии с возрастными и индивидуальными особенностями детей с учетом требован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е проходило в игр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и был использован наглядный материал, который соответствует возрастным особенностям детей, их жизненному опыту и уровню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ы разнообразные методы  и при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проведены следующие дидактические игры и упражнения: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 Отгадай загад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666666"/>
          <w:sz w:val="28"/>
          <w:szCs w:val="28"/>
        </w:rPr>
        <w:t>2. Д/и «исключение лишнего» (формирование мыш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Звуковые загадки» (развитие слух/вос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Считаем на ощупь» (ФЭМП; развитие такт/двигательного вос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Форма и цвет»; (Развитие слух/вос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Считаем и сравниваем»; (ФЭМ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Длинный, корот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Сосчитай» (порядковый с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Что сначала, что потом»; (работа по серии с/к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Речевая активность детей на занятии была достаточной. Дети старались отвечать  на поставленные вопросы полными пред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всего занятия дети были активны. Участвовали в играх, выполняли различные задания, вступали в бес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сех этапах занятия внимание детей было устойчивым, т.к. использовались различные приемы, была смена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занятии шла коррекция психических процессов детей: мышления, памя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занятия решалась воспитательная задача: интерес к миру сказок, желание помогать сказочным персона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детей, вызвать эмоциональный отклик, чувство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ался ОПР:  проведено логоритмическое упражнение «Яблонька» с музыкальным сопрово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е достигло поставленных целей. Об этом свидетельствует уровень усвоения материала, поддержание устойчивого внимания, интерес и эмоциональный отклик детей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54:00Z</dcterms:created>
  <dc:creator>User</dc:creator>
  <dc:description/>
  <cp:keywords/>
  <dc:language>en-US</dc:language>
  <cp:lastModifiedBy>KOMP</cp:lastModifiedBy>
  <cp:lastPrinted>2009-05-03T13:34:00Z</cp:lastPrinted>
  <dcterms:modified xsi:type="dcterms:W3CDTF">2015-03-03T11:53:00Z</dcterms:modified>
  <cp:revision>15</cp:revision>
  <dc:subject/>
  <dc:title>1</dc:title>
</cp:coreProperties>
</file>