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b/>
          <w:sz w:val="44"/>
          <w:szCs w:val="44"/>
        </w:rPr>
        <w:t xml:space="preserve"> «Веселые снеговики»(нетрадиционное рисовани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вивать художественно-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епить знания детей о нетрадиционно-графических техниках рисования (тычок жесткой полусухой кистью, рисование ватными палочками), показать их выразительные возможност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ршенствовать мелкую моторику рук и зрительно-двигательную координац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развивать эмоционально - чувственную сферу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Словарь</w:t>
      </w:r>
      <w:r>
        <w:rPr>
          <w:rFonts w:cs="Times New Roman" w:ascii="Times New Roman" w:hAnsi="Times New Roman"/>
          <w:b/>
          <w:sz w:val="36"/>
          <w:szCs w:val="36"/>
        </w:rPr>
        <w:t>: пушистый, белый, холодный, мяг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Оборудование</w:t>
      </w:r>
      <w:r>
        <w:rPr>
          <w:rFonts w:cs="Times New Roman" w:ascii="Times New Roman" w:hAnsi="Times New Roman"/>
          <w:b/>
          <w:sz w:val="36"/>
          <w:szCs w:val="36"/>
        </w:rPr>
        <w:t>: прямоугольник бумаги, окрашенный предварительно детьми в синий или фиолетовый цвет, гуашь, жесткая кисть, простой карандаш, ватные палочки, салфетки.  Картина «Зимние забавы». Игрушечный снегови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комства с нетрадиционными художественно-графическими техниками рисования, рассматривание образц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Ход:</w:t>
      </w:r>
      <w:r>
        <w:rPr>
          <w:rFonts w:cs="Times New Roman" w:ascii="Times New Roman" w:hAnsi="Times New Roman"/>
          <w:b/>
          <w:sz w:val="36"/>
          <w:szCs w:val="36"/>
        </w:rPr>
        <w:t xml:space="preserve"> Ребята, кто-то к нам стучится. Голос из-за двери: «меня, не растили, из снега слепили, вместо носа морковка, вместо глаз угольки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-Кто  же это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, снеговик. А Снеговик нам что-то прин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Загадка:</w:t>
      </w:r>
      <w:r>
        <w:rPr>
          <w:rFonts w:cs="Times New Roman" w:ascii="Times New Roman" w:hAnsi="Times New Roman"/>
          <w:b/>
          <w:sz w:val="36"/>
          <w:szCs w:val="36"/>
        </w:rPr>
        <w:t xml:space="preserve"> Что, же звездочки сквозные, на пальто и на платке, все сквозные вырезные, а возьмешь вода в рук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О каких же звездочках идет речь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Правильно, о снежинках. Здесь много снежин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комство со свойствами сне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оспитатель</w:t>
      </w:r>
      <w:r>
        <w:rPr>
          <w:rFonts w:cs="Times New Roman" w:ascii="Times New Roman" w:hAnsi="Times New Roman"/>
          <w:b/>
          <w:sz w:val="36"/>
          <w:szCs w:val="36"/>
        </w:rPr>
        <w:t>,  вместе с детьми рассматривает снег, знакомит детей с его свойствами, подбирает эпитеты (белый, пушистый, мягкий, холодный, липкий, мокрый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 по вопросам воспитателя припоминают, какой бывает снег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-Какого цвета снег? (-Бе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-Когда вы трогали снег, у вас замерзли ручки, снег был какой? (-Холодный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Из снега можно слепить снежки, снег какой? (-Липкий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А когда снег падает и ложится, как пух, он какой? (-Пушистый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Снег в тепле начал таять, он какой?(-Мокры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Игра с имитацией движений «На гор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х! Бух! Бух! Б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ый снег как белый п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горки катимся гур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 на санках - за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алились на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й, я больше не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. Н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честь стихотворение А.Барто «Не одн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Ой, устал я. Вы меня порадовали, что знаете столько много о снеге: снег холодный, белый, пушистый, блестящий. Молодцы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мне пора возвращаться, стало жарко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аем предварительно сделанный фон, с нарисованными карандашом окружностям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оспитатель:</w:t>
      </w:r>
      <w:r>
        <w:rPr>
          <w:rFonts w:cs="Times New Roman" w:ascii="Times New Roman" w:hAnsi="Times New Roman"/>
          <w:b/>
          <w:sz w:val="36"/>
          <w:szCs w:val="36"/>
        </w:rPr>
        <w:t xml:space="preserve"> «Посмотрите,  какие у нас сегодня кисти для рисований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Дети</w:t>
      </w:r>
      <w:r>
        <w:rPr>
          <w:rFonts w:cs="Times New Roman" w:ascii="Times New Roman" w:hAnsi="Times New Roman"/>
          <w:b/>
          <w:sz w:val="36"/>
          <w:szCs w:val="36"/>
        </w:rPr>
        <w:t>: «Жесткие, грубые, как для аппликац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оспитатель:</w:t>
      </w:r>
      <w:r>
        <w:rPr>
          <w:rFonts w:cs="Times New Roman" w:ascii="Times New Roman" w:hAnsi="Times New Roman"/>
          <w:b/>
          <w:sz w:val="36"/>
          <w:szCs w:val="36"/>
        </w:rPr>
        <w:t xml:space="preserve"> «Кисть нужно опускать в гуашь и ударять ею по бумаге, держа кисть вертикально. Таким образом, заполнит все кружки. Наши снеговики получатся пушистыми, колючими, как настоящие. А теперь при помощи ватных палочек дорисуем нашим снеговикам глазки, рот и нос. Каким цветом рисуем глаза? Ро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Дети:</w:t>
      </w:r>
      <w:r>
        <w:rPr>
          <w:rFonts w:cs="Times New Roman" w:ascii="Times New Roman" w:hAnsi="Times New Roman"/>
          <w:b/>
          <w:sz w:val="36"/>
          <w:szCs w:val="36"/>
        </w:rPr>
        <w:t xml:space="preserve"> «Нос морковка - красным, а глаза и рот – черным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Итог</w:t>
      </w:r>
      <w:r>
        <w:rPr>
          <w:rFonts w:cs="Times New Roman" w:ascii="Times New Roman" w:hAnsi="Times New Roman"/>
          <w:b/>
          <w:sz w:val="36"/>
          <w:szCs w:val="36"/>
        </w:rPr>
        <w:t>. Молодцы! Вот какие пушистые, веселые снеговики у нас получились. Теперь у нашего снеговика много друз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5:00Z</dcterms:created>
  <dc:creator>usr</dc:creator>
  <dc:description/>
  <cp:keywords/>
  <dc:language>en-US</dc:language>
  <cp:lastModifiedBy>usr</cp:lastModifiedBy>
  <dcterms:modified xsi:type="dcterms:W3CDTF">2013-11-19T13:21:00Z</dcterms:modified>
  <cp:revision>6</cp:revision>
  <dc:subject/>
  <dc:title>В аттестационную комиссию</dc:title>
</cp:coreProperties>
</file>