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занятие  «СТОРОНА  МОЯ  РОДНАЯ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реди просторов нашей необъятной России, есть край, где ты живёшь, где твой родной дом, твоя родная земля, твоя родная стан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13 ГРУП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а любимая станица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край, родимая земл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везло на свет здесь появить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ть России, Родина м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тебя в любое время года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во всех нарядах хорош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к лицу любая непог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ликует и поёт душ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11 ГРУПП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Журавел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12 ГРУП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бани вольной и оби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дна, среди других стани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ного краше и ценн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е градов и сто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 Ой, станица, родная станиц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 прекрасна наша Кубань! Особенно в ту пору, когда золотятся колосья пшеницы на полях, прогибаются под тяжестью плодов деревья, живым серебром блестит и переливается река. После тяжёлых осенних полевых работ умел Кубанский народ повеселиться: петь свои задорные частушки, танцевать задорные танцы, распевать любимые песни. Вот и мы с вами сейчас повеселимся, потанцуем и попоё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лнце поднимает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ря загора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ши пахари и жнец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ют, зал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Пахари и жнец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экране мультимедиа появляются картинки Кубанских полей, колосья зёрен,  Кубанские карава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А мы жито жал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 снопочки вяз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ок воз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пями  молот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тесто меси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ироги печь кал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ЖНИЦ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 колода  лодырь, а пен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лежал целы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ЖНИЦА</w:t>
      </w:r>
      <w:r>
        <w:rPr>
          <w:rFonts w:cs="Times New Roman" w:ascii="Times New Roman" w:hAnsi="Times New Roman"/>
          <w:sz w:val="28"/>
          <w:szCs w:val="28"/>
        </w:rPr>
        <w:t xml:space="preserve">: Не жнёт, не коси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ирогов прос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НИЦА:</w:t>
      </w:r>
      <w:r>
        <w:rPr>
          <w:rFonts w:cs="Times New Roman" w:ascii="Times New Roman" w:hAnsi="Times New Roman"/>
          <w:sz w:val="28"/>
          <w:szCs w:val="28"/>
        </w:rPr>
        <w:t xml:space="preserve">   Тит иди молотить.</w:t>
      </w:r>
    </w:p>
    <w:p>
      <w:pPr>
        <w:pStyle w:val="Normal"/>
        <w:tabs>
          <w:tab w:val="clear" w:pos="708"/>
          <w:tab w:val="left" w:pos="1614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:</w:t>
      </w:r>
      <w:r>
        <w:rPr>
          <w:rFonts w:cs="Times New Roman" w:ascii="Times New Roman" w:hAnsi="Times New Roman"/>
          <w:sz w:val="28"/>
          <w:szCs w:val="28"/>
        </w:rPr>
        <w:t xml:space="preserve">           Живот болит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НИЦА</w:t>
      </w:r>
      <w:r>
        <w:rPr>
          <w:rFonts w:cs="Times New Roman" w:ascii="Times New Roman" w:hAnsi="Times New Roman"/>
          <w:sz w:val="28"/>
          <w:szCs w:val="28"/>
        </w:rPr>
        <w:t>:   Тит иди есть пироги, да калачи.</w:t>
      </w:r>
    </w:p>
    <w:p>
      <w:pPr>
        <w:pStyle w:val="Normal"/>
        <w:tabs>
          <w:tab w:val="clear" w:pos="708"/>
          <w:tab w:val="left" w:pos="1609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:</w:t>
      </w:r>
      <w:r>
        <w:rPr>
          <w:rFonts w:cs="Times New Roman" w:ascii="Times New Roman" w:hAnsi="Times New Roman"/>
          <w:sz w:val="28"/>
          <w:szCs w:val="28"/>
        </w:rPr>
        <w:t xml:space="preserve">          Дайте скорее миску схват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де пироги, где калач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НИЦЫ  ХОР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чешь, есть пиро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чешь, есть кал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сиди на п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А кто трудится от души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селись, пой и пляш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ое же гулянье на Кубани без «Варенник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аренич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а из старшей группы пожелали сп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банскую песенку </w:t>
      </w:r>
      <w:r>
        <w:rPr>
          <w:rFonts w:cs="Times New Roman" w:ascii="Times New Roman" w:hAnsi="Times New Roman"/>
          <w:b/>
          <w:sz w:val="28"/>
          <w:szCs w:val="28"/>
        </w:rPr>
        <w:t>«Сон каза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тавьте ушки на макуш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ой же праздник без частуш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ушки </w:t>
      </w:r>
      <w:r>
        <w:rPr>
          <w:rFonts w:cs="Times New Roman" w:ascii="Times New Roman" w:hAnsi="Times New Roman"/>
          <w:b/>
          <w:sz w:val="28"/>
          <w:szCs w:val="28"/>
        </w:rPr>
        <w:t>«Дуняш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обирайся, детвора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Ждёт вас весёлая Кубанская иг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Мы славно гуля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азднике наш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где не видал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праздника кра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 «Будьте здоров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к танц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пыхнет зорька в гор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ызнет радость из гла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но к счастью душа прикоснёт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какие сады на Кубани у на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ие хлопцы, девчата красавиц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49:00Z</dcterms:created>
  <dc:creator>Пользователь</dc:creator>
  <dc:description/>
  <cp:keywords/>
  <dc:language>en-US</dc:language>
  <cp:lastModifiedBy>Пользователь</cp:lastModifiedBy>
  <dcterms:modified xsi:type="dcterms:W3CDTF">2012-03-24T16:08:00Z</dcterms:modified>
  <cp:revision>10</cp:revision>
  <dc:subject/>
  <dc:title/>
</cp:coreProperties>
</file>