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зы, которые опасно говорить детя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мы говор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лышит 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оследствия сказанног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плохой мальчик/ девоч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плохой/ плохая,</w:t>
            </w:r>
          </w:p>
          <w:p>
            <w:pPr>
              <w:pStyle w:val="Normal"/>
              <w:jc w:val="center"/>
              <w:rPr/>
            </w:pPr>
            <w:r>
              <w:rPr/>
              <w:t>Я никому не нужен/ не нуж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, ребенок поверит и начнет оценивать себя такж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вредный (грязный, глупый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да вредный ( я грязнуля, я глупая…), я никому не нужен так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шают, что он такой. Заниженная самооценка. Искренне поверит, что он глуп, и станет таки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т придет милиционер, он тебя….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Собачка укуси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придет на самом деле и такое устроит…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угивание, которое формирует фоби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 и оставайся один, я пошла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все равно, что с тобой дальше буде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, ощущение, что его лишают поддержки, брошен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огай, сломаешь ( разобьешь, порвешь…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еуклюжий, я неловкий, я неумеха… я плохой. Меня не любя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ирование на неудач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бестолковый, как твой оте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оба плохи, но я хуж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переживает за себя и за родител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ица эта просто…( далее следует негативный комментари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можно не слушаться.</w:t>
            </w:r>
          </w:p>
          <w:p>
            <w:pPr>
              <w:pStyle w:val="Normal"/>
              <w:jc w:val="center"/>
              <w:rPr/>
            </w:pPr>
            <w:r>
              <w:rPr/>
              <w:t>Она делает неправиль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ребенка возникнут проблемы с воспитательницей и с другими взрослы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ы пристал со своими игр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с тобой не интересн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не интересуются им. Почему он должен слушаться людей, которым на него наплева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я щелкает задачки как орешки, а ты…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 умный, я дура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доровое соперничество, зави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ебе не стыдно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меня не любишь, и я тебя любить не бу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яется чувство вины, комплекс вечно виноватого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это что, твои друзья? Как можно с ними…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е уважаю твой выб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временем отчуждается и заводит свои секрет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 можно любить такую музыку, группу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бя дурной вку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перестает делиться, теряет довер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й, я сама, у тебя не так получитс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ничего не умею делать хорош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икает неверие в свои сил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ты мог опять так поступить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бя не за что люби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теряет веру в то, что он достоин любв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95"/>
        <w:gridCol w:w="3313"/>
      </w:tblGrid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тивные установк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тивные установки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ав так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май о последствия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вовремя исправься</w:t>
            </w:r>
          </w:p>
        </w:tc>
      </w:tr>
      <w:tr>
        <w:trPr>
          <w:trHeight w:val="4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твоего ума дело!...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енность, конфликты с родителям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А как ты думаешь?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вайся теплее, заболеешь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е внимание к своему здоровью, тревожность, страхи, частые простудные заболе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 здоров, закаляйся!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совсем, как твой папа (мама)…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па у нас замечательный человек!»</w:t>
            </w:r>
          </w:p>
          <w:p>
            <w:pPr>
              <w:pStyle w:val="Normal"/>
              <w:jc w:val="center"/>
              <w:rPr/>
            </w:pPr>
            <w:r>
              <w:rPr/>
              <w:t>«Мама у нас умница!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чего не умеешь делать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пробуй ещё, у тебя обязательно получится».</w:t>
            </w:r>
          </w:p>
        </w:tc>
      </w:tr>
      <w:tr>
        <w:trPr>
          <w:trHeight w:val="48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кричи так, оглохнешь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жи мне на ушко, давай пошепчемся!».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ная девчонка, все они капризули!» (мальчику о девочке),</w:t>
            </w:r>
          </w:p>
          <w:p>
            <w:pPr>
              <w:pStyle w:val="Normal"/>
              <w:jc w:val="center"/>
              <w:rPr/>
            </w:pPr>
            <w:r>
              <w:rPr/>
              <w:t>«Негодник, все мальчики - забияки и драчуны!» (девочке о мальчике)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в п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люди равны, но в то же время ни один не похож на другого!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ряха, грязнуля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 противоположного пола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риятно на тебя смотреть, когда ты чист и аккуратен!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ы плохой, обижаешь маму, я от тебя уйду к другому ребенку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никогда тебя не оставлю, ты самый любимый!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очень трудна: вырастишь – узнаешь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 случаям, подозрительность, пессимизм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знь интересна и прекрасна! Все будет хорошо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йди с глаз моих, встань в угол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взаимоотношений с родителями, скрытность, недоверие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и ко мне, давай во всем разберемся вместе!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х ты, гадкий утенок! И в кого ты такой некрасивый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лобленность, агрессивность.</w:t>
            </w:r>
          </w:p>
          <w:p>
            <w:pPr>
              <w:pStyle w:val="Normal"/>
              <w:jc w:val="center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. Низкая самооценка. Неуверенность в своих силах и возможностях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ты мне нравишься!».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гда ты не вовремя, подожди….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  <w:p>
            <w:pPr>
              <w:pStyle w:val="Normal"/>
              <w:jc w:val="center"/>
              <w:rPr/>
            </w:pPr>
            <w:r>
              <w:rPr/>
              <w:t>Отчужденность, скрытность, излишняя самостоятельность, ощущение беззащитности, ненуж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мелее, ты все можешь сам!»</w:t>
            </w:r>
          </w:p>
          <w:p>
            <w:pPr>
              <w:pStyle w:val="Normal"/>
              <w:jc w:val="center"/>
              <w:rPr/>
            </w:pPr>
            <w:r>
              <w:rPr/>
              <w:t>«Давай я тебе помогу!»</w:t>
            </w:r>
          </w:p>
        </w:tc>
      </w:tr>
      <w:tr>
        <w:trPr>
          <w:trHeight w:val="45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икого не бойся, никому не уступай, всем давай сдачу!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ржи себя в руках, уважай людей!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ьте собственный список установок и попытайтесь найти контрустановки, ведь сказанное, казалось бы, невзначай и не со зла, может «всплыть» в будущем и отрицательно повлиять на психоэмоциональное благополучие ребенка, его поведение, а нередко и на его жизненный сцена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7:00Z</dcterms:created>
  <dc:creator>user</dc:creator>
  <dc:description/>
  <cp:keywords/>
  <dc:language>en-US</dc:language>
  <cp:lastModifiedBy>Татьяна</cp:lastModifiedBy>
  <dcterms:modified xsi:type="dcterms:W3CDTF">2008-01-29T08:02:00Z</dcterms:modified>
  <cp:revision>16</cp:revision>
  <dc:subject/>
  <dc:title>Фразы, которые опасно говорить детям</dc:title>
</cp:coreProperties>
</file>