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МБДОУ МО г.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9» Невидомской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 «Посадка л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на тему, предложенную воспит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по сообщению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осадка л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тавить перед собой цель, уметь подготовить рабочее место и убирать за собо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троении луковицы, об условиях, необходимых для роста растения; закрепить названия овощей, развивать логическое мышление, развивать речь ребенка; развивать трудовые у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обиваться результата, участвовать в общем деле; вызвать у детей познавательный интерес к выращиванию лука; воспитывать любовь к растениям, желание ухаживать за ними, закрепить умение правильно отображать наблюдения в рису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художественное слово, показ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 луковицы, кашпо с землей, лопатки, лейки, салфетки, алгоритм посад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о пользе овощей, чтение сказки “Чиполлино”, отгадывание загадок об овощах, путешествие в ог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недуг, корень, луковица, кашпо, посадить, углубления, усилия, стрелка, луковые чешуйки, донце, верх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, ребята! Какие же вы все у меня красивые и здоровые. А вы знаете, что вам помогает быть здоровыми и не болеть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 вы сказали: и зарядка, и прогулки на свежем воздухе, и сон дневной, и, конечно, правильное питание. А в каких продуктах мы  можем найти витами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во фруктах и овощах. А в каких именно вы сейчас узнаете из моих загад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хож на апельс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убой кожей, соч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есть оди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й он уж очень.. (Лим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дилась на слав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а, бела, кудря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чень любит щ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них отыщи. (Капу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хож рыжий мя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ж не мчится вскач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есть С витами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елый …(Апельс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черявый хохол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рки лиску поволок. 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ешь — гладк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ешь — сладкая. (Морков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вает очень разный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, желтый, крас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гучий он и сладк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знать его пов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он главный среди специ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? Это… (Перец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зол, хоть и ма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це стрелки выпус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и в солнце стр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ли к нам в тарелки. (Л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Я очень рада, что вы знакомы с полезными для нашего здоровья фруктами и овощами. Загадки вы мои отгадали. А интересно, кушаете ли вы эти продукты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приятно слышать, что вы любите полезные овощи и фрукты. И сегодня я вам хочу предложить посадить, на мой взгляд, самый полезный овощ. Это лук. Ведь не зря говорят: «Лук от семи неду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как выглядит луковица для пос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луковицы, сравнивают их и делают вы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уковицы в коричневых сухих чешуйках, твердые на ощупь, на донце луковицы старые коре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ите, чтобы у нас в группе вырос зеленый лу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сюда, как это надо дела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дготовить рабочее место. Приготовить луковицы, кашпо для посадки, землю, лопатки, лейки, салфет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по заполнить зем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углубление в земле при помощи лопатки, посадить лук, присыпать ее землей, чтобы верхняя часть выступ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ь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лись вы на славу. Теперь мы будем ухаживать за нашим луком. Он вырастет, мы с удовольствием его попробуем за обедом и будем здоро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39:00Z</dcterms:created>
  <dc:creator>DNS</dc:creator>
  <dc:description/>
  <cp:keywords/>
  <dc:language>en-US</dc:language>
  <cp:lastModifiedBy>DNS</cp:lastModifiedBy>
  <dcterms:modified xsi:type="dcterms:W3CDTF">2014-10-19T05:39:00Z</dcterms:modified>
  <cp:revision>2</cp:revision>
  <dc:subject/>
  <dc:title>Конспект непосредственно образовательной деятельности</dc:title>
</cp:coreProperties>
</file>