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firstLine="360"/>
        <w:jc w:val="both"/>
        <w:rPr/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«ДЕНЬ МАТЕРИ»</w:t>
      </w:r>
    </w:p>
    <w:p>
      <w:pPr>
        <w:pStyle w:val="TextBody"/>
        <w:shd w:fill="auto" w:val="clear"/>
        <w:ind w:firstLine="36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Дети, как вы думаете, какое слово самое дорогое, родное на свете? </w:t>
      </w:r>
    </w:p>
    <w:p>
      <w:pPr>
        <w:pStyle w:val="TextBody"/>
        <w:shd w:fill="auto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(ответ детей).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Самое лучшее слово на свете - мама! 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Сегодня у нас самый, самый нежный, самый ласковый, самый тёплый праздник: «День матери»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От чистого сердца простыми словами,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Давайте друзья потолкуем о маме.</w:t>
      </w:r>
    </w:p>
    <w:p>
      <w:pPr>
        <w:pStyle w:val="TextBody"/>
        <w:shd w:fill="auto" w:val="clear"/>
        <w:spacing w:lineRule="exact" w:line="260"/>
        <w:ind w:hanging="0"/>
        <w:jc w:val="both"/>
        <w:rPr/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Ребёнок читает стихотворение на фоне мультимедиа, где появляются картинки портретов русских  женщин. 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Сколько звёзд на ясном небе!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Сколько колосков в полях!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Сколько песенок у птицы!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Сколько листьев на ветвях!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Только солнце одно на свете!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Только мама – одна  у меня!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Песня «Добрая волшебница»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А ведь, правда, дети, солнышко и мама одинаково ласковы, и тепло их  ласкает нас. Как же не любить нам их самых добрых, дорогих?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Мамочка! Я так тебя люблю,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Так люблю, что ночью в темноте не сплю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Вот и зорька светит, вот уже рассвет 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Никого на свете лучше мамы нет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both"/>
        <w:rPr/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 xml:space="preserve">Песня «Звёздочка моя», </w:t>
      </w:r>
      <w:r>
        <w:rPr>
          <w:rStyle w:val="13pt1"/>
          <w:rFonts w:cs="Times New Roman" w:ascii="Times New Roman" w:hAnsi="Times New Roman"/>
          <w:b/>
          <w:color w:val="000000"/>
          <w:sz w:val="28"/>
          <w:szCs w:val="28"/>
        </w:rPr>
        <w:t>(старшая группа)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Мы нашим мамам дорогим 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Танец подарить хотим 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Чтоб все весёлыми вы были 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И чтобы нас всегда любили. 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Весёлый танец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exact" w:line="322"/>
        <w:ind w:hanging="0"/>
        <w:jc w:val="both"/>
        <w:rPr>
          <w:rStyle w:val="13pt2"/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        Мамочки наши на солнце похожие 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И всех на свете они дороже!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Мамочкам добрым своим и родным 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Мы в этот день говорим: «СПАСИБО»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91" w:leader="none"/>
        </w:tabs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        Наши мамы дорогие,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С детства самые родные,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Нет теплее ваших глаз, 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Вы милее всех для нас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Песня «Рядом мама».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Мать... Мы землю так называем, 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когда растут хлеба и цветы. 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Когда в ракете над ней взмываем и видно, 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какая она с высоты. 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Чистая, чистая – вся  голубая – 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Наверное,  потому? 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что мамы ходят по ней, улыбаясь детям, будущему своему.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Желаем вам всем сердцем любя,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Мира на земле и добра.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both"/>
        <w:rPr/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Танец «Голубей»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/>
        <w:jc w:val="both"/>
        <w:rPr>
          <w:rStyle w:val="213pt"/>
          <w:color w:val="000000"/>
          <w:sz w:val="28"/>
          <w:szCs w:val="28"/>
          <w:lang w:val="ru-RU"/>
        </w:rPr>
      </w:pPr>
      <w:r>
        <w:rPr>
          <w:rStyle w:val="213pt"/>
          <w:color w:val="000000"/>
          <w:sz w:val="28"/>
          <w:szCs w:val="28"/>
        </w:rPr>
        <w:t>(выходят дети и читают по очереди).</w:t>
      </w:r>
    </w:p>
    <w:p>
      <w:pPr>
        <w:pStyle w:val="21"/>
        <w:shd w:fill="auto" w:val="clear"/>
        <w:spacing w:lineRule="exact" w:line="260"/>
        <w:jc w:val="both"/>
        <w:rPr>
          <w:rStyle w:val="213p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exact" w:line="2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РЕБЁНОК: А теперь давайте с вами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Потолкуем мы о ма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exact" w:line="2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РЕБЁНОК: Мама можно без стыда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Дать медаль «Герой труд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exact" w:line="2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РЕБЁНОК: Все дела её - не счесть,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Даже некогда присе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260"/>
        <w:ind w:left="0" w:firstLine="360"/>
        <w:jc w:val="both"/>
        <w:rPr>
          <w:rStyle w:val="13pt2"/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РЕБЁНОК: И готовит, и стирает,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На ночь сказку почитают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А с утра, с большой охотой 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Ходит мама на работу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А потом – по  магазинам.</w:t>
      </w:r>
    </w:p>
    <w:p>
      <w:pPr>
        <w:pStyle w:val="TextBody"/>
        <w:shd w:fill="auto" w:val="clear"/>
        <w:spacing w:lineRule="exact" w:line="260"/>
        <w:ind w:firstLine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ВМЕСТЕ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Нет, без мамы не прожить нам!</w:t>
      </w:r>
    </w:p>
    <w:p>
      <w:pPr>
        <w:pStyle w:val="TextBody"/>
        <w:shd w:fill="auto" w:val="clear"/>
        <w:spacing w:lineRule="exact" w:line="260"/>
        <w:ind w:firstLine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Песня «Модница».</w:t>
      </w:r>
    </w:p>
    <w:p>
      <w:pPr>
        <w:pStyle w:val="TextBody"/>
        <w:shd w:fill="auto" w:val="clear"/>
        <w:spacing w:lineRule="exact" w:line="2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Пусть льётся песенка ручьём, 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И сердце мамы согревает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Мы в ней про мамочку поём, 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Нежней которой не бывает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both"/>
        <w:rPr/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Песня «Добрые слова»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РЕБЁНОК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А теперь для мамы спляшем 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И наш праздник будет краше.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 Маму любят все на свете, мама первый друг. 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Любят мам не только дети, любят все вокруг. 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Если что-нибудь случиться, если вдруг беда. </w:t>
      </w:r>
    </w:p>
    <w:p>
      <w:pPr>
        <w:pStyle w:val="TextBody"/>
        <w:shd w:fill="auto" w:val="clear"/>
        <w:spacing w:lineRule="exact" w:line="32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Мамочка придёт на помощь, выручит всегда.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Вот какие наши мамы, мы всегда гордимся вами, </w:t>
      </w:r>
    </w:p>
    <w:p>
      <w:pPr>
        <w:pStyle w:val="TextBody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Умными и милыми, добрыми, красивыми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(можно свои какие-то слова сказать в конце)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Пусть яркое солнце ласково светит.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Пусть звонко и весело птицы поют.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Пусть будет у вас всё прекрасно на свете </w:t>
      </w:r>
    </w:p>
    <w:p>
      <w:pPr>
        <w:pStyle w:val="TextBody"/>
        <w:shd w:fill="auto" w:val="clear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 xml:space="preserve">Побольше вам в жизни 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Счастливых минут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С праздником, дорогие мамочки.</w:t>
      </w:r>
    </w:p>
    <w:p>
      <w:pPr>
        <w:pStyle w:val="TextBody"/>
        <w:shd w:fill="auto" w:val="clear"/>
        <w:spacing w:lineRule="exact" w:line="260"/>
        <w:ind w:hanging="0"/>
        <w:jc w:val="both"/>
        <w:rPr>
          <w:rStyle w:val="13p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rFonts w:cs="Times New Roman" w:ascii="Times New Roman" w:hAnsi="Times New Roman"/>
          <w:color w:val="000000"/>
          <w:sz w:val="28"/>
          <w:szCs w:val="28"/>
        </w:rPr>
        <w:t>На экране мультимедиа появляются фотографии мамочек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i/>
      <w:iCs/>
      <w:sz w:val="27"/>
      <w:szCs w:val="27"/>
      <w:lang w:bidi="ar-SA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3pt2">
    <w:name w:val="Основной текст + 13 pt2"/>
    <w:basedOn w:val="Style15"/>
    <w:qFormat/>
    <w:rPr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160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7:00Z</dcterms:created>
  <dc:creator>Пользователь</dc:creator>
  <dc:description/>
  <cp:keywords/>
  <dc:language>en-US</dc:language>
  <cp:lastModifiedBy>Пользователь</cp:lastModifiedBy>
  <dcterms:modified xsi:type="dcterms:W3CDTF">2012-03-25T11:16:00Z</dcterms:modified>
  <cp:revision>11</cp:revision>
  <dc:subject/>
  <dc:title/>
</cp:coreProperties>
</file>