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«Ниши ушки»</w:t>
      </w:r>
    </w:p>
    <w:p>
      <w:pPr>
        <w:pStyle w:val="Normal"/>
        <w:jc w:val="center"/>
        <w:rPr>
          <w:lang w:val="en-US"/>
        </w:rPr>
      </w:pPr>
      <w:r>
        <w:rPr/>
        <w:t>(вторая младшая группа)</w:t>
      </w:r>
    </w:p>
    <w:p>
      <w:pPr>
        <w:pStyle w:val="Normal"/>
        <w:ind w:left="45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ить представления детей, о своем теле используя элементы простейшего эксперимен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й аспект:</w:t>
      </w:r>
    </w:p>
    <w:p>
      <w:pPr>
        <w:pStyle w:val="Normal"/>
        <w:numPr>
          <w:ilvl w:val="0"/>
          <w:numId w:val="5"/>
        </w:numPr>
        <w:rPr/>
      </w:pPr>
      <w:r>
        <w:rPr/>
        <w:t>учить в процессе элементарного экспериментирования различать силу звуков;</w:t>
      </w:r>
    </w:p>
    <w:p>
      <w:pPr>
        <w:pStyle w:val="Normal"/>
        <w:numPr>
          <w:ilvl w:val="0"/>
          <w:numId w:val="5"/>
        </w:numPr>
        <w:rPr/>
      </w:pPr>
      <w:r>
        <w:rPr/>
        <w:t>дать элементарные представления об основных функциях уха.</w:t>
      </w:r>
    </w:p>
    <w:p>
      <w:pPr>
        <w:pStyle w:val="Normal"/>
        <w:rPr>
          <w:i/>
          <w:i/>
        </w:rPr>
      </w:pPr>
      <w:r>
        <w:rPr>
          <w:i/>
        </w:rPr>
        <w:t>Развивающий аспект: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 детей о правилах ухода за ушам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 рук.</w:t>
      </w:r>
    </w:p>
    <w:p>
      <w:pPr>
        <w:pStyle w:val="Normal"/>
        <w:rPr>
          <w:i/>
          <w:i/>
        </w:rPr>
      </w:pPr>
      <w:r>
        <w:rPr>
          <w:i/>
        </w:rPr>
        <w:t>Воспитательный аспект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бережное отношение к своему здоровью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способность сопереживать, сочувствовать геро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иллюстрации: слон, заяц, медведь, белка, Чебурашка, спица, спичка, скрепка, карандаш, гвоздь, ватная палочка;</w:t>
      </w:r>
    </w:p>
    <w:p>
      <w:pPr>
        <w:pStyle w:val="Normal"/>
        <w:numPr>
          <w:ilvl w:val="0"/>
          <w:numId w:val="1"/>
        </w:numPr>
        <w:rPr/>
      </w:pPr>
      <w:r>
        <w:rPr/>
        <w:t>взрослый костюм Чебурашки;</w:t>
      </w:r>
    </w:p>
    <w:p>
      <w:pPr>
        <w:pStyle w:val="Normal"/>
        <w:numPr>
          <w:ilvl w:val="0"/>
          <w:numId w:val="1"/>
        </w:numPr>
        <w:rPr/>
      </w:pPr>
      <w:r>
        <w:rPr/>
        <w:t>письмо от Чебурашки;</w:t>
      </w:r>
    </w:p>
    <w:p>
      <w:pPr>
        <w:pStyle w:val="Normal"/>
        <w:numPr>
          <w:ilvl w:val="0"/>
          <w:numId w:val="1"/>
        </w:numPr>
        <w:rPr/>
      </w:pPr>
      <w:r>
        <w:rPr/>
        <w:t>бумажные трубочки;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е инструменты: барабан, погремушка, дудочка;</w:t>
      </w:r>
    </w:p>
    <w:p>
      <w:pPr>
        <w:pStyle w:val="Normal"/>
        <w:numPr>
          <w:ilvl w:val="0"/>
          <w:numId w:val="1"/>
        </w:numPr>
        <w:rPr/>
      </w:pPr>
      <w:r>
        <w:rPr/>
        <w:t>атрибуты для драматизации фрагмента из сказки «Три медведя»;</w:t>
      </w:r>
    </w:p>
    <w:p>
      <w:pPr>
        <w:pStyle w:val="Normal"/>
        <w:numPr>
          <w:ilvl w:val="0"/>
          <w:numId w:val="1"/>
        </w:numPr>
        <w:rPr/>
      </w:pPr>
      <w:r>
        <w:rPr/>
        <w:t>шапочки медведей;</w:t>
      </w:r>
    </w:p>
    <w:p>
      <w:pPr>
        <w:pStyle w:val="Normal"/>
        <w:numPr>
          <w:ilvl w:val="0"/>
          <w:numId w:val="1"/>
        </w:numPr>
        <w:rPr/>
      </w:pPr>
      <w:r>
        <w:rPr/>
        <w:t>атрибуты к дидактической игре «Подбери ушки»;</w:t>
      </w:r>
    </w:p>
    <w:p>
      <w:pPr>
        <w:pStyle w:val="Normal"/>
        <w:numPr>
          <w:ilvl w:val="0"/>
          <w:numId w:val="1"/>
        </w:numPr>
        <w:rPr/>
      </w:pPr>
      <w:r>
        <w:rPr/>
        <w:t>ящик с апельс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 – дидактическая игра «Отгадай, где путешествовал мишка»;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игры «Кто сказал мяу?», «Подбери ушки»;</w:t>
      </w:r>
    </w:p>
    <w:p>
      <w:pPr>
        <w:pStyle w:val="Normal"/>
        <w:numPr>
          <w:ilvl w:val="0"/>
          <w:numId w:val="3"/>
        </w:numPr>
        <w:rPr/>
      </w:pPr>
      <w:r>
        <w:rPr/>
        <w:t>игровое упражнение «Скажи тихо, громко»;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иллюстраций диких и домашних животных;</w:t>
      </w:r>
    </w:p>
    <w:p>
      <w:pPr>
        <w:pStyle w:val="Normal"/>
        <w:numPr>
          <w:ilvl w:val="0"/>
          <w:numId w:val="3"/>
        </w:numPr>
        <w:rPr/>
      </w:pPr>
      <w:r>
        <w:rPr/>
        <w:t>чтение отрывков из книги К.Чуковского «Мойдодыр»;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серии мультфильмов «Чебурашка и крокодил Гена»;</w:t>
      </w:r>
    </w:p>
    <w:p>
      <w:pPr>
        <w:pStyle w:val="Normal"/>
        <w:numPr>
          <w:ilvl w:val="0"/>
          <w:numId w:val="3"/>
        </w:numPr>
        <w:rPr/>
      </w:pPr>
      <w:r>
        <w:rPr/>
        <w:t>беседы «Чем мы чистим ушки», «Для чего нам ушки», «Что мы слышим и чем»;</w:t>
      </w:r>
    </w:p>
    <w:p>
      <w:pPr>
        <w:pStyle w:val="Normal"/>
        <w:numPr>
          <w:ilvl w:val="0"/>
          <w:numId w:val="3"/>
        </w:numPr>
        <w:rPr/>
      </w:pPr>
      <w:r>
        <w:rPr/>
        <w:t>показ «Как правильно чистить уши»;</w:t>
      </w:r>
    </w:p>
    <w:p>
      <w:pPr>
        <w:pStyle w:val="Normal"/>
        <w:numPr>
          <w:ilvl w:val="0"/>
          <w:numId w:val="3"/>
        </w:numPr>
        <w:rPr/>
      </w:pPr>
      <w:r>
        <w:rPr/>
        <w:t>чтение сказки «Три медведя»;</w:t>
      </w:r>
    </w:p>
    <w:p>
      <w:pPr>
        <w:pStyle w:val="Normal"/>
        <w:numPr>
          <w:ilvl w:val="0"/>
          <w:numId w:val="3"/>
        </w:numPr>
        <w:rPr/>
      </w:pPr>
      <w:r>
        <w:rPr/>
        <w:t>простейшая драматизация отрывков из сказок: «Репка», «Колобок», «Три медведя»;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творческая деятельность: лепка «Зайчик», рисование «Зверек с самыми длинными ушам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доске изображения: слона, зайца, медведя, белки, Чебурашки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у нас новость. К нам пришло письмо и подсказки из картинок: «Я спешу к вам в гости. Угадайте кто я? У меня уши не самые большие…» Ребята посмотрите  внимательно на картинки у кого здесь самые большие уш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начит это не слон. Читаем дальше: «не самые длинные…» У кого самые длинные уш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Это и не зайчик. Прочтем еще одну подсказку «не с кисточками…» Ребятки у кого на ушках кисточ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это и не белочка. Читаем дальше: «ушки расположены не на макушке». Посмотрите, детки у кого ушки расположены на макушк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смотрите, кто у нас остался? Как вы думаете кто это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от и наш гость.</w:t>
      </w:r>
    </w:p>
    <w:p>
      <w:pPr>
        <w:pStyle w:val="Normal"/>
        <w:rPr/>
      </w:pPr>
      <w:r>
        <w:rPr/>
        <w:t>(входит Чебурашка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оходи, пожалуйста, Чебурашка, тебя детки узнали по ушам. Они у тебя такие красивые, круглые, мягкие. А что ты ими делаешь?</w:t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Не знаю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у, для чего они тебе нужны?</w:t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Не знаю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вы знаете, для чего нужны уш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ебурашка, а ты хотел бы узнать?</w:t>
      </w:r>
    </w:p>
    <w:p>
      <w:pPr>
        <w:pStyle w:val="Normal"/>
        <w:rPr/>
      </w:pPr>
      <w:r>
        <w:rPr>
          <w:b/>
        </w:rPr>
        <w:t>Чебурашка:</w:t>
      </w:r>
      <w:r>
        <w:rPr/>
        <w:t xml:space="preserve"> Очень хочу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 садись и слушай. С помощью ушей мы слышим. А, что мы с вами можем услышат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 мы можем слышать слова, музыку, т.е. звуки. Они могут быть громкими и сильными, а могут быть тихими и слабыми. Звуки проходят через воду, и даже стены. Вот и сейчас вы слышите посторонние звуки. (шум в коридоре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сумеете ли вы определить музыкальные инструменты по звуч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Игра «Угадай по звуку» (</w:t>
      </w:r>
      <w:r>
        <w:rPr/>
        <w:t>барабан, дудочка, погремуш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авайте с вами проведем опыты над звуками и узнаем, почему наши ушки могут их слышать. Возьмите бумажные трубочки и произнесите звук «А». </w:t>
      </w:r>
    </w:p>
    <w:p>
      <w:pPr>
        <w:pStyle w:val="Normal"/>
        <w:rPr/>
      </w:pPr>
      <w:r>
        <w:rPr/>
        <w:t>(дети выполняют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вы чувству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, трубочка дрожит, пальцам стало щекотно. Значит, звук заставляет бумажную трубочку дрожать, а трубочка щекочет пальцы. Почувствовал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раз мы с вами пальчиками смогли почувствовать звук, то значит и наши ушки тоже могут чувствовать звук. Но как мы с вами знаем, звуки бывают разные громкие и тихие, глухие и звонкие. И мы с вами сами можем менять звуки, а значит и голос он может быть тихим и громким, глухим и звонким.</w:t>
      </w:r>
    </w:p>
    <w:p>
      <w:pPr>
        <w:pStyle w:val="Normal"/>
        <w:rPr/>
      </w:pPr>
      <w:r>
        <w:rPr/>
        <w:t>(дети экспериментируют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сейчас я вам предлагаю отправиться в сказку. Вы помните сказку «Три медведя»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Но дорога туда в сказку  трудна. Ребята я вам предлагаю на время всем стать медвежатами и тогда мы очень быстро сможем попасть в эту сказку. Представили, что мы медвежат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Тогда отправляемся.</w:t>
      </w:r>
    </w:p>
    <w:p>
      <w:pPr>
        <w:pStyle w:val="Normal"/>
        <w:rPr/>
      </w:pPr>
      <w:r>
        <w:rPr/>
        <w:t>(одевает шапочки медвед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мишутка потянулся,</w:t>
      </w:r>
    </w:p>
    <w:p>
      <w:pPr>
        <w:pStyle w:val="Normal"/>
        <w:rPr/>
      </w:pPr>
      <w:r>
        <w:rPr/>
        <w:t>Раз – прогнулся,</w:t>
      </w:r>
    </w:p>
    <w:p>
      <w:pPr>
        <w:pStyle w:val="Normal"/>
        <w:rPr/>
      </w:pPr>
      <w:r>
        <w:rPr/>
        <w:t>Два – прогнулся,</w:t>
      </w:r>
    </w:p>
    <w:p>
      <w:pPr>
        <w:pStyle w:val="Normal"/>
        <w:rPr/>
      </w:pPr>
      <w:r>
        <w:rPr/>
        <w:t>Три – прогнулся.</w:t>
      </w:r>
    </w:p>
    <w:p>
      <w:pPr>
        <w:pStyle w:val="Normal"/>
        <w:rPr/>
      </w:pPr>
      <w:r>
        <w:rPr/>
        <w:t>Руки в стороны развел –</w:t>
      </w:r>
    </w:p>
    <w:p>
      <w:pPr>
        <w:pStyle w:val="Normal"/>
        <w:rPr/>
      </w:pPr>
      <w:r>
        <w:rPr/>
        <w:t>Шишку видно, не нашел.</w:t>
      </w:r>
    </w:p>
    <w:p>
      <w:pPr>
        <w:pStyle w:val="Normal"/>
        <w:rPr/>
      </w:pPr>
      <w:r>
        <w:rPr/>
        <w:t>Чтобы шишку нам достать,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/>
      </w:pPr>
      <w:r>
        <w:rPr/>
        <w:t>Выше, выше высоко</w:t>
      </w:r>
    </w:p>
    <w:p>
      <w:pPr>
        <w:pStyle w:val="Normal"/>
        <w:rPr/>
      </w:pPr>
      <w:r>
        <w:rPr/>
        <w:t>Прыгай на носках легко.</w:t>
      </w:r>
    </w:p>
    <w:p>
      <w:pPr>
        <w:pStyle w:val="Normal"/>
        <w:rPr/>
      </w:pPr>
      <w:r>
        <w:rPr/>
        <w:t>Вот мы и добрались. (снимает шапочки медвежат). Посмотрите, какой красивый дом стоит в лесу, а кто мне подскажет, кто живет в этом доме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 в этом доме живут три медведя папа Михаил Потапович, мама Анастасия Петровна и Мишутка. А сейчас давайте вспомним, одинаковым голосом говорили наши медведи или по-разному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 в этой сказке все герои разговаривали по-разному. Давайте послушаем, как говорил Михаил Потапович (говорит ребенок). А сейчас послушаем, как говорит Анастасия Петровна (говорит ребенок). А как говорит Мишутка (говорит ребенок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нравилась вам в сказк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сейчас давайте вспомним, чем мы слышали эти слова и зву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сколько ушей у человека и у животных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знаете, что у всех животных уши разные по форме и длин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от Чебурашка не верит, что вы знаете, какие у кого уши и приготовил для вас задание. Давайте пройдем к столам и посмотрим, какое же задание придумал для нас Чебурашка.</w:t>
      </w:r>
    </w:p>
    <w:p>
      <w:pPr>
        <w:pStyle w:val="Normal"/>
        <w:rPr/>
      </w:pPr>
      <w:r>
        <w:rPr/>
        <w:t>(дети проходят на рабочие мес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дбери 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Молодцы справились с моим заданием. Теперь я верю, что вы много знаете и умеет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ебурашка, а ты знаешь о том, что ушки нужно ежедневно чистить, чтобы они хорошо слышали?</w:t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Не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давайте расскажем Чебурашке, чем можно чистить ушки, а чем нельз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чисть ушки» (спичка, спица, скрепка, карандаш, гвоздь, ватная палоч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 xml:space="preserve">Вот спасибо многому вы меня сегодня научили, а за это я вам подарочек приготовил. До свидания ребята, можно я к вам еще в гости зайду? </w:t>
      </w:r>
    </w:p>
    <w:p>
      <w:pPr>
        <w:pStyle w:val="Normal"/>
        <w:rPr/>
      </w:pPr>
      <w:r>
        <w:rPr/>
        <w:t>(дарит подарок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понравился вам наш гость? Про что мы рассказывали Чебурашк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, ребята, мы рассказывали Чебурашке, про то, что ушами мы слышим слова, музыку, то есть звуки. Что ушки нужно мыть и чистить. А чем ребята мы чистим уш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, а теперь давайте поднимемся в группу и посмотрим, что же нам подарил  Чебура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42:00Z</dcterms:created>
  <dc:creator>43</dc:creator>
  <dc:description/>
  <cp:keywords/>
  <dc:language>en-US</dc:language>
  <cp:lastModifiedBy>User</cp:lastModifiedBy>
  <dcterms:modified xsi:type="dcterms:W3CDTF">2011-12-11T13:49:00Z</dcterms:modified>
  <cp:revision>6</cp:revision>
  <dc:subject/>
  <dc:title>( На доске изображения: слона, зайца, медведя, белки, Чебурашки)</dc:title>
</cp:coreProperties>
</file>