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метода проекта «Будем как родители мы с тобой строители».</w:t>
      </w:r>
    </w:p>
    <w:p>
      <w:pPr>
        <w:pStyle w:val="Normal"/>
        <w:rPr/>
      </w:pPr>
      <w:r>
        <w:rPr>
          <w:b/>
          <w:sz w:val="28"/>
          <w:szCs w:val="28"/>
        </w:rPr>
        <w:t>Вид проекта</w:t>
      </w:r>
      <w:r>
        <w:rPr>
          <w:sz w:val="24"/>
          <w:szCs w:val="24"/>
        </w:rPr>
        <w:t>: творческий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4"/>
          <w:szCs w:val="24"/>
        </w:rPr>
        <w:t>: недельный.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Воспитатели, дети подготовительной группы, родители, логопед, музыкальный руководитель, воспитатель ИЗО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4"/>
          <w:szCs w:val="24"/>
        </w:rPr>
        <w:t>: ознакомление с окружающим миром, развитие речи, ознакомление с художественной литературой, ФЭМП, музыкальное, рисование, аппликация, конструир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4"/>
          <w:szCs w:val="24"/>
        </w:rPr>
        <w:t>этого проекта – расширить представления детей о строительных профессиях, их общественной значимости, познакомить со спецификой строительных профессий (архитектор, каменщик, плотник , маляр, сантехник, плиточник, крановщик, экскаваторщик, водитель, электросварщик, электрик…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должать расширять представления о людях разных профессий, о значении их труда для общества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черкнуть творческий характер любого труда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связную речь через составление описательного рассказа о профессии связанную со строительством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ывать любовь и уважение к труду взрослы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екта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знакомление с окружающим. Занятие:  «Из чего строили в Древней Руси дома, из чего строят теперь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речи. Занятие: Составление рассказов на тему: «Мы строители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ение: С.Михалков  «А что у вас?»; Дж.Родари «Чем пахнут ремёсла?», В.Маяковский «Кем быть?», С.Кузьмин «Кем я стану?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ЭМП. Занятие «Мы архитекторы. Моделирование домов из геометрических фигур  и палочек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седы на темы: «Когда я стану взрослым», «Без труда нам не прожить на свете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ашнее задание для детей и родителей – совместное изготовление макетов, рисунков «Необычный дом», с составлением описательного рассказа о своём дом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Экскурсия на строительный объект. (Церковь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творческая деятельность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Выпуск газеты «Строитель нам построит дом, и мы в нём дружно заживём»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альбома «Труд строителей»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исование «Моделирование рабочей формы строителя», «Мы на экскурсии»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коллажа «Стройка»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учивание песни «Архитектор»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сценировка стихотворения С.Михалкова «А что у вас?»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матривание картин из серии «Кем быть?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ие игры: «Кому что нужно для работы?», «Собери картинку», «Профессии», «Ремёсла Древней Рус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ая игра: «Король и его работн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-соревнование со строительным игровым материалом «строительный поедин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бор методической и художественной литературы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стольно – печатные игры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работка и изготовление опорных схем по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ть и называть профессии, связанные со строительством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ть и называть специфику строительных профессий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ходить сходства и различия по нескольким признакам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лять рассказ о строительстве, и о профессиях, связанных со строительством, с использованием опорной схемы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ть, как и из чего строились дома в Древней Руси, и, как их строят сейчас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с помощью бросового материала, цветных карандашей, кисти и красок совместно с родителями находить оригинальные решения в создании необычных домов, подбирать интересный познавательный материал к своему произведению.</w:t>
      </w:r>
    </w:p>
    <w:p>
      <w:pPr>
        <w:pStyle w:val="Normal"/>
        <w:rPr/>
      </w:pPr>
      <w:r>
        <w:rPr>
          <w:b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изготовление «необычного дома» из бросового материала, цветных карандашей, кисти и красок с составлением описательного рассказа о нём.</w:t>
      </w:r>
    </w:p>
    <w:p>
      <w:pPr>
        <w:pStyle w:val="Normal"/>
        <w:rPr/>
      </w:pPr>
      <w:r>
        <w:rPr>
          <w:b/>
          <w:sz w:val="28"/>
          <w:szCs w:val="28"/>
        </w:rPr>
        <w:t>Презентация проекта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оформление выставки «Будем как родители мы с тобой строител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06:00Z</dcterms:created>
  <dc:creator>смит</dc:creator>
  <dc:description/>
  <cp:keywords/>
  <dc:language>en-US</dc:language>
  <cp:lastModifiedBy>oksana</cp:lastModifiedBy>
  <dcterms:modified xsi:type="dcterms:W3CDTF">2011-12-12T17:39:00Z</dcterms:modified>
  <cp:revision>5</cp:revision>
  <dc:subject/>
  <dc:title/>
</cp:coreProperties>
</file>