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насекомых (стрекоза, бабочка, сверчок, кузнечик и др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 их по внешнему виду, находить различ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детей участвовать в бесед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произношение согласных  звуков  «ч» и «з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укреплению здоровья детей через физкультминутки, дыхательную, зрительную, пальчиковую гимнаст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чувствовать и понимать эмоциональное состояние героя, умение вести с ним диалог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– закрепить произношение  звука «з» с Владом Б. через повторение скороговорки про кузнечика;  звука «ч» с Тимуром А. через повторение скороговорки про бабоче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ая работа.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  произведения  «Сказки  о Лунтике и его друзьях» </w:t>
      </w:r>
    </w:p>
    <w:p>
      <w:pPr>
        <w:pStyle w:val="Style15"/>
        <w:numPr>
          <w:ilvl w:val="0"/>
          <w:numId w:val="3"/>
        </w:numPr>
        <w:ind w:left="127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 по теме «Насекомые » (совместная работа детей и родител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музыка природы, дети входят в зал, встают полукруг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мы пришли  с вами на чудесную поляну, где нам         обязательно      встретится много интересного. А чтобы у нас было хорошее настроение  –    вправо-влево повернитесь и друг другу улыбнитесь. Поприветствуйте своей доброй улыбкой наших гостей.  </w:t>
      </w:r>
      <w:r>
        <w:rPr>
          <w:rFonts w:cs="Times New Roman" w:ascii="Times New Roman" w:hAnsi="Times New Roman"/>
          <w:i/>
          <w:sz w:val="28"/>
          <w:szCs w:val="28"/>
        </w:rPr>
        <w:t>(Садятся на стуль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красива и щедра прир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трав, деревьев и цвет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окружает нас нар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шек, бабочек, жуков и муравьё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д музыку появляется Лунтик (ребёнок из старшей группы). Оглядывается. Вокруг  него  тут же собираются де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нтик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 - лунная пчела, упал к вам с Луны и даже не знаю, как меня зов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авай мы будем звать тебя Лунт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нтик. </w:t>
      </w:r>
      <w:r>
        <w:rPr>
          <w:rFonts w:cs="Times New Roman" w:ascii="Times New Roman" w:hAnsi="Times New Roman"/>
          <w:sz w:val="28"/>
          <w:szCs w:val="28"/>
        </w:rPr>
        <w:t xml:space="preserve"> Я согласен. А какая красивая ваша поляна, как здесь интересн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вдохнём чудесный аромат нашей поляны </w:t>
      </w:r>
      <w:r>
        <w:rPr>
          <w:rFonts w:cs="Times New Roman" w:ascii="Times New Roman" w:hAnsi="Times New Roman"/>
          <w:i/>
          <w:sz w:val="28"/>
          <w:szCs w:val="28"/>
        </w:rPr>
        <w:t xml:space="preserve">(вдох выдох).( Дыхательная гимнастика)  </w:t>
      </w:r>
      <w:r>
        <w:rPr>
          <w:rFonts w:cs="Times New Roman" w:ascii="Times New Roman" w:hAnsi="Times New Roman"/>
          <w:sz w:val="28"/>
          <w:szCs w:val="28"/>
        </w:rPr>
        <w:t>Лунтик, ты же впервые на нашей планете и совсем ничего не знаешь о её жителях, например, о насекомых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нтик. </w:t>
      </w:r>
      <w:r>
        <w:rPr>
          <w:rFonts w:cs="Times New Roman" w:ascii="Times New Roman" w:hAnsi="Times New Roman"/>
          <w:sz w:val="28"/>
          <w:szCs w:val="28"/>
        </w:rPr>
        <w:t xml:space="preserve"> Не знаю. Может быть, вы мне расскаж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онечно, расскаж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ёнок. </w:t>
      </w:r>
      <w:r>
        <w:rPr>
          <w:rFonts w:cs="Times New Roman" w:ascii="Times New Roman" w:hAnsi="Times New Roman"/>
          <w:sz w:val="28"/>
          <w:szCs w:val="28"/>
        </w:rPr>
        <w:t>Насекомые – самые маленькие  жители Зем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ебёнок.  </w:t>
      </w:r>
      <w:r>
        <w:rPr>
          <w:rFonts w:cs="Times New Roman" w:ascii="Times New Roman" w:hAnsi="Times New Roman"/>
          <w:sz w:val="28"/>
          <w:szCs w:val="28"/>
        </w:rPr>
        <w:t>Насекомые очень отличаются от нас, людей.  У нас  4 конечности,  у них –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ребёнок.  </w:t>
      </w:r>
      <w:r>
        <w:rPr>
          <w:rFonts w:cs="Times New Roman" w:ascii="Times New Roman" w:hAnsi="Times New Roman"/>
          <w:sz w:val="28"/>
          <w:szCs w:val="28"/>
        </w:rPr>
        <w:t>У нас  орган слуха – уши, на голове, а у насекомых может быть в любом месте, например, у сверчка на н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слушай, Лунтик, что расскажут тебе ребята ещё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ребёнок.  </w:t>
      </w:r>
      <w:r>
        <w:rPr>
          <w:rFonts w:cs="Times New Roman" w:ascii="Times New Roman" w:hAnsi="Times New Roman"/>
          <w:sz w:val="28"/>
          <w:szCs w:val="28"/>
        </w:rPr>
        <w:t>Пчёлка – щедрая хозяй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летает над лужай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хлопочет над цвет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поделится мед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ребёнок.  </w:t>
      </w:r>
      <w:r>
        <w:rPr>
          <w:rFonts w:cs="Times New Roman" w:ascii="Times New Roman" w:hAnsi="Times New Roman"/>
          <w:sz w:val="28"/>
          <w:szCs w:val="28"/>
        </w:rPr>
        <w:t>Крылышки у баб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зные, красивы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т сидят на лаво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ёлтая и синя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ребёнок.  </w:t>
      </w:r>
      <w:r>
        <w:rPr>
          <w:rFonts w:cs="Times New Roman" w:ascii="Times New Roman" w:hAnsi="Times New Roman"/>
          <w:sz w:val="28"/>
          <w:szCs w:val="28"/>
        </w:rPr>
        <w:t>А кузнечик – зелёный чемпион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ше всех подпрыгнул 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апки сильны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ыжки длинны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ребёнок.  </w:t>
      </w:r>
      <w:r>
        <w:rPr>
          <w:rFonts w:cs="Times New Roman" w:ascii="Times New Roman" w:hAnsi="Times New Roman"/>
          <w:sz w:val="28"/>
          <w:szCs w:val="28"/>
        </w:rPr>
        <w:t>У неё четыре кры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ло тонкое, будто стр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большие-большие глаза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зывают её - ….. </w:t>
      </w:r>
      <w:r>
        <w:rPr>
          <w:rFonts w:cs="Times New Roman" w:ascii="Times New Roman" w:hAnsi="Times New Roman"/>
          <w:i/>
          <w:sz w:val="28"/>
          <w:szCs w:val="28"/>
        </w:rPr>
        <w:t>(стрекоз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нтик. </w:t>
      </w:r>
      <w:r>
        <w:rPr>
          <w:rFonts w:cs="Times New Roman" w:ascii="Times New Roman" w:hAnsi="Times New Roman"/>
          <w:sz w:val="28"/>
          <w:szCs w:val="28"/>
        </w:rPr>
        <w:t>Да, как прекрасен мир насекомых на вашей планете. Мне бы очень хотелось подружиться с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Лунтик пошёл по поляне ,ища ещё что-нибудь интересное, за ним дет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изминут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шагаем по дорож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ружно хлопаем в лад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нимаем ручки к солнцу и тучк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за Лунтиком ид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него не отстаё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вижения в соответствии с тексто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унтик кого-то нашёл в трав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нтик. </w:t>
      </w:r>
      <w:r>
        <w:rPr>
          <w:rFonts w:cs="Times New Roman" w:ascii="Times New Roman" w:hAnsi="Times New Roman"/>
          <w:sz w:val="28"/>
          <w:szCs w:val="28"/>
        </w:rPr>
        <w:t xml:space="preserve">Ой, ребята, я подружусь с бабочкой </w:t>
      </w:r>
      <w:r>
        <w:rPr>
          <w:rFonts w:cs="Times New Roman" w:ascii="Times New Roman" w:hAnsi="Times New Roman"/>
          <w:i/>
          <w:sz w:val="28"/>
          <w:szCs w:val="28"/>
        </w:rPr>
        <w:t>( показывает стрекоз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а разве это стрекоз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. Это же бабоч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авайте расскажем Лунтику, чем же отличается стрекоза от баб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ой крыльев и длиной туловищ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бабочки крылья красивые, яркие, с узорами, разноцветны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у стрекозы  крылышки длинные, узкие, прозрачные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уловище у бабочки короткое, а у стрекозы длин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Правильно, молодцы!   Давайте найдём на полянке стрекоз и бабочек и покажем Лунтик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полянке и берут насекомых на палоч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Лунтик,а мы  ещё и скороговорку о бабочке знаем. Послуш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сть у бабочки шесть доч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ели дочки на лист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и бабочкины д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очат чудные листоч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оваривают сначала все вместе, затем Тимур А. и Даниил М. индивидуаль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акие вы, ребята, молодцы. А давайте понаблюдаем, как летают наши бабочки и стрекоз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Гимнастика для глаз с палочками с насеком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 – направо, два – на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ри – наверх, четыре – вниз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теперь глаза закруж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бы лучше видеть мир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ижения глаз  в соответствии с тексто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унтик  гуляет по поляне и находит в цветах сверчка и кузнеч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нтик. </w:t>
      </w:r>
      <w:r>
        <w:rPr>
          <w:rFonts w:cs="Times New Roman" w:ascii="Times New Roman" w:hAnsi="Times New Roman"/>
          <w:sz w:val="28"/>
          <w:szCs w:val="28"/>
        </w:rPr>
        <w:t xml:space="preserve">А вот ещё кто-то здесь в траве….Да это же кузнечик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А разве оба эти насекомые – кузнечики? Ребята, помогит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Это кузнечик и сверч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узнечик – зелёный, а сверчок – коричнев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знечик побольше, а сверчок поменьше. И песни громче поё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авильно, молодцы! Лунтик, теперь ты видишь, что сверчок с кузнечиком хоть и похожи , но всё-таки  отличаются друг от друг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нтик. </w:t>
      </w:r>
      <w:r>
        <w:rPr>
          <w:rFonts w:cs="Times New Roman" w:ascii="Times New Roman" w:hAnsi="Times New Roman"/>
          <w:sz w:val="28"/>
          <w:szCs w:val="28"/>
        </w:rPr>
        <w:t>Да, мир насекомых очень интересный и разнообразны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А послушай, Лунтик, скороговорку про кузнеч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узнечик зелёный  в зелёном газ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снул на закате в зелёной крова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оваривают сначала все вместе, затем  Влад Б., Кира И. индивидуаль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олодцы!  Лунтик, а мы ещё назовём тебе насекомых..Послушай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етела к нам вчера                </w:t>
      </w:r>
      <w:r>
        <w:rPr>
          <w:rFonts w:cs="Times New Roman" w:ascii="Times New Roman" w:hAnsi="Times New Roman"/>
          <w:i/>
          <w:sz w:val="28"/>
          <w:szCs w:val="28"/>
        </w:rPr>
        <w:t>(машут ладош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пч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ею – шмель-шмелёк          </w:t>
      </w:r>
      <w:r>
        <w:rPr>
          <w:rFonts w:cs="Times New Roman" w:ascii="Times New Roman" w:hAnsi="Times New Roman"/>
          <w:i/>
          <w:sz w:val="28"/>
          <w:szCs w:val="28"/>
        </w:rPr>
        <w:t>(на каждое название насекомого загибаю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весёлый мотылёк,                     </w:t>
      </w:r>
      <w:r>
        <w:rPr>
          <w:rFonts w:cs="Times New Roman" w:ascii="Times New Roman" w:hAnsi="Times New Roman"/>
          <w:i/>
          <w:sz w:val="28"/>
          <w:szCs w:val="28"/>
        </w:rPr>
        <w:t>один пале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ука и стрекоз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фонарики глаза.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делают кружочки из пальцев и подносят к глазам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ужились, полетали….         </w:t>
      </w:r>
      <w:r>
        <w:rPr>
          <w:rFonts w:cs="Times New Roman" w:ascii="Times New Roman" w:hAnsi="Times New Roman"/>
          <w:i/>
          <w:sz w:val="28"/>
          <w:szCs w:val="28"/>
        </w:rPr>
        <w:t>(машут ладошк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сталости упали….                 </w:t>
      </w:r>
      <w:r>
        <w:rPr>
          <w:rFonts w:cs="Times New Roman" w:ascii="Times New Roman" w:hAnsi="Times New Roman"/>
          <w:i/>
          <w:sz w:val="28"/>
          <w:szCs w:val="28"/>
        </w:rPr>
        <w:t>(роняют ладошки на колени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нтик. </w:t>
      </w:r>
      <w:r>
        <w:rPr>
          <w:rFonts w:cs="Times New Roman" w:ascii="Times New Roman" w:hAnsi="Times New Roman"/>
          <w:sz w:val="28"/>
          <w:szCs w:val="28"/>
        </w:rPr>
        <w:t>Ой, как много разных насекомых ес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Да! Ребята, а скажите мне, можно ли  губить насекомых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</w:t>
      </w:r>
      <w:r>
        <w:rPr>
          <w:rFonts w:cs="Times New Roman" w:ascii="Times New Roman" w:hAnsi="Times New Roman"/>
          <w:sz w:val="28"/>
          <w:szCs w:val="28"/>
        </w:rPr>
        <w:t>Нет! губить насекомых нельз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Правильно. Все насекомые необходимы. Кто-то опыляет цветы и травы, кто-то рыхлит почву, кто-то служит кормом  для более крупных насекомых и птиц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нтик. </w:t>
      </w:r>
      <w:r>
        <w:rPr>
          <w:rFonts w:cs="Times New Roman" w:ascii="Times New Roman" w:hAnsi="Times New Roman"/>
          <w:sz w:val="28"/>
          <w:szCs w:val="28"/>
        </w:rPr>
        <w:t>Очень много интересного я сегодня узнал. Мне очень понравилось с в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Лунтик, оставайся жить на нашей полянке и узнаешь, что на Земле есть не только насекомые, но и другие жители, например, животные. О них мы тебе расскажем в следующий раз. А сейчас давайте поиграем в игру и поможем Лунтику  лучше запомнить   насекомых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ая игра «Насекомые – животны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толе раскладываются картинки  с изображением  животных и насекомых. Воспитатель предлагает Лунтику и мальчикам собрать все картинки насекомых, а девочкам – картинки животных. Затем все дети показывают свою картинку и называют насекомого или животного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Молодцы, хорошо справились с заданием. Вижу, что и ребята и наш дорогой гость хорошо усвоили, кто такие насекомые, как выглядят. Лунтик, ты не хотел бы остаться жить на нашей полян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нтик. </w:t>
      </w:r>
      <w:r>
        <w:rPr>
          <w:rFonts w:cs="Times New Roman" w:ascii="Times New Roman" w:hAnsi="Times New Roman"/>
          <w:sz w:val="28"/>
          <w:szCs w:val="28"/>
        </w:rPr>
        <w:t>Да. Я остаюсь. Буду дружить с обитателями полянки и ждать вас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Ну тогда до встречи, Лунти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нтик.</w:t>
      </w:r>
      <w:r>
        <w:rPr>
          <w:rFonts w:cs="Times New Roman" w:ascii="Times New Roman" w:hAnsi="Times New Roman"/>
          <w:sz w:val="28"/>
          <w:szCs w:val="28"/>
        </w:rPr>
        <w:t xml:space="preserve"> До свидания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уходят, а Лунтик остаётся на полянк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пользуемая литератур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материал  «Познаём окружающий мир. «Насекомые » -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авр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 «Познаём окружающий мир. « Домашние животные» - Д. Куликовск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 «Познаём окружающий мир. «Лесные животные» - Д.Куликовск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 Справочник старшего воспитателя» №№1-12/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22:00Z</dcterms:created>
  <dc:creator>Ирина</dc:creator>
  <dc:description/>
  <cp:keywords/>
  <dc:language>en-US</dc:language>
  <cp:lastModifiedBy>Ирина</cp:lastModifiedBy>
  <dcterms:modified xsi:type="dcterms:W3CDTF">2012-07-31T05:22:00Z</dcterms:modified>
  <cp:revision>2</cp:revision>
  <dc:subject/>
  <dc:title/>
</cp:coreProperties>
</file>