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неклассная работа по экологическому воспитанию в начальной школе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Литературно- музыкальная композиц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“ </w:t>
      </w:r>
      <w:r>
        <w:rPr>
          <w:b/>
          <w:sz w:val="36"/>
          <w:szCs w:val="36"/>
        </w:rPr>
        <w:t xml:space="preserve">Под небом голубым есть город золотой”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роблемы воздушного бассейна города  Санкт- Петербург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: Евстигнеева Татьяна Александр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Школа № 213 г. Санкт – Петербур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овременном этапе развития общества выделяется глобальная проблема экологического воспитания и образования. Человек в процессе развития постоянно нарушает законы экологии. Большинство людей совершенно лишены  каких – либо экологических зна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ерю экологической грамотности можно успешно возродить образованием и вос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место на пути развития личности принадлежит этапу обучения в начальной школе. В этот период ребенка легче убедить , объяснить ему существующие в обществе экологические проблемы. В этом возрасте ребенок более доверчив и впечатлителен,  близок к природе. В начальной школе ребенок учится учиться и ему намного легче привить экологические знания, умения,  научить любить природу и беречь ее. Поэтому особая и значимая роль в экологическом воспитании и образовании принадлежит учителю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уктивно и хорошо организованная экологическая внеклассная деятельность будит в детях творческое начало. Как показывает опыт работы , привлечение детей к внеклассной работе по  экологии не требует больших  затрат и академических знаний, может проводиться с использованием элементарных сделанных своими руками средств. Занятия проводимые  на хорошем эмоциональном фоне , воспитывают экологическую культуру , экологическое со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 моего класса приняли участие в районном проекте, который был посвящен проблеме воздушного бассейна нашего города.  Ребята во время подготовки были активны и  увлечены.  Дети самостоятельно находили в средствах массовой информации  материалы о проблемах связанных с воздухом  в Санкт – Петербурге. Совместно с родителями класса придумали сценарий , шили костюмы .  При подготовке к проекту я старалась воспитывать у своих учеников чувство гордости за свою Родину , необходимость любить и беречь свой город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</w:t>
      </w:r>
      <w:r>
        <w:rPr>
          <w:i/>
          <w:sz w:val="32"/>
          <w:szCs w:val="32"/>
        </w:rPr>
        <w:t xml:space="preserve">ВУЧИТ МУЗЫ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ИЭР ”ГИМН ВЕЛИКОМУ ГОРОДУ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выходят участни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сле первого куплета музыка звучит тиш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Люблю тебя Петра творенье 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вы державное теченье 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лых ночей очаровань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крики чаек над  Не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Мы любим дождик моросящ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еба синь над головой 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вои дворцы , сады и парк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то , что есть у нас с т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Стихи мы о тебе слагае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есни о тебе поем 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ветами летом украшаем 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 город очень бере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 : Его мы родиной зо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узыка звучит громче до конца гимн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Тихо ! Слышите пла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ш город подает сигнал </w:t>
      </w:r>
      <w:r>
        <w:rPr>
          <w:sz w:val="32"/>
          <w:szCs w:val="32"/>
          <w:lang w:val="en-US"/>
        </w:rPr>
        <w:t>sos</w:t>
      </w:r>
      <w:r>
        <w:rPr>
          <w:sz w:val="32"/>
          <w:szCs w:val="32"/>
        </w:rPr>
        <w:t xml:space="preserve">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устал от дымящихся труб, от загрязненных рек, от мусора, который разбрасывает человек. Город в беде. Люди , птицы и звери задыхаются от дыма и гари возд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здух, легкий невидимка,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Он окутывает нас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Он в лесу густой, душистый ,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Как целительный настой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Пахнет свежестью смолистой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Пахнет дубом и сосной.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городе дышать нет силы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ах газа и бензина!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о фабрик и машин</w:t>
      </w:r>
    </w:p>
    <w:p>
      <w:pPr>
        <w:pStyle w:val="Normal"/>
        <w:ind w:left="79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оздух чистый мы хотим</w:t>
      </w:r>
      <w:r>
        <w:rPr>
          <w:sz w:val="32"/>
          <w:szCs w:val="32"/>
          <w:lang w:val="en-US"/>
        </w:rPr>
        <w:t>!</w:t>
      </w:r>
    </w:p>
    <w:p>
      <w:pPr>
        <w:pStyle w:val="Normal"/>
        <w:ind w:left="79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машите рукой небрежно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Вспомните , как город ласкал нас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к груди прижимал нежно,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  <w:t>Колыбельную песню шептал !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.А теперь он рыд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ужели наши сердца ослеп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дь мы виновны в его страдань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онет город от горьких оби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ебя мы прощ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грядущее нас не прост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Р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загрязнению воздуха и вод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отравлению вод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лой нечисти – барьер!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Пусть город вечно процвет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ть гость и житель каждый зн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Питер обижать нельз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гласны вы со мной , друзь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Пусть глаз наш радует при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нужен дым из труб зав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еречь мы город наш долж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ады и парки нам нуж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Чтоб по газонам не ходил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Деревья чтобы не руб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Цветы на клумбах чтоб не рв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травку чтобы не топ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Не разжигали, чтоб костр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жары вовсе не нуж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Уйдите клубы дымов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ейтесь тучи грозов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солнышко сияет н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м добрым людям , всем друзь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Пусть рыбки плавают в Не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усть белочки живут в дупл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птички песни пусть по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на деревьях гнезда вьют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Игра на свирел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ЕЦ ПТИЦ И ЦВ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Когда птичка залетит в скворечник, музыка звучит тиш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Любите, люди ,город м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дь он и твой , и твой, и т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Природу надо охран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 ничего не потер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о , что мы вместе береж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: Мы экологией зов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 И наш девиз на все года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: Красуйся град Петров всег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  <w:t>Музыка звучит громч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44"/>
          <w:szCs w:val="4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8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01A65-D262-4E58-A2BC-D5F86DF3E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6</Pages>
  <Words>715</Words>
  <Characters>4079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3:00Z</dcterms:created>
  <dc:creator>Яна</dc:creator>
  <dc:description/>
  <dc:language>en-US</dc:language>
  <cp:lastModifiedBy>Любимка</cp:lastModifiedBy>
  <dcterms:modified xsi:type="dcterms:W3CDTF">2012-02-27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