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. Вариант 2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и... __________________________________________класс 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мение сопоставить события и дат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5"/>
        <w:gridCol w:w="796"/>
        <w:gridCol w:w="796"/>
        <w:gridCol w:w="795"/>
        <w:gridCol w:w="796"/>
        <w:gridCol w:w="796"/>
        <w:gridCol w:w="796"/>
        <w:gridCol w:w="796"/>
        <w:gridCol w:w="795"/>
        <w:gridCol w:w="808"/>
        <w:gridCol w:w="808"/>
      </w:tblGrid>
      <w:tr>
        <w:trPr/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ысячелетие до н.э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э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тыс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обходим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тметьте соответствующими цифрами на ленте времени следующее д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 776 г. до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90- г. до.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- 480 г. до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те ту из них, которой соответствует Марафонская би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считай, сколько лет назад  персидский царь Ксерокс пройдя через Фермопильское ущелье, вторгся в Среднюю Грецию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аксимальный уровень: </w:t>
      </w:r>
      <w:r>
        <w:rPr>
          <w:rFonts w:cs="Times New Roman" w:ascii="Times New Roman" w:hAnsi="Times New Roman"/>
          <w:sz w:val="24"/>
          <w:szCs w:val="24"/>
        </w:rPr>
        <w:t xml:space="preserve">Отметь на ленте времени еще какое–нибудь известное тебе </w:t>
      </w:r>
      <w:r>
        <w:rPr>
          <w:rFonts w:cs="Times New Roman" w:ascii="Times New Roman" w:hAnsi="Times New Roman"/>
          <w:b/>
          <w:sz w:val="24"/>
          <w:szCs w:val="24"/>
        </w:rPr>
        <w:t>- 4</w:t>
      </w:r>
      <w:r>
        <w:rPr>
          <w:rFonts w:cs="Times New Roman" w:ascii="Times New Roman" w:hAnsi="Times New Roman"/>
          <w:sz w:val="24"/>
          <w:szCs w:val="24"/>
        </w:rPr>
        <w:t xml:space="preserve">  событие из истории Древней Греции не изучаемое на уроках</w:t>
      </w:r>
      <w:r>
        <w:rPr>
          <w:rFonts w:cs="Times New Roman" w:ascii="Times New Roman" w:hAnsi="Times New Roman"/>
          <w:b/>
          <w:sz w:val="24"/>
          <w:szCs w:val="24"/>
        </w:rPr>
        <w:t>. 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Умение выделять главное, обобщат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обходим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берите в таблице верные утверждения и отметь их знаком «+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справь неверные утверждения так, чтобы они стали верными, запиши их ниже таблицы в специально отведенных строчках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аксимальный уровень: </w:t>
      </w:r>
      <w:r>
        <w:rPr>
          <w:rFonts w:cs="Times New Roman" w:ascii="Times New Roman" w:hAnsi="Times New Roman"/>
          <w:sz w:val="24"/>
          <w:szCs w:val="24"/>
        </w:rPr>
        <w:t>Запиши в свободной строке таблицы любое верное утверждение, используя два-три любых выделенных слов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был объединен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енское цар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олицей в городе-дворце Кносс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э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лиад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ся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оянской войне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м мудрым правител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м сильным среди геро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л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вершивший 12 подвиг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афонская би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а гре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игра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мение группироват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обходим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едини  понятия (названия, имена) с тем, что они обозначают, ответ впиши ниж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пиши недостающие слова к оставшемуся предложению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ксимальный уровень</w:t>
      </w:r>
      <w:r>
        <w:rPr>
          <w:rFonts w:cs="Times New Roman" w:ascii="Times New Roman" w:hAnsi="Times New Roman"/>
          <w:sz w:val="24"/>
          <w:szCs w:val="24"/>
        </w:rPr>
        <w:t>: Впиши в пустую строку известное тебе слово и соответствующее ему знач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, названия, имен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значаю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ристотел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тели, строившие сообща город и считавшие себя его равноправными горожан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Граждан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ни наследовали самые большие участки и были потомками родовых старейш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фродит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делил все накопленные греками знания на самостоятельные науки: логику, физику, ботанику, политик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здник – соревнование в честь богов Олим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лимпийские игр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огиня любви и крас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мение выделить причины и следств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выделить причины и следстви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обходимый уровень</w:t>
      </w:r>
      <w:r>
        <w:rPr>
          <w:rFonts w:cs="Times New Roman" w:ascii="Times New Roman" w:hAnsi="Times New Roman"/>
          <w:sz w:val="24"/>
          <w:szCs w:val="24"/>
        </w:rPr>
        <w:t>: Расставь события и явления в правильной последова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чины → следствия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ышенный уровень</w:t>
      </w:r>
      <w:r>
        <w:rPr>
          <w:rFonts w:cs="Times New Roman" w:ascii="Times New Roman" w:hAnsi="Times New Roman"/>
          <w:sz w:val="24"/>
          <w:szCs w:val="24"/>
        </w:rPr>
        <w:t>:  Ответь на вопрос: Какой здесь процесс представлен упадка или расцвета полиса? Запиши в таблице одно доказательство своего утверждени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ксимальный уровень</w:t>
      </w:r>
      <w:r>
        <w:rPr>
          <w:rFonts w:cs="Times New Roman" w:ascii="Times New Roman" w:hAnsi="Times New Roman"/>
          <w:sz w:val="24"/>
          <w:szCs w:val="24"/>
        </w:rPr>
        <w:t>: Запиши в таблице два-три доказательства своего утвержд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056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обытий и явлен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равильная последовательность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жди и знать варварских племен перенимали одежду, язык и веру в Олимпийских богов. Сами эллины тоже учились у варваров верховой езде, способам хозяйствования и приемам бо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 решению избранных властей в земли варваров отправляли разведчиков, чтобы определить место для будущей колонии. Варвары иногда враждебно встречали непрошенных гос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Часто в Греции случались голодные годы, земли и хлеба не хватало. немногочисленные плодородные  участки земли захватывала знать. Детям бедняков не доставалось даже небольших наделов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□→□→□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представлен процесс 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35:00Z</dcterms:created>
  <dc:creator>тимур</dc:creator>
  <dc:description/>
  <cp:keywords/>
  <dc:language>en-US</dc:language>
  <cp:lastModifiedBy>тимур</cp:lastModifiedBy>
  <cp:lastPrinted>2015-02-18T22:06:00Z</cp:lastPrinted>
  <dcterms:modified xsi:type="dcterms:W3CDTF">2015-02-19T10:06:00Z</dcterms:modified>
  <cp:revision>5</cp:revision>
  <dc:subject/>
  <dc:title/>
</cp:coreProperties>
</file>