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 врагу никогда не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обиться, чтоб склонилась твоя голова.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»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итва за Москву»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социально-активного человека, гражданина и патриота России на примерах героического прошлого стран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интереса  у обучающихся  к истории страны.</w:t>
      </w:r>
    </w:p>
    <w:p>
      <w:pPr>
        <w:pStyle w:val="Style16"/>
        <w:shd w:fill="FFFFFF" w:val="clear"/>
        <w:spacing w:before="0" w:after="0"/>
        <w:ind w:firstLine="851"/>
        <w:jc w:val="both"/>
        <w:rPr>
          <w:rStyle w:val="StrongEmphasis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Style w:val="StrongEmphasis"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компьютер, мультимедийный проекто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. </w:t>
      </w:r>
      <w:r>
        <w:rPr>
          <w:rFonts w:cs="Times New Roman" w:ascii="Times New Roman" w:hAnsi="Times New Roman"/>
          <w:spacing w:val="50"/>
          <w:sz w:val="28"/>
          <w:szCs w:val="28"/>
        </w:rPr>
        <w:t>(на фоне играет школьный вальс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с 21 на 22 июня 1941 года. Чудная, летняя пора! Выпускной бал. Завтра всё будет по-другому, по-взрослому. Завтра начнется самостоятельная жизнь! Сколько надежд, сколько радости, сколько ожиданий…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рывается музыка.  </w:t>
      </w:r>
      <w:r>
        <w:rPr>
          <w:rFonts w:cs="Times New Roman" w:ascii="Times New Roman" w:hAnsi="Times New Roman"/>
          <w:sz w:val="28"/>
          <w:szCs w:val="28"/>
        </w:rPr>
        <w:t xml:space="preserve"> Звук сирен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! Завтра?.. Завтра была войн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Звучит первый куплет и припев песни: «Священная вой</w:t>
        <w:softHyphen/>
        <w:t>на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. Эта дата навсегда вошла в историю как начало самого тяжелого и трагического испытания для нашей страны. Война... Она ворвалась во все дома, затронула каждого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стское руководство планировало   ликвидировать нашу страну. Москву, Ленинград, Киев и ряд других городов предписывалось взо</w:t>
        <w:softHyphen/>
        <w:t>рвать, затопить, полностью стереть с лица зем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 мы отмечаем важную дату в истории нашей страны – Победа в битве под Москвой!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у Москвы Гитлер придавал огромное значение. В своей директиве от 8 октября 1941 года Гитлер приказывал после завершения окружения Москвы стереть её с лица земли и затопить. На месте Москвы фашисты планировали устроить огромное озер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 СССР Г.К.Жуков говорил о битве под Москвой следующее: «Необходимо остановить противника на подступах к нашей столице, не пустить его, перемолоть  в боях гитлеровские дивизии и корпуса. Наступление врага на Москву должно будет захлебнуться…»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  <w:u w:val="single"/>
        </w:rPr>
        <w:t>Ученик 1</w:t>
      </w:r>
      <w:r>
        <w:rPr>
          <w:b/>
          <w:spacing w:val="50"/>
          <w:sz w:val="28"/>
          <w:szCs w:val="28"/>
        </w:rPr>
        <w:t>(слайд 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5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5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одина встала заслоном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биться с врагом до конца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ояс твоей обороны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через наши сердц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ледних патронов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льки последней свинц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32385</wp:posOffset>
                </wp:positionV>
                <wp:extent cx="46482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95pt;mso-wrap-distance-left:1.8pt;mso-wrap-distance-right:1.8pt;mso-wrap-distance-top:0pt;mso-wrap-distance-bottom:0pt;margin-top:2.5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битвах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обор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14935</wp:posOffset>
                </wp:positionV>
                <wp:extent cx="464820" cy="242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1pt;mso-wrap-distance-left:1.8pt;mso-wrap-distance-right:1.8pt;mso-wrap-distance-top:0pt;mso-wrap-distance-bottom:0pt;margin-top:9.0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через наши сердца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А. Прокофьев 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(слайд 4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i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5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ая наступательная операция вер</w:t>
        <w:softHyphen/>
        <w:t>махта получили кодовое название «Тайфун». Она предусмат</w:t>
        <w:softHyphen/>
        <w:t>ривала разгром советских войск, охранявших московское направл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54"/>
          <w:sz w:val="28"/>
          <w:szCs w:val="28"/>
          <w:u w:val="single"/>
        </w:rPr>
        <w:t>Ученик 2</w:t>
      </w:r>
      <w:r>
        <w:rPr>
          <w:rFonts w:cs="Times New Roman" w:ascii="Times New Roman" w:hAnsi="Times New Roman"/>
          <w:spacing w:val="4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(слайд 4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шими домами разносится набат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емненье улицы одел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учи любви, Арбат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00965</wp:posOffset>
                </wp:positionV>
                <wp:extent cx="464820" cy="81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.45pt;mso-wrap-distance-left:1.8pt;mso-wrap-distance-right:1.8pt;mso-wrap-distance-top:0pt;mso-wrap-distance-bottom:0pt;margin-top:7.9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— дальше наше дел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жу на двор арбатский, надежды не тая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жизнь моя встает перед глазам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Москва, душа тво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-всегда пребудет с нами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 за винтовки с нас взяли писар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ю себе выбрали мы с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, Москва, душа тво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-всегда пребудет с нами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.Окуджав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3</w:t>
      </w:r>
      <w:r>
        <w:rPr>
          <w:rFonts w:cs="Times New Roman" w:ascii="Times New Roman" w:hAnsi="Times New Roman"/>
          <w:spacing w:val="5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5 – 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сентября 1941 года 77 гитлеровских дивизий начали наступление на Москву. Немецкое командование планировало тремя мощными ударами танковых группировок разбить оборону советских войск и захватить Моск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сква поднялась на защиту столицы нашей Род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плане противник в 2 раза превосходил советские вооруженные силы. </w:t>
      </w:r>
    </w:p>
    <w:p>
      <w:pPr>
        <w:pStyle w:val="Style16"/>
        <w:spacing w:before="0" w:after="0"/>
        <w:ind w:firstLine="709"/>
        <w:rPr/>
      </w:pPr>
      <w:r>
        <w:rPr>
          <w:b/>
          <w:spacing w:val="50"/>
          <w:sz w:val="28"/>
          <w:szCs w:val="28"/>
        </w:rPr>
        <w:t>(слайд 7)</w:t>
      </w:r>
      <w:r>
        <w:rPr>
          <w:sz w:val="28"/>
          <w:szCs w:val="28"/>
        </w:rPr>
        <w:t xml:space="preserve"> Несмотря на тяжелейшее положение, сложившееся в Москве, 7 ноября 1941 года было решено провести парад на Красной площади. Парад воодушевил воинов и весь советский народ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ямо с Красной площади солдаты шли на передовую, они стояли насмерть, но не пропустили врага к сердцу Род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18 ноября фашисты предприняли очередную попытку наступления на Москву, нанося главные удары в направлении Клина,   Тулы и Каширы, стремясь обойти Москву с севера и юга. Советские войска оказывали противнику упорное сопротивл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>Звучит песня «У деревни Крю</w:t>
        <w:softHyphen/>
        <w:t>ко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направлений на пути противника встала 316-я стрелковая дивизия под командованием генерала Ивана Васильевича Панфилова. (портрет Панфилов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54"/>
          <w:sz w:val="28"/>
          <w:szCs w:val="28"/>
          <w:u w:val="single"/>
        </w:rPr>
        <w:t>Ученик 3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ноябр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сосен во всей стремительной крас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в дымящуюся осень Волоколамское шос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ёрзнуть не успела Руз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инулись на смертный бо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ики с гремучим грузом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ки тесною толп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г мелькнув папахой сиво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диною на виск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Васильевич Панфил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ся на броневике. ( Марк Лисинский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ление фашистов проходило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лезнодорожный разъезд Дубосеково. Прорыв позиций здесь </w:t>
      </w:r>
      <w:r>
        <w:rPr>
          <w:rFonts w:cs="Times New Roman" w:ascii="Times New Roman" w:hAnsi="Times New Roman"/>
          <w:sz w:val="28"/>
          <w:szCs w:val="28"/>
        </w:rPr>
        <w:t>дал бы возможность немецким войскам двигаться по Волоко</w:t>
        <w:softHyphen/>
        <w:t>ламскому шоссе на Моск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разъезде бойцы панфиловской дивизии приняли на себя </w:t>
      </w:r>
      <w:r>
        <w:rPr>
          <w:rFonts w:cs="Times New Roman" w:ascii="Times New Roman" w:hAnsi="Times New Roman"/>
          <w:sz w:val="28"/>
          <w:szCs w:val="28"/>
        </w:rPr>
        <w:t xml:space="preserve">удар 50 вражеских танк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4.(на фоне песни «У деревни Крюково»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раничное снежное пол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етер, поземкой пы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русское наше раздоль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льная наша зем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 ль оно Куликовы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им ль зовется оно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лавой овеяно ново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но знамя, опять взметено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вно оно кровное, наше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ердце горит полосо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ойна на нем косит и пашет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м танком и пулей кос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ероев не сбить на колен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есь рост они встали окрест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стался в сердцах поколений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секова тёмный разъез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нежно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197485</wp:posOffset>
                </wp:positionV>
                <wp:extent cx="464820" cy="132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4pt;mso-wrap-distance-left:1.8pt;mso-wrap-distance-right:1.8pt;mso-wrap-distance-top:0pt;mso-wrap-distance-bottom:0pt;margin-top:15.5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ные хлопь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рохота стен огневых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иноком промерзшем окоп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осемь гвардейцев родных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. Тихонов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3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анфиловцев почти не осталось средств противотанковой обороны. С помощью гранат и бутылок с за</w:t>
        <w:softHyphen/>
        <w:t>жигательной смесью они подбили 24 вражеских тан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10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ой длился четыре часа, Василий Клочков, который командовал панфиловцами погиб. Но бессмерт</w:t>
        <w:softHyphen/>
      </w:r>
      <w:r>
        <w:rPr>
          <w:rFonts w:cs="Times New Roman" w:ascii="Times New Roman" w:hAnsi="Times New Roman"/>
          <w:sz w:val="28"/>
          <w:szCs w:val="28"/>
        </w:rPr>
        <w:t>ными стали его слова «Велика Россия, а отступать некуда: позади Москва».   Из 28 панфиловцев на поле боя погибли 23, один скончался в госпитале, четверо остались живы. Всем им было присвоено звание Героя Советского Союза, на месте сражения воздвигнут памятни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54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0"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ась в поле злая осен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а поздняя ли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ло только двадцать восем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спиной была Моск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их чудовища стальны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ли, сжимая, там и ту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защитим Москву, родные!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казал гвардейцам политру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 бутылки и гранаты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бой всегда суров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к за Москву, за нас, ребята!»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ледний раз кричит Клоч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пустили вражьи танк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Родины свое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рой земле лежат останк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 тела богатыр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ась в поле злая осень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4055745</wp:posOffset>
                </wp:positionH>
                <wp:positionV relativeFrom="paragraph">
                  <wp:posOffset>133350</wp:posOffset>
                </wp:positionV>
                <wp:extent cx="464820" cy="160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pt;mso-wrap-distance-left:1.8pt;mso-wrap-distance-right:1.8pt;mso-wrap-distance-top:0pt;mso-wrap-distance-bottom:0pt;margin-top:10.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а поздняя ли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ло только двадцать восем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спиной была Моск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Софрон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1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ам не удалось взять Москву. Немецкий «Тайфун» потерпел крах. Командующий2-й немецкой танковой  армией Г.Гудериан писал: «Наступление на Москву провалилось, мы потерпели серьёзное поражение. Силы и дух немецкой армии  были надломлен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1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под Москвой — это победа всего русского народа.   Среди защитников Москвы были и наши родные, и мы в долгу перед ними. Сегодня мы с печалью и благодарностью вспоминаем всех этих люд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(слайд 1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обеды под Москвой была очень высокой: только в ходе контрнаступления 370 тыс. человек были убиты, ранены, пропали без вести. Многие имена так и не были установлены, что привело к идее создания Могилы Неизвестного солдата в Александровском саду у стены Мос</w:t>
        <w:softHyphen/>
        <w:t>ковского Крем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 теперь находится Пост № 1, главный солдат</w:t>
        <w:softHyphen/>
        <w:t>ский пост в Российской арм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чтить память погибших защитников Москв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ой молчания. </w:t>
      </w:r>
      <w:r>
        <w:rPr>
          <w:rFonts w:cs="Times New Roman" w:ascii="Times New Roman" w:hAnsi="Times New Roman"/>
          <w:sz w:val="28"/>
          <w:szCs w:val="28"/>
        </w:rPr>
        <w:t xml:space="preserve">Прошу всех встать.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Минуты- молчания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  <w:u w:val="single"/>
        </w:rPr>
        <w:t>Ученик 6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 свету немало хаживал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землянке, в окопах, в тайге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ронен был дважды заживо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 разлуку, любил в тос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сквою привык я гордитьс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зде повторял я слов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гая моя столица,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моя Москва!»</w:t>
      </w:r>
      <w:r>
        <w:rPr>
          <w:rFonts w:cs="Times New Roman" w:ascii="Times New Roman" w:hAnsi="Times New Roman"/>
          <w:i/>
          <w:iCs/>
          <w:sz w:val="28"/>
          <w:szCs w:val="28"/>
        </w:rPr>
        <w:t>(М. Лисянский 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песня «Моя Москва (ел. М. Лисянского, </w:t>
      </w:r>
      <w:r>
        <w:rPr>
          <w:rFonts w:cs="Times New Roman" w:ascii="Times New Roman" w:hAnsi="Times New Roman"/>
          <w:spacing w:val="-3"/>
          <w:sz w:val="28"/>
          <w:szCs w:val="28"/>
        </w:rPr>
        <w:t>муз. И. Дунаевского). Демонстрируются видеофраг</w:t>
        <w:softHyphen/>
      </w:r>
      <w:r>
        <w:rPr>
          <w:rFonts w:cs="Times New Roman" w:ascii="Times New Roman" w:hAnsi="Times New Roman"/>
          <w:sz w:val="28"/>
          <w:szCs w:val="28"/>
        </w:rPr>
        <w:t>менты памятных мест современной Москв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5:00Z</dcterms:created>
  <dc:creator>1234</dc:creator>
  <dc:description/>
  <cp:keywords/>
  <dc:language>en-US</dc:language>
  <cp:lastModifiedBy>Преподаватель</cp:lastModifiedBy>
  <cp:lastPrinted>2014-11-07T10:15:00Z</cp:lastPrinted>
  <dcterms:modified xsi:type="dcterms:W3CDTF">2014-12-01T04:48:00Z</dcterms:modified>
  <cp:revision>43</cp:revision>
  <dc:subject/>
  <dc:title/>
</cp:coreProperties>
</file>