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 xml:space="preserve">ГБОУ ДПО «Ставропольский краевой институт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звития образования, повышения квалификации и переподготовки работников образования»</w:t>
      </w:r>
    </w:p>
    <w:p>
      <w:pPr>
        <w:pStyle w:val="Normal"/>
        <w:ind w:left="-72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left="-360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воспитательной работы, дополнительного образования и технологии </w:t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Внеклассное мероприятие :</w:t>
      </w:r>
    </w:p>
    <w:p>
      <w:pPr>
        <w:pStyle w:val="Normal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 День славянской письменности и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ыполнена:                                                           Гафаровой Оксаной Андреевной </w:t>
      </w:r>
    </w:p>
    <w:p>
      <w:pPr>
        <w:pStyle w:val="Normal"/>
        <w:tabs>
          <w:tab w:val="clear" w:pos="720"/>
          <w:tab w:val="left" w:pos="4860" w:leader="none"/>
        </w:tabs>
        <w:ind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чителем русского языка и литературы                                                          второй квалификационной категории </w:t>
      </w:r>
    </w:p>
    <w:p>
      <w:pPr>
        <w:pStyle w:val="Normal"/>
        <w:tabs>
          <w:tab w:val="clear" w:pos="720"/>
          <w:tab w:val="left" w:pos="4860" w:leader="none"/>
        </w:tabs>
        <w:ind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БОУ СОШ  № 4 ст. Зольской</w:t>
      </w:r>
    </w:p>
    <w:p>
      <w:pPr>
        <w:pStyle w:val="Normal"/>
        <w:tabs>
          <w:tab w:val="clear" w:pos="720"/>
          <w:tab w:val="left" w:pos="4860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right="-18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ind w:right="-185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оманюк Тамара Ивановна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/>
      </w:pPr>
      <w:r>
        <w:rPr>
          <w:sz w:val="28"/>
          <w:szCs w:val="28"/>
        </w:rPr>
        <w:t>г. Ставрополь, 2013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Содержание:</w:t>
      </w:r>
    </w:p>
    <w:p>
      <w:pPr>
        <w:pStyle w:val="Normal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. Сценарий мероприятия ко Дню славянской письменности и культур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. Литератур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. Приложени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од мероприятия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Цель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) воспитывать у учащихся чувство любви к родному языку; познакомить учеников с предпосылками возникновения алфавита, письменности на Руси, с реформами русского алфавита с целью более глубокого изучения фонетики и орфографии; дать представление о том, как учились в древнерусской школе; в занимательной форме рассказать о создателях кирил. азбуки братьях Кирилле (Константине) и Мефодии, о возникновении в нашей стране праздника Славянской письменност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) Расширять знания и представления учащихся об истории возникновения славянской письменности и его роли в развитии человечеств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) Развивать речь, мышление, творческие способности.</w:t>
      </w:r>
    </w:p>
    <w:p>
      <w:pPr>
        <w:pStyle w:val="Normal"/>
        <w:shd w:fill="FFFFFF" w:val="clear"/>
        <w:spacing w:lineRule="auto" w:line="360" w:before="100" w:after="100"/>
        <w:rPr>
          <w:rStyle w:val="Emphasis"/>
          <w:rFonts w:ascii="Arial" w:hAnsi="Arial" w:eastAsia="Times New Roman" w:cs="Arial"/>
          <w:i w:val="false"/>
          <w:i w:val="false"/>
          <w:color w:val="444444"/>
          <w:sz w:val="18"/>
          <w:szCs w:val="1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Fonts w:eastAsia="Times New Roman"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Эпиграф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ван Бунин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Слово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олчат гробницы, мумии и кости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Лишь слову жизнь дана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з древней тьмы, на мировом погосте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Звучат лишь Письмен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И нет у нас иного достоянья!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Умейте же беречь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Хоть в меру сил, в дни злобы и страданья,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ш дар бесценный – речь. (Читает Павельева Валерия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(Стихотворение Валентина Сидорова «Кириллица») 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   </w:t>
      </w:r>
      <w:r>
        <w:rPr>
          <w:rStyle w:val="Emphasis"/>
          <w:i w:val="false"/>
          <w:sz w:val="28"/>
          <w:szCs w:val="28"/>
        </w:rPr>
        <w:t>Так вот они – наши истоки, 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     </w:t>
      </w:r>
      <w:r>
        <w:rPr>
          <w:rStyle w:val="Emphasis"/>
          <w:i w:val="false"/>
          <w:sz w:val="28"/>
          <w:szCs w:val="28"/>
        </w:rPr>
        <w:t>Плывут, в полумраке светясь,  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  </w:t>
      </w:r>
      <w:r>
        <w:rPr>
          <w:rStyle w:val="Emphasis"/>
          <w:i w:val="false"/>
          <w:sz w:val="28"/>
          <w:szCs w:val="28"/>
        </w:rPr>
        <w:t>Торжественно – строгие строки,     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</w:t>
      </w:r>
      <w:r>
        <w:rPr>
          <w:rStyle w:val="Emphasis"/>
          <w:i w:val="false"/>
          <w:sz w:val="28"/>
          <w:szCs w:val="28"/>
        </w:rPr>
        <w:t>Литая славянская вязь.   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 </w:t>
      </w:r>
      <w:r>
        <w:rPr>
          <w:rStyle w:val="Emphasis"/>
          <w:i w:val="false"/>
          <w:sz w:val="28"/>
          <w:szCs w:val="28"/>
        </w:rPr>
        <w:t>Так вот где, так вот где впервые   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 </w:t>
      </w:r>
      <w:r>
        <w:rPr>
          <w:rStyle w:val="Emphasis"/>
          <w:i w:val="false"/>
          <w:sz w:val="28"/>
          <w:szCs w:val="28"/>
        </w:rPr>
        <w:t>Обрёл у подножия гор  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  </w:t>
      </w:r>
      <w:r>
        <w:rPr>
          <w:rStyle w:val="Emphasis"/>
          <w:i w:val="false"/>
          <w:sz w:val="28"/>
          <w:szCs w:val="28"/>
        </w:rPr>
        <w:t>Под огненным знаком Софии  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  </w:t>
      </w:r>
      <w:r>
        <w:rPr>
          <w:rStyle w:val="Emphasis"/>
          <w:i w:val="false"/>
          <w:sz w:val="28"/>
          <w:szCs w:val="28"/>
        </w:rPr>
        <w:t>Алмазную твёрдость глагол. 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   </w:t>
      </w:r>
      <w:r>
        <w:rPr>
          <w:rStyle w:val="Emphasis"/>
          <w:i w:val="false"/>
          <w:sz w:val="28"/>
          <w:szCs w:val="28"/>
        </w:rPr>
        <w:t>Великое таинство звука,   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 </w:t>
      </w:r>
      <w:r>
        <w:rPr>
          <w:rStyle w:val="Emphasis"/>
          <w:i w:val="false"/>
          <w:sz w:val="28"/>
          <w:szCs w:val="28"/>
        </w:rPr>
        <w:t>Презревшее тленье и смерть,    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</w:t>
      </w:r>
      <w:r>
        <w:rPr>
          <w:rStyle w:val="Emphasis"/>
          <w:i w:val="false"/>
          <w:sz w:val="28"/>
          <w:szCs w:val="28"/>
        </w:rPr>
        <w:t>На синих днепровских излуках  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  </w:t>
      </w:r>
      <w:r>
        <w:rPr>
          <w:rStyle w:val="Emphasis"/>
          <w:i w:val="false"/>
          <w:sz w:val="28"/>
          <w:szCs w:val="28"/>
        </w:rPr>
        <w:t>Качнуло недвижную твердь.   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 </w:t>
      </w:r>
      <w:r>
        <w:rPr>
          <w:rStyle w:val="Emphasis"/>
          <w:i w:val="false"/>
          <w:sz w:val="28"/>
          <w:szCs w:val="28"/>
        </w:rPr>
        <w:t>И Русь над водой многопенной,   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 </w:t>
      </w:r>
      <w:r>
        <w:rPr>
          <w:rStyle w:val="Emphasis"/>
          <w:i w:val="false"/>
          <w:sz w:val="28"/>
          <w:szCs w:val="28"/>
        </w:rPr>
        <w:t>Открытая вольным ветрам,   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</w:t>
      </w:r>
      <w:r>
        <w:rPr>
          <w:rStyle w:val="Emphasis"/>
          <w:i w:val="false"/>
          <w:sz w:val="28"/>
          <w:szCs w:val="28"/>
        </w:rPr>
        <w:t>«Я есмь!» - заявила Вселенной,         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   </w:t>
      </w:r>
      <w:r>
        <w:rPr>
          <w:rStyle w:val="Emphasis"/>
          <w:i w:val="false"/>
          <w:sz w:val="28"/>
          <w:szCs w:val="28"/>
        </w:rPr>
        <w:t>«Я есмь!» - заявила векам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Читает Губенко Марина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тихотворение поэта Сергея Крыжановского «Старославянский язык»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тчего, обжигая горло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Разбирая часами подряд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Сочетания «оло»и «оро»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-«Вран» и «ворон»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«молод» и «млад»?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«Человек некий име два сына…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Я прислушиваюсь к словам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ткрывается в них Россия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Легендарная быль славян…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то-ро-н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Го-ло-с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-ро-г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Я усвоил твёрдо азы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 давних лет к открытости слог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яготел славянский язык!» (Читает Михнева Анастасия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 смотрят фильм «Возникновение славянской письменности» (5 минут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-й ведущий: Ежегодно 24 мая День славянской письменности отмечают в славянских странах. В этот день мы вспоминаем создателей славянского алфавита - великих просветителей Кирилла и Мефоди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-й ведущий: До Кирилла и Мефодия большинство народов в те времена не могло прочитать Священное Писание на родном языке - богослужения велись на латинском языке. Не было тогда и у наших предков славян своей письменности.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-й ведущий: Кирилл и Мефодий на основе греческого письма создали Первый Славянский Алфавит и перевели Евангелие на славянский язык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-й ведущий: Создатели славянской письменности  писали и переводили евангельские пропеди, притчи, апостольские послания и богослужебные тексты, просвещали славян в Морави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-й ведущий: Жизнь великих братьев была служением славянской культуре, служением Богу. Святые братья искали жизни с Богом более чем славы среди людей. Они оставили важные государственные дела и стали монахами, богословами - учителями веры в Бог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-й ведущий: Братья - Константин (после принятия монашеского сана Кирилл) и Мефодий родились в византийском городе Солуни в семье военачальника, детство великих славянских просветителей прошло в двуязычной среде – мать была гречанка, отец - болгарин. Всё население Солуни говорило на двух языках, только латинский язык не был известен солунцам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1-й ведущий: В доме отца великих братьев среди немногочисленных книг была “Энеида” Вергилия на латинском языке. Эту книгу о странствиях троянца Энея решил прочитать младший из братьев, Кирилл.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-й ведущий: Так ещё в детстве Константин обручился с богиней мудрости Софией, которую в семилетнем возрасте увидел в пророческом сне - теперь для него знания, книги стали смыслом всей жизни.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-й ведущий: В дальнейшем Константин получил блестящее образование при императорском дворце в столице Византии – Константинополе. Быстро изучил грамматику, арифметику, геометрию, астрономию, музыку, знал 22 языка. Он стал одним из самых образованных людей Византии, за великую мудрость его прозвали Философом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-й ведущий: Окончив курс наук, Кирилл стал патриаршим библиотекарем, затем преподавал в университете философию. Знания, полученные во время обучения, не остались лежать мертвым грузом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-й ведущий: По поручению византийского императора Михаила-III Кирилл приступил к созданию Славянской Азбуки. Но создание письменности - непосильная задача для одного человека. Поэтому Кирилл отправился в монастырь к своему старшему брату - Мефодию. Брат Мефодий был его единомышленником. Подобно отцу, Мефодий посвятил свою жизнь военной службе. Он был честным и прямодушным человеком, нетерпимым к несправедливости. Отказавшись усмирять восстание славян, Мефодий ушел с военной службы и удалился в монастырь. Независимость была ему дороже богатства и славы. Мефодия увлекла идея создания письменности для славян, предложенная ему младшим братом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-й ведущий: После создания Азбуки братья приступили к переводу церковных книг на язык славян. Они работали с раннего утра, едва рассветало, и ложились спать поздно, когда уже рябило в глазах от усталости. А когда первые книги были переведены с греческого языка на славянский, они с просветительской миссией направились в Моравию. Деятельность братьев быстро вышла за пределы, указанные им византийским императором. Кирилл и Мефодий усердно просвещали славян, обучали людей грамоте и основывали новые церкв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-й ведущий:  В 863 году зазвучало слово Божие в моравских городах и селениях на родном, славянском языке, а не на чужом и непонятном – латинском, создавались письмена, светские книги. Началось славянское летописание!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-й ведущий: В течение трех лет Кирилл и Мефодий трудились в Моравии. Они воспитали немало учеников, которые внесли большой вклад в историю славянской письменности и культуры. Всю жизнь солунские братья посвятили учению, знаниям, служению славянам, не придавая значения почестям и славе, терпя порой злобу, клевету, гонени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-й ведущий:Младший Константин много читал, размышлял, писал проповеди, переводил, а старший Мефодий был хорошим организатором, «издавал» книги, руководил школой учеников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-й ведущий: Константину не суждено было вернуться на родину. Когда они приехали в Рим, он тяжело заболел, принял монашеский постриг, получил имя Кирилл и через несколько часов скончался. С этим именем он и остался жить в светлой памяти потомков. Похоронен в Риме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-й ведущий: Мефодий позже занимался переводческой, просветительской работой, был учителем до самых последних дней. Умер и похоронен в Моравии.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-й  ведущий:После смерти великих братьев их ученики претерпели гонения. Папа Римский запретил изучение славянского языка. Дело Кирилла и Мефодия, несмотря на упорную и длительную борьбу в течение многих лет, претерпело неудачу у западных славян, которые по-прежнему используют латинскую азбуку,  но зато новая азбука для славян прочно утвердилось в Болгарии, а оттуда была перенесена в Сербию, Румынию и на Русь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-й ведущий: Ученики Кирилла и Мефодия открывают свои школы, и к концу IХ века уже тысячи людей читают и пишут на старославянском языке. Каждая буква кириллицы была особенной. Она имела имя: А – аз, Б – буки, В – веди, Г – глаголь, Д – добро, Е – есте, Ж – живете, З – зело, земля, Л – люди, М – мыслете, П – покой, Р – рцы, речь, С – слово, Т – твёрдо…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ти смотрят фильм «Славянская азбука. Значение букв» (8 минут)</w:t>
      </w:r>
    </w:p>
    <w:p>
      <w:pPr>
        <w:pStyle w:val="Normal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-й ведущий: Некоторые названия букв старославянской азбуки до сих пор используются в устойчивых оборотах – фразеологизмах:Знать на ять – знать досконально, на отлично.Прописать ижицу – проучить как следует, высечь, наказать.Стоять фертом  - стоять руки в боки, как буква ФСперва аз да буки, а потом и науки – т.е. сначала азбуку надо выучить, а потом заниматься наукам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-й ведущий: Славянский алфавит просуществовал на Руси неизменным более семи столетий. Его создатели постарались, чтобы каждая буква первой русской азбуки была простой и четкой, легкой для письма. Они помнили и о том, что буквы должны быть красивыми, и чтобы человек, едва увидевший их, сразу захотел овладеть письмом. Алфавит Кирилла и Мефодия поражает нас простотой и удобством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2-й ведущий: Лишь в царствование Петра Первого славянская азбука была заменена «гражданской», были внесены изменения в алфавит. Царским указом велено было упростить правописание и отменить буквы “юс малый”, “юс большой”, “кси”, “пси”, “зело”, “омегу”, которые стали обузой в русском алфавите. (Ведущий показывает на стенде названные буквы)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-й ведущий: Во 2-й половине 18-го столетия русский алфавит пополнился новыми буквами, которых не было в славянской азбуке.Это буквы “Й” и “Ё”.(Показывает на стенде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-й ведущий: В начале 20-го века в России возникла потребность в упрощении алфавита и правописания. Такая реформа была проведена в 1918 году. Указом Наркома Просвещения упраздняются буквы: “десятеричное”, “ять”, “фита”, “ижица”, буква “ер” на конце слов.(Подходит к стенду, показывает устаревшие буквы алфавита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-й ведущий: Сейчас наша азбука, составленная Кириллом и Мефодием,  содержит оптимальное количество букв - 33. Европейские народы, которые не составили для себя алфавита, а взяли латинский, до сих пор страдают от неудобств. Так, в английском языке, состоящем из 26 букв, звук «ч» изображается двумя буквами «ch», “Ш” - двумя «sh».В русском языке есть специальные буквы для изображения сочетаний звуков [jа]-я, [jу]-ю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-й ведущий:  Славянская азбука удивительна и до сих пор считается одной из самых удобных систем письма. А имена Кирилла и Мефодия, «первоучителей словенских», стали символом духовного подвиг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Викторина (дети делятся на группы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.Кто создал славянскую азбуку?  (Кирилл и Мефодий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.Какой год считается годом возникновения славянского письма и книжного дела?   (863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.Почему Кирилла и Мефодия называют «Солунскими братьями»? (Место рождения братьев-просветителей город Солунь в Македонии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4.Какое имя в миру до монашеского пострига  носил Кирилл?(Константин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5.Кто был старшим братом: Кирилл или Мефодий?  (Мефодий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6.Кто из братьев был библиотекарем, а кто воином?  (Кирилл – библиотекарь, Мефодий – военачальник, как и его отец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7.Как называли Кирилла за ум и прилежание?  (Философ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8.Какой город на Руси стал центром славянского книгопечатания и местом основания Кирилло-Мефодиевского общества?  (Киев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9.Каким письмом были написаны первые славянские письменные памятники?  (Глаголицей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0.Какой язык является древнейшим литературным языком?  (Славянский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1.Назовите произведения Древней Руси, написанные на древнерусском            языке.  ( «Повесть временных лет»,  «Русская правда» - свод законов,    «Слово о полку Игореве», «Поучение Владимира Мономаха» и др.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2.В чьё царствование славянская азбука была заменена «гражданской»(По Указу Петра Первого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3.Сколько букв в кириллице было до Петра Первого? (43 буквы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4.Сколько букв стало в современной азбуке после революции? (33 буквы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5.Кто был первопечатником на Руси?    (Иван Фёдоров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6.Когда вышла его первая книга и как она называлась?(в 16в.,«Апостол»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7.Какая азбука старше: кириллица или глаголица? (Глаголица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8.Какие буквы придумали в 18 веке для звуков, не существовавших в старославянском языке?  (ё, й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9.Какой греческий император отправил просветителей Кирилла и Мефодия в Моравию?   (Михаил -III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0.Назовите великого русского учёного, создавшего «теорию 3-х штилей»  (Ломоносов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1.К какой группе языков относятся славянские языки? (Индоевропейской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2.К какому алфавиту восходит кириллица? (К греческому уставному письму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3.На какие три большие группы подразделяются современные славянские языки? (Восточнославянские, западнославянские, южнославянские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4.Как назывались церковные рукописи, «написанные русскими письменами», которые видел Константин в Корсуне (Крым)?  (Евангелие, Псалтырь)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5.Назовите первый датированный письменный памятник древнерусского языка (Остромирово Евангелие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6.Когда образовались три самостоятельных языка: русский, украинский, белорусский? (В 13-16 в.в.)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лее - просмотр док. фильма о слав просветителях «Кирилл и Мефодий»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345"/>
        <w:rPr>
          <w:rStyle w:val="Emphasis"/>
        </w:rPr>
      </w:pPr>
      <w:r>
        <w:fldChar w:fldCharType="begin"/>
      </w:r>
      <w:r>
        <w:rPr/>
        <w:instrText xml:space="preserve"> HYPERLINK "https://www.google.ru/search?sourceid=navclient&amp;aq=&amp;oq=yandex&amp;hl=ru&amp;ie=UTF-8&amp;rlz=1T4ADFA_ruRU469RU471&amp;q=yandex&amp;gs_l=hp..0.0l5.0.0.0.8222...........0.6r4dZLSlt0o" \l "%2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225" w:before="24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25" w:before="240" w:after="24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tLeast" w:line="225" w:before="240" w:after="24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tLeast" w:line="225" w:before="240" w:after="24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tLeast" w:line="225" w:before="240" w:after="24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tLeast" w:line="225" w:before="240" w:after="24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tLeast" w:line="225" w:before="240" w:after="24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tLeast" w:line="225" w:before="240" w:after="24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Литература:</w:t>
      </w:r>
    </w:p>
    <w:p>
      <w:pPr>
        <w:pStyle w:val="Normal"/>
        <w:spacing w:lineRule="atLeast" w:line="225" w:before="240" w:after="240"/>
        <w:rPr/>
      </w:pPr>
      <w:r>
        <w:rPr>
          <w:rFonts w:eastAsia="Times New Roman" w:cs="Arial"/>
          <w:color w:val="006633"/>
          <w:sz w:val="24"/>
          <w:szCs w:val="24"/>
        </w:rPr>
        <w:t>Алешина, Г. Аз и Буки - основа науки</w:t>
      </w:r>
      <w:r>
        <w:rPr>
          <w:rFonts w:eastAsia="Times New Roman" w:cs="Arial"/>
          <w:color w:val="000000"/>
          <w:sz w:val="24"/>
          <w:szCs w:val="24"/>
        </w:rPr>
        <w:t>: интеллектуальное состязание ко Дню славянской письменности для среднего возраста / Г. Алешина // Читаем, учимся, играем. - 2008. - № 3. - С. 18 -23.</w:t>
        <w:br/>
        <w:t>Включает задания для команд с комментариями.</w:t>
      </w:r>
    </w:p>
    <w:p>
      <w:pPr>
        <w:pStyle w:val="Normal"/>
        <w:spacing w:lineRule="atLeast" w:line="225" w:before="240" w:after="240"/>
        <w:rPr/>
      </w:pPr>
      <w:r>
        <w:rPr>
          <w:rFonts w:eastAsia="Times New Roman" w:cs="Arial"/>
          <w:color w:val="006633"/>
          <w:sz w:val="24"/>
          <w:szCs w:val="24"/>
        </w:rPr>
        <w:t>День славянской письменности</w:t>
      </w:r>
      <w:r>
        <w:rPr>
          <w:rFonts w:eastAsia="Times New Roman" w:cs="Arial"/>
          <w:color w:val="000000"/>
          <w:sz w:val="24"/>
          <w:szCs w:val="24"/>
        </w:rPr>
        <w:t>: сценарии // Читаем, учимся, играем. - 2009. - № 2. - С. 4 - 9.</w:t>
        <w:br/>
        <w:t>Представлено два сценария: «Открывая новую эпоху истории» (классный час для 7 - 11 классов), «Язык моих предков» (встреча в библиотеке для 5 - 7 классов).</w:t>
      </w:r>
    </w:p>
    <w:p>
      <w:pPr>
        <w:pStyle w:val="Normal"/>
        <w:spacing w:lineRule="atLeast" w:line="225" w:before="240" w:after="24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6633"/>
          <w:sz w:val="24"/>
          <w:szCs w:val="24"/>
        </w:rPr>
        <w:t>Завьялова, Е. Бегущая словесная строка</w:t>
      </w:r>
      <w:r>
        <w:rPr>
          <w:rFonts w:eastAsia="Times New Roman" w:cs="Arial"/>
          <w:color w:val="000000"/>
          <w:sz w:val="24"/>
          <w:szCs w:val="24"/>
        </w:rPr>
        <w:t xml:space="preserve"> : ко Дню славянской письменности и культуры для 5-7 кл. / Е. Завьялова // Читаем, учимся, играем. - 2008. - № 2. - С. 15-22. </w:t>
        <w:br/>
        <w:t>Включает викторину .</w:t>
      </w:r>
    </w:p>
    <w:p>
      <w:pPr>
        <w:pStyle w:val="Normal"/>
        <w:spacing w:before="0" w:after="345"/>
        <w:ind w:left="-360" w:hanging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color w:val="000000"/>
          <w:sz w:val="24"/>
          <w:szCs w:val="24"/>
        </w:rPr>
        <w:t xml:space="preserve">Учебные фильмы находятся на </w:t>
      </w:r>
      <w:r>
        <w:rPr>
          <w:rFonts w:eastAsia="Times New Roman" w:cs="Arial" w:ascii="Arial" w:hAnsi="Arial"/>
          <w:i/>
          <w:iCs/>
          <w:color w:val="444444"/>
          <w:sz w:val="24"/>
          <w:szCs w:val="24"/>
        </w:rPr>
        <w:t>www.</w:t>
      </w:r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</w:rPr>
        <w:t>youtube</w:t>
      </w:r>
      <w:r>
        <w:rPr>
          <w:rFonts w:eastAsia="Times New Roman" w:cs="Arial" w:ascii="Arial" w:hAnsi="Arial"/>
          <w:i/>
          <w:iCs/>
          <w:color w:val="444444"/>
          <w:sz w:val="24"/>
          <w:szCs w:val="24"/>
        </w:rPr>
        <w:t>.com/?hl=ru&amp;gl=RU</w:t>
      </w:r>
      <w:r>
        <w:rPr>
          <w:rFonts w:eastAsia="Times New Roman" w:cs="Arial" w:ascii="Arial" w:hAnsi="Arial"/>
          <w:color w:val="444444"/>
          <w:sz w:val="24"/>
          <w:szCs w:val="24"/>
        </w:rPr>
        <w:t xml:space="preserve">‎ </w:t>
      </w:r>
    </w:p>
    <w:p>
      <w:pPr>
        <w:pStyle w:val="Normal"/>
        <w:spacing w:lineRule="atLeast" w:line="225" w:before="240" w:after="24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Map11">
    <w:name w:val="map11"/>
    <w:basedOn w:val="Style14"/>
    <w:qFormat/>
    <w:rPr>
      <w:rFonts w:ascii="Arial" w:hAnsi="Arial" w:cs="Arial"/>
      <w:b w:val="false"/>
      <w:bCs w:val="false"/>
      <w:strike w:val="false"/>
      <w:dstrike w:val="false"/>
      <w:color w:val="006633"/>
      <w:sz w:val="18"/>
      <w:szCs w:val="18"/>
      <w:u w:val="none"/>
    </w:rPr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2">
    <w:name w:val="c3 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2:00Z</dcterms:created>
  <dc:creator/>
  <dc:description/>
  <cp:keywords/>
  <dc:language>en-US</dc:language>
  <cp:lastModifiedBy>leo</cp:lastModifiedBy>
  <cp:lastPrinted>2013-05-23T23:02:00Z</cp:lastPrinted>
  <dcterms:modified xsi:type="dcterms:W3CDTF">2013-10-30T09:59:00Z</dcterms:modified>
  <cp:revision>10</cp:revision>
  <dc:subject/>
  <dc:title/>
</cp:coreProperties>
</file>