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Этих лет не смолкнет слава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 детей представление о празднике "День Победы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победы русского народа в Великой Отечественной войне 1941-1945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что все народы Земли стремятся к ми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защищать Родину, уважение к ветеранам В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знания о памятниках, обелисках, находящихся на территории города – как дани памяти погибшим при защите нашей Род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ллюстрации с изображением праздника, героев войны, аудиозапись песен о войне и празднике, стихотворения, силуэты звёзд, восковые мелк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вучит песня "Священная война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вно, под звуки этой песни уходили на войну солдаты защищать от врага нашу Родину. Это была страшная война с фашистами, в которой погибло очень много нашего народа, а также других национальностей. Фашистская Германия захватила много стран и хотела захватить и уничтожить Росс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С.Михалкова "Быль для детей"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Летней ночью на, рассвет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Гитлер дал такой приказ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ротив всех людей советских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- против на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т в России семьи, которую война обошла бы стороной. Много бед она принесла. Но выстояли солдаты, отстояли Россию. Много дней и ночей сражались они с фашистами. А сейчас мы посмотрим картины, которые расскажут нам о трудных военных дн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атривание картин "Защита столицы", "Защитники Сталинграда". В ходе рассматривания идёт обсуждение содержания картин по специально подобранным вопрос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И вот наступил этот день – 9 Мая, День Победы. Наши воины водрузили знамя Победы над Рейхстагом, фашистской резиденцией. (Рассматривание Знамени Победы, рассказ о нё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то великая Победа русского народа, потому что мы не только отстояли свою страну, но и помогли другим народам освободиться от фашистского гнета. И в этот день в каждой семье вспоминают тех, кто остался навсегда на полях сражений. Люди идут к памятникам, несу цветы, венки. Так живущие в мире люди отдают дань памяти и скорби тем, кто защитил нашу Род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вучит песня "День Победы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т день поздравляют ветеранов ВОВ, вернувшихся с войны.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детьми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Ещё тогда нас не было на свет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лдаты, подарили вы планете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май, победный май!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Ещё тогда нас не было на свет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огда в военной буре огневой,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Судьб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ешая будущих столетий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ы бой вели, священный бой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Ещё тогда нас не было на свете,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Когда с победой вы домой пришли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лдаты мая, слава вам навек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земли, от всей земли!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ит великий День Победы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я российская страна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наши деды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тишину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а наше небо голубое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а то, что в страшную войну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умели мир прикрыть соб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- Много памятников поставлено в честь Победы, в разных городах: Москве, Волгограде. У нас в Иркутске создан Мемориал Славы, где всегда горит "вечный огонь", привезённый из г. Москвы. (Рассмотрим фотографию). Около него всегда стоят школьники. Здесь находится Пост №1, очень почётный, на который берут только лучших уче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сматривание картины "Салют Победы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годня во многих городах России будет произведён праздничный салют в честь Дня Поб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 на свете есть важных слов: Мама, Родина, счастье. А ещё есть важное слово – Мир. Мир – это Земля, мир – это Солнце, небо, звёзды. Мир это – люди. Мир – это дети! Мир – это спокойная, радостная жизнь. Нет войны, нет горя, нет слёз. Мир – главное слово на свете. Мир нужен вс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. Всегда останется с нами Слава тех лет, когда была завоёвана Побе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крашивание силуэтов звёзд в подарок дедушка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0:00Z</dcterms:created>
  <dc:creator>Mr Freeman</dc:creator>
  <dc:description/>
  <cp:keywords/>
  <dc:language>en-US</dc:language>
  <cp:lastModifiedBy>КомпьЮтер</cp:lastModifiedBy>
  <dcterms:modified xsi:type="dcterms:W3CDTF">2012-12-16T04:25:00Z</dcterms:modified>
  <cp:revision>4</cp:revision>
  <dc:subject/>
  <dc:title>Занятие №8</dc:title>
</cp:coreProperties>
</file>