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44"/>
        </w:rPr>
        <w:t>«Качество образования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 одно из приоритетных направлений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вития школы»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Выполнила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арнова Светлана Ивановна,   учитель иностранного язык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№ 47»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кузнец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2015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чество образования как одно из приорите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развития школ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ее десятилетие стало для школьного образования периодом интенсивного поиска новых путей развития. В теории и на практике разрабатывались вопросы дифференциации и профилизации обучения, интеграции содержания образования, внедрялась идея гуманизации школьной жизни. И чтобы сейчас не менялось, какие бы концепции не возникали, всё больше специалистов рассматривают качество образования как ведущее и доминирующее направление развития школы. С развитием современной системы образования возникает проблема определения качества образования. При этом в разных источниках существуют различные определении этого по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№ 1) В концепции общероссийской системы оценки качества образования понятие </w:t>
      </w:r>
      <w:r>
        <w:rPr>
          <w:rFonts w:cs="Times New Roman" w:ascii="Times New Roman" w:hAnsi="Times New Roman"/>
          <w:i/>
          <w:sz w:val="28"/>
          <w:szCs w:val="28"/>
        </w:rPr>
        <w:t>«качество образования» определено как   интегральная характеристика образовательного процесса и его результатов, выражающая меру их соответствия распространённым в обществе представлениям о 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ким должен быть этот процесс</w:t>
      </w:r>
      <w:r>
        <w:rPr>
          <w:rFonts w:cs="Times New Roman" w:ascii="Times New Roman" w:hAnsi="Times New Roman"/>
          <w:sz w:val="28"/>
          <w:szCs w:val="28"/>
        </w:rPr>
        <w:t>. Даётся и такое определение: «… под качеством образования понимается «степень удовлетворения ожиданий различных участников процесса образования от предоставляемых ОУ образовательных услуг» или «степень достижения поставленных в образовании целей и задач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2) М.М. Поташ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понимает под качеством образования, соотношение цели результата, меру достижения целей. Образование, полученное школьником, признаётся качественным, если его результаты соответствуют заданным целям и спрогнозированы в зоне потенциального развития ученика. При этом результаты образования обязательно должны включать в себя и оценку того, какой ценой они достигнуты. Необходимо сведение к минимуму негативных последствий образовательного процесса, достижение оптимального результ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 3) Качество образования рассматривается и с позиции компетентностного подхода согласно стратегии модернизации российского образования. В Концепции модернизации российского образования ключевые компетенции определены как система универсальных знаний, навыков, а также опыт самостоятельной деятельности и личной ответственности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4) В обобщенном виде качество образования представляется в виде двух основных блоков: </w:t>
      </w:r>
      <w:r>
        <w:rPr>
          <w:rFonts w:cs="Times New Roman" w:ascii="Times New Roman" w:hAnsi="Times New Roman"/>
          <w:i/>
          <w:sz w:val="28"/>
          <w:szCs w:val="28"/>
        </w:rPr>
        <w:t>1. Качество основных видов деятельности. Возможности и ресур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Качество результатов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5) В первом блоке отмечаются следующие вопросы: </w:t>
      </w: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, методический потенциал, организация воспитательного процесса, содержание образования, материально-финансовые условия и образовательная инфраструктура, потенциал педагогических кад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тельным процесс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6) Во втором блоке – </w:t>
      </w:r>
      <w:r>
        <w:rPr>
          <w:rFonts w:cs="Times New Roman" w:ascii="Times New Roman" w:hAnsi="Times New Roman"/>
          <w:i/>
          <w:sz w:val="28"/>
          <w:szCs w:val="28"/>
        </w:rPr>
        <w:t>обученность учащихся, выпускников; воспитанность учащихся, личностные достижения педагогов, школы, выполнение учебного плана, запланированных мероприятий, социальная эффективност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ы.</w:t>
      </w:r>
      <w:r>
        <w:rPr>
          <w:rFonts w:cs="Times New Roman" w:ascii="Times New Roman" w:hAnsi="Times New Roman"/>
          <w:sz w:val="28"/>
          <w:szCs w:val="28"/>
        </w:rPr>
        <w:t xml:space="preserve"> Все эти вопросы отражены в программе оценки системы образования школы, мониторинговых исследованиях, которые осуществляются в течение учебного года на федеральном, региональном уровнях, а также внутри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 утверждают – возникло новое качество социальных ожиданий по отношению к образованию: пришло осознание того, что все проблемы государства могут решать только через образованного и культурного (воспитанного человека), способного к продуктивному сотрудничеству в обществе людей различных по вероисповеданию, национальности, менталитету и убеждениям. Учёные М.М.Поташник, Е.А.Ямбург, К.М. Ушаков и др. утверждают, что особым показателем качественного образования личности является культура личности и её нацеленность на образование. С этой точки зрения рассматривается состояние «культуры школы» и школьн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7)  В нашей программе системы оценки качества образования дано следующее определение: </w:t>
      </w:r>
      <w:r>
        <w:rPr>
          <w:rFonts w:cs="Times New Roman" w:ascii="Times New Roman" w:hAnsi="Times New Roman"/>
          <w:i/>
          <w:sz w:val="28"/>
          <w:szCs w:val="28"/>
        </w:rPr>
        <w:t>качество образования – интегральная характеристика системы образования, отражающая степень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№ 8) Целью школьной системы оценки качества образовани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учение объективной информации о состоянии качества образования; тенденциях его изменения и причинах, влияющих на его уровень; создание единой системы диагностики и качества состояния образования в школе, обеспечивающей определение факторов и своевременное выявление изменений, влияющих на качество образования; принятие обоснованных управленческих реш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9)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ысить уровень информированности потребителей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оевременно выявлять изменения в образовательном процессе и вызывающие его фа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ысить объективность контроля и оценки образовательных достиже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пределять уровень реализации учебных образовательных программ, их соответствие требованиям федеральных государственных стандар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упреждать негативные тенденции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действовать принятию обоснованных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дивидуальных образовательных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(итоговой) аттестации выпускников 9, 11 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 и текуще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х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обучен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сформированности ОУУ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ивность в предметных олимпиадах разных уровн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зовательные достижения обучающихся по отдельным предметам и их динам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ношение к учебным предмет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епень участия в образовательном процессе (активность на уроках, участие во внеурочной работе и д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 (системность прохождения курсов повышения квалификации, участие в работе МО, методического совета, педагогических и научно-практических конференциях различный уровне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использование педагогом современных педагогических методик и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достижения обучающихся (успевающие на «4» и «5», отличники, медалисты, победители олимпиад, конкурсов, смотров, фестивале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качестве эксперта ЕГЭ, аттестационной комиссии, жюри и т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остижения педагога в профессиональных конкурсах разных уров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ивность деятельности ОУ согласно программе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уктивность и результативность образовательных програм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лицензирования и аккредитации 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я в конкурсах разного уровн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ффективность механизмов самооценки, оценки достоинств и недостатков в учебной, научно-методической, административной и хозяйственн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ие стратегически значимых решений, представленных в ежегодных публичных доклад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атериально-технического обеспечения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, в перспективе расширение, обновление парка мультимедийной техн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но-информационное обеспечение, наличие и эффективность использования Интернет-ресурсов в учебном процесс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ённость учебных кабинетов современным оборудованием, средствами обу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ность методической и учебной литератур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новацио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сть предпрофильной подготовки и профильного обу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ая значимость инновационных процес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договоров, совместных планов работы с учреждениями профессионального высшего образования, социальными партнёрами.</w:t>
            </w:r>
          </w:p>
        </w:tc>
      </w:tr>
      <w:tr>
        <w:trPr>
          <w:trHeight w:val="40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службы охраны труда и обеспечение безопасности (техники безопасности, охраны труда, противопожарной безопасности, антитеррористической защищённости) требованиям нормативных докумен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ие условий обучения требованиям СанПин 2.4.2.11.78-02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приятный морально-психологический клим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исследования причин оттока детей школьного возраста, проживающих в образовательном округе школ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неурочной деятельности обучаю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тей, обеспечиваемых бесплатным питани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бучающихся, получающих горячее пита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мониторинга организации питания (положительные и отрицательные отзывы о качестве и ассортименте питан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нормативов и требований СанПи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сть оздоровительной работы (здоровьесберегающие программы, режим работы, организация оздоровления детей, дни здоровья, спортивные соревнования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вовлечения педагогического коллектива и родителей в воспитательный процес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кратичность характера планирования воспитате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обучающихся деятельностью, соответствующей их интересам и потребнос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тского сам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в оценке обучающимися воспитательно-образовательной среды (удовлетворённость школой, классом, обучением, организацией досуга, отношениями с педагогам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классов в школьных мероприят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ОУ в мероприятиях разного уров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образования фактические значения показателей определяются на основе экспертизы и измерения. Процедура проведения экспертизы и измерений устанавливается нормативными региональными, муниципальными и локальн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-измерительных материалов, необходимых для оценки качества знаний, определяется на основе Федерального государственного образовательного станд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беспечивает проведение необходимых оценочных процедур, разработку и внедрение моделей систем оценки ка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очных процедур используются следующие методы иссле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нормативно- прав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обучающимися на уроках и внеурочных меропри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(удовлетворённость образовательным процессом учителей, обучающихся, род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личностного роста обучающихся, качества образования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административных контрольных сре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школьной документации (классных журналов, дневников обучающихся, тетрадей, планов и др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медицинского осмотра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ценивания результатов являются: анкеты, контрольно-измерительные материалы, анализ учебно-методических материалов, анализ социализации обучающихся после окончания лиц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образования доводятся до сведения педагогического коллектива, родителей обучающихся (законных представителей), учре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№ 10)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– одна из основных задач, декларируемых Концепцией модернизации российского образования.  Определены следующие </w:t>
      </w:r>
      <w:r>
        <w:rPr>
          <w:rFonts w:cs="Times New Roman" w:ascii="Times New Roman" w:hAnsi="Times New Roman"/>
          <w:i/>
          <w:sz w:val="28"/>
          <w:szCs w:val="28"/>
        </w:rPr>
        <w:t>условия достижения «нового современного качества дошкольного, общего и высшего профессионально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ведение в действие новых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птимизация учебной, психологической и физической нагрузки учащихся, проведение в ОУ работы, направленной на сохранение и укрепление здоровь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использование эффективных мет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я мониторинга состояния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е дифференциации и индивидуализац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дистанцио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ая поддержка одарё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анкетирования учащихся 11 классов.  Качество образования (по мнению выпускников) – это «хорошая успеваемость, квалифицированные педагоги». Качество образования зависит (считают учащиеся) от уровня квалификации педагогов, от отношений учителей к учащимся, от самого уча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11) Обратите внимание на </w:t>
      </w:r>
      <w:r>
        <w:rPr>
          <w:rFonts w:cs="Times New Roman" w:ascii="Times New Roman" w:hAnsi="Times New Roman"/>
          <w:i/>
          <w:sz w:val="28"/>
          <w:szCs w:val="28"/>
        </w:rPr>
        <w:t>сравнительные данные качественной успеваемости по школе за три последних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1-2012 учебный год – 33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2-2013 учебный год – 36,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успеваемость за 2013-2014 учебный год составила 35,2%. И это только один из показателей качества образования в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повысить качество образования? Каждый педагог понимает ту роль, которую он может сыграть в формировании личности ученика, личности информационной цивилиз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задач школьного образования сегодня – подготовить учащегося к быстрому восприятию и обработке большого объёма информации, вооружить его современными средствами и технологиями работы, сформировать у него информационную культуру, </w:t>
      </w:r>
      <w:r>
        <w:rPr>
          <w:rFonts w:cs="Times New Roman" w:ascii="Times New Roman" w:hAnsi="Times New Roman"/>
          <w:i/>
          <w:sz w:val="28"/>
          <w:szCs w:val="28"/>
        </w:rPr>
        <w:t>учить учащихся учить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4:00Z</dcterms:created>
  <dc:creator>Компьтер</dc:creator>
  <dc:description/>
  <cp:keywords/>
  <dc:language>en-US</dc:language>
  <cp:lastModifiedBy>Lenovo</cp:lastModifiedBy>
  <cp:lastPrinted>2003-01-01T07:53:00Z</cp:lastPrinted>
  <dcterms:modified xsi:type="dcterms:W3CDTF">2015-03-31T09:26:00Z</dcterms:modified>
  <cp:revision>8</cp:revision>
  <dc:subject/>
  <dc:title>Выступление на педагогическом совете</dc:title>
</cp:coreProperties>
</file>