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АМОАНАЛИЗ открытого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>Общие свед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Ванюшина Алевтина Иван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математики 1 квалифик.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 в</w:t>
        <w:tab/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урока: 24 янва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Нахождение части от целого  и целого по его части (обобщающий урок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в решении задач по 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условие задачи и относить её к тому или иному тип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риёмы сравнения, обобщения, выделения главн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 алгоритм решения задач.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 применять алгоритм при решении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крытый урок проводился в рамках  </w:t>
      </w:r>
      <w:r>
        <w:rPr>
          <w:sz w:val="28"/>
          <w:szCs w:val="28"/>
        </w:rPr>
        <w:t>Районного конкурса «Учитель года – 2013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держание урока</w:t>
      </w:r>
      <w:r>
        <w:rPr>
          <w:sz w:val="28"/>
          <w:szCs w:val="28"/>
        </w:rPr>
        <w:t xml:space="preserve"> соответствовало целям и задачам урока. Задачи ставились следующие: обеспечить осознанное усвоение учащимися понятия </w:t>
      </w:r>
      <w:r>
        <w:rPr>
          <w:b/>
          <w:sz w:val="28"/>
          <w:szCs w:val="28"/>
        </w:rPr>
        <w:t>нахождение части от целого  и целого по его части</w:t>
      </w:r>
      <w:r>
        <w:rPr>
          <w:sz w:val="28"/>
          <w:szCs w:val="28"/>
        </w:rPr>
        <w:t xml:space="preserve">; совместное и одновременное изучение действий, единства процесса и решения прямой и обратной задачи; активизировать мыслительную деятельность учащихся посредством участия каждого из них в процессе работы; проверить уровень сформированности знаний по данной теме через различные формы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урока в полной мере помогло учащимся  самим отслеживать свои результаты, видеть свои «слабые места», корректировать знания по теме, что положительно влияет на повышение качества знаний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и структура уро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 закрепления и обобщения знаний проходил при частой смене видов деятельности, присутствовал подвижный способ обучения как один из элементов здоровьесберегающих технологий. Старалась вовлечь обучающихся в процесс постановки целей и задач уро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ля активизации детей провела устный счет.  На применение правил по теме решали задачи, предлагалась самостоятельная работа в парах с последующей фронтальной проверкой. На заключительном этапе обсуждались итоги и результаты урока. В ходе урока проводилась рефлексия настроения и эмоционального состояния, рефлексия деятельности. Считаю, что все этапы урока были последовательны, логически взаимосвязаны. Могу сказать, что структура урока соответствовала данному тип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инципов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учащиеся сознательно и ответственно работали на протяжении всего урока. Задачи для  учащихся подбирала с учетом возрастных особенностей, многие задачи отличались практической направленностью, прослеживалась связь с современностью, с жизнью на сел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средства об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емые мною элементы подвижного обучения помогали обеспечивать здоровьесбережение школьников, а использование на уроке ИКТ (просмотр презентации) положительно сказывались на эффективности урока. Учебная дискуссия по разбору решений способствовала осознанному усвоению, закреплению, обобщению учащимися понятия нахождения части от числа и числа по его части. В совокупности, вышеперечисленные методы и средства помогли не только активизировать мыслительную деятельность, но и способствовали развитию творческой инициативы, вовлечению учащихся в познавательную деятель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учебной работы на уро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роке правильно сочетались индивидуальная и групповая формы работы. Для развития логического мышления, умения верно определять вид задачи и применять нужный алгоритм решения, я использовала специально подобранные из разных источников задачи, в основном интересного, либо практического содержания. Спланированная и проведенная самостоятельная работа в парах была призвана обеспечить участие  каждого обучающегося в учебн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аналитико-оценочная деятельность учителя и  обучаю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на протяжении всего урока сохранялась нормальная. Наблюдалась рабочая атмосфера, на мой взгляд, мне удалось поддержать активную включенность в работу большинства обучающихся. Стиль общения на уроке использовала демократиче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на протяжении всего урока работали активно, и было видно, что они заинтересованы и увлечены учебной деятельностью. Учебная дискуссия, как метод работы, положительно повлияла на качество усвоения темы. Понимание практической направленности полученных знаний, необходимость и осознанность выполняемой работы у учащихся 6 в  класса оказались на высок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року было видно, что учащиеся реально оценивали свои умения по теме «</w:t>
      </w:r>
      <w:r>
        <w:rPr>
          <w:b/>
          <w:sz w:val="28"/>
          <w:szCs w:val="28"/>
        </w:rPr>
        <w:t>Нахождение дроби от числа и числа по его дроби</w:t>
      </w:r>
      <w:r>
        <w:rPr>
          <w:sz w:val="28"/>
          <w:szCs w:val="28"/>
        </w:rPr>
        <w:t xml:space="preserve">» и практически всем было комфортн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читаю, что урок достиг поставленных ц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Учитель математики МОКУ СОШ с.Нижнеулу-Елга</w:t>
      </w:r>
      <w:r>
        <w:rPr/>
        <w:t xml:space="preserve">  </w:t>
      </w:r>
      <w:r>
        <w:rPr>
          <w:sz w:val="28"/>
          <w:szCs w:val="28"/>
        </w:rPr>
        <w:t>Ванюшина А.И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9:00Z</dcterms:created>
  <dc:creator>1</dc:creator>
  <dc:description/>
  <cp:keywords/>
  <dc:language>en-US</dc:language>
  <cp:lastModifiedBy>1</cp:lastModifiedBy>
  <dcterms:modified xsi:type="dcterms:W3CDTF">2013-01-22T19:46:00Z</dcterms:modified>
  <cp:revision>21</cp:revision>
  <dc:subject/>
  <dc:title/>
</cp:coreProperties>
</file>