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руглого стола «Встреча трех поколен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-шоу о войн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Память» (слова Д.Самойлова, музыка М.Тариверди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чего начинается памят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бер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чного пес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дождя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– с убий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– со сл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– с воздуш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ревоги!</w:t>
      </w:r>
    </w:p>
    <w:p>
      <w:pPr>
        <w:pStyle w:val="Normal"/>
        <w:rPr/>
      </w:pPr>
      <w:r>
        <w:rPr>
          <w:sz w:val="28"/>
          <w:szCs w:val="28"/>
        </w:rPr>
        <w:t>А если – с визжавшей пилы в обла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зрослых, в пыли распростер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с недетского зн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е становиться мерт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пятн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двадцать пя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ой начинается пам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.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звучит фонограмма. Слышен нарастающий гул самолётов. Гул самолётов сменяется свистом и звуками разрывов бом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От советского информбюро. Сегодня 22 июня в 4 часа утра без объявления войны фашистская Германия напала на Советский Союз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фоне песни «Вставай страна огромная» начинает говорить чтец…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самый длинный день в году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С его безоблачной погодой</w:t>
      </w:r>
    </w:p>
    <w:p>
      <w:pPr>
        <w:pStyle w:val="Normal"/>
        <w:ind w:left="30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м выдал общую беду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х, на все четыре года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такой вдавила след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ольких наземь положила,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вадцать лет и тридцать лет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ым не верится, что живы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22 июня 1941 года фашистская Германия обрушила на нашу страну страшный удар. Это была смертоносная лавина закованных в крупповскую сталь, прекрасно обученных, дисциплинированных немецких солдат. Они уже захватили Европу. 190 дивизий (5,5 млн. человек), около 5 тыс. самолётов, свыше 3 тыс. танков, изрыгающих огонь и свинец – всё это двигалось на нас, на наших дедушек и бабушек, которые были так же молоды, как мы с вам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Нашей земле готовили печальную участь. Гитлер заявил: «Нам не достаточно разгромить русскую армию и захватить Ленинград, Москву, и Кавказ. Мы должны стереть с лица земли эту страну и уничтожить её народ». Самые плодородные земли и месторождения полезных ископаемых заранее были поделены между захватчиками. В первую очередь подлежали уничтожению самые крупные города Москва, Ленинград, Сталинград, как «следы варварской цивилизации». Вопрос: как быть с нашим народом, тоже был решён с арийской беспощадностью. Было определено: сколько людей, где и как уничтожить, скольким сохранить жизнь, превратив в рабов Рейх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нашей встрече присутствуют ветераны Великой Отечественной войны, проживающие  в поселке Мыс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ники ВОВ, члены «Союза военных моряков»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шатин Борис Алексеевич  - участник Вов, заслуженный работник физической культуры РФ, заслуженный тренер России, Почетный судья по спорту СССР, член союза журналистов России, Юный участник ВО войны(юнга Тихоокеанского флот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емин Геннадий Евгеньевич – участник Вов, заслуженный штурман Советского Союз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Тюменского областного Совета ветеранов войны и труда  - Петри Виктор Генрихович ветеран военной службы, подполковник в отставк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ных Владилен Алексеевич Председатель Тюменской региональной общественной организации ветеранов ВМФ «Союз военных моряков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Ваши  чувства, когда вы узнали об окончании войны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радиции сохранили вы после войны, были, есть ли у вас однополчане в Тюмен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крупных сражениях вам довелось участвовать?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я читает стихотворение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ВИА исполняет песню «Снегири»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Прошло  65 лет  с тех пор как на нашу землю пришел мир. Дети, родившиеся после войны, стали взрослыми и война все дальше уходит в прошлое, становится страницей истории. Почему же мы вновь и вновь вспоминаем о ней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Десять страшных лет продолжалась война в Афганистане, когда-то это называлось «выполнением интернационального долга». С чего все началось? Прежде всего, русские пошли помогать строить счастливую жизнь в глубь Азии. Впрочем, не все хотели укрепления позиций России. Заокеанские стратегии в борьбе за влияние в этом взрывоопасном регионе не жалели средств. Против нас была объявлена не только информационная война. Кто-то добренький стал щедро осыпать афганских моджахедов «благами западной цивилизации». Широкой рекой в Афганистан потекли современные средства ПВО – тогдашние «СТИНГЕРЫ», стрелковое и тяжелое вооружение, средства минной войны… но главное – деньги: доллары, афгани… убийство из засады стало самым прибыльным бизнесом простого афганц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 У нас в гостях воины, выполнявшие свой интернациональный долг  в Республике Афганистан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игорьев Григорий Григорьевич</w:t>
      </w:r>
      <w:r>
        <w:rPr>
          <w:sz w:val="28"/>
          <w:szCs w:val="28"/>
        </w:rPr>
        <w:t xml:space="preserve"> – председатель общественной организации Воздушно –десантных войск «Союз десантников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Был ли страх, что в мирное время пришлось воевать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егодня наше общество воспринимает переоценку афганских событий, ощутили ли вы что к афганцам изменили отношения власти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гли ли вы снова взять оружие в руки и в каком случа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Эта война не обошла стороной и наше училище. Выпускник 107 группы рулевых мотористов Ефимов Игорь погиб при исполнении интернационального долга в республике Афганистан в 1983 году. Посмертно  был награжден Орденом Красной Звезды. </w:t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</w:rPr>
        <w:t>(фрагмент видеохроники об Афганистан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Да, наши войска ушли из Афганистана. Никто не должен считать это нашим поражением, потому что свой интернациональный и воинский долг наши солдаты выполнили до конца. Нас не разбили, мы уходили сами…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Давно закончилась та война, так почему же волнуются матери, провожая своих сыновей в армию? Все новые и новые горячие точки вспыхивают на карте страны и среди них, ставшее для многих просто ужасом, слово «Чечня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ают мальчики повест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ходят мальчики слу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обязанность у них така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врага Отчизну защит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 сынов провожаю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казы им даю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целуют крепко, перекрест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-бабьи жалобно всплакн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отцы, махнув по рюмке «горькой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я, как тяжел солдата пу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ворят, сжимая крепко ру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Ты, сынок, писать не позабуд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ноши России присягаю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тву перед знаменем д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ноши пока еще не знаю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домой они не все прид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едевших мам и пап все меньш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они уходят в мир иной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ынок в граните остае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тается вечно молодой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 1994 году началась новая военная кампания –  Чеченская война. Для большинства людей эта кампания осталась “непонятной войной”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У нас в гостях участники локальных войн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дин Александр Юрьевич – Тюменская областная общественная организация «Инвалиды чеченского конфликта» испол.директор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Андрей Петрович – Член Тюменская областная общественная организация «Инвалиды чеченского конфликта»,  участник боевых действий в Чеченской Республик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урок должны извлечь все мы из истории локальных войн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операциях вам приходилось участвовать?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ыпускник 248 группы СПМ  Бакин Алексей погиб при исполнении служебного долга в ходе проведения террористической операции в Республике  Чечня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А исполняет песню «Матушка Россия»)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ачала был Афганистан, потом Чечн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  объяснит мне, что творится в этом  мир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гда же кончится  кровавая война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гда же люди спать там будут мирно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т мать  стоит над гробом вся в слеза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ец в сторонке в  горе неутешн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сколько их ещё невинных душ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гибло в той войне для  всех ненужн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вайте встанем .  И помянем их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ь это нам живым, не мёртвым нужн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Минута молч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ез века, через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тех, кто уже не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лачьт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орле сдержите ст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и павших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ьте дост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, пок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дца стучаться, помните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ю ценой   завоевано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в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ссмертн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гиб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йте вой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ляните войн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Р. Рождественски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И сегодня гремят взрывы, умирают дети, старики, женщины, солдаты. Раскаты той далекой Великой Отечественной, отзвуки Афганистана и Чечни ударяют болью по нашим сердцам. Льются слезы людей, потерявших родных и близких. Долго не снимут черные платки матери погибших. Память о тех страшных страницах нашей истории навсегда останется в наших сердцах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А исполняет песню «Герои Росси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ам даря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3:00Z</dcterms:created>
  <dc:creator>Алена</dc:creator>
  <dc:description/>
  <cp:keywords/>
  <dc:language>en-US</dc:language>
  <cp:lastModifiedBy>Admin</cp:lastModifiedBy>
  <dcterms:modified xsi:type="dcterms:W3CDTF">2015-04-01T01:58:00Z</dcterms:modified>
  <cp:revision>38</cp:revision>
  <dc:subject/>
  <dc:title>Сценарий круглого стола «Встреча трех поколений»</dc:title>
</cp:coreProperties>
</file>