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занятия кружка «Мультидетки» в логопедической группе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рафический редакто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накомство с графическим редактором, панелью инструментов и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07"/>
        <w:gridCol w:w="4632"/>
        <w:gridCol w:w="3161"/>
        <w:gridCol w:w="215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, е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 – организацио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оложительный настрой на работу и сотрудничеств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рафическим редактором,панелью инструмен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ростейший рисунок,используя встроенные инструменты графического редакто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аглядно-образного мышления, творческого рисования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Педагог читает детям стихотворение</w:t>
            </w:r>
          </w:p>
          <w:p>
            <w:pPr>
              <w:pStyle w:val="Style16"/>
              <w:rPr/>
            </w:pPr>
            <w:r>
              <w:rPr/>
              <w:t>И в десять,и в семь, и в пять</w:t>
            </w:r>
          </w:p>
          <w:p>
            <w:pPr>
              <w:pStyle w:val="Style16"/>
              <w:rPr/>
            </w:pPr>
            <w:r>
              <w:rPr/>
              <w:t>Все люди любят рисовать,</w:t>
            </w:r>
          </w:p>
          <w:p>
            <w:pPr>
              <w:pStyle w:val="Style16"/>
              <w:rPr/>
            </w:pPr>
            <w:r>
              <w:rPr/>
              <w:t>Икаждый сразу нарисует</w:t>
            </w:r>
          </w:p>
          <w:p>
            <w:pPr>
              <w:pStyle w:val="Style16"/>
              <w:rPr/>
            </w:pPr>
            <w:r>
              <w:rPr/>
              <w:t>Все, что его интересует</w:t>
            </w:r>
          </w:p>
          <w:p>
            <w:pPr>
              <w:pStyle w:val="Style16"/>
              <w:rPr/>
            </w:pPr>
            <w:r>
              <w:rPr/>
              <w:t>Далее педагог раздает воспитанникам заготовки с изображением снеговиков и цветные карандаши и просит их разукрасить</w:t>
            </w:r>
          </w:p>
          <w:p>
            <w:pPr>
              <w:pStyle w:val="Style16"/>
              <w:rPr/>
            </w:pPr>
            <w:r>
              <w:rPr/>
              <w:t>После этого педагог сообщает что рисовать мы можем не только на бумаге, но и в компьютерной программе. Показывает на экране основные кнопки и инструменты для создания рисунка, демонстрирует различные эффекты.</w:t>
            </w:r>
          </w:p>
          <w:p>
            <w:pPr>
              <w:pStyle w:val="Style16"/>
              <w:rPr/>
            </w:pPr>
            <w:r>
              <w:rPr/>
              <w:t>Педагаг предлагает всем по очереди выйти и проверить в действии кнопки панели графического редактора, изобразить рисунок</w:t>
            </w:r>
          </w:p>
          <w:p>
            <w:pPr>
              <w:pStyle w:val="Style16"/>
              <w:rPr/>
            </w:pPr>
            <w:r>
              <w:rPr/>
              <w:t>Педагог: «В это время те ,кто не занят работают на планшетах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если возникнут вопросы,поднимите руку и я подойду к ва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лушают 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разукрашивают снеговик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лушают и смотрят на экра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bCs/>
                <w:iCs/>
              </w:rPr>
              <w:t xml:space="preserve">Воспитанники по очереди выходят </w:t>
            </w:r>
            <w:r>
              <w:rPr/>
              <w:t>и проверяют в действии кнопки панели графического редактора, изображают рисунок</w:t>
            </w:r>
          </w:p>
          <w:p>
            <w:pPr>
              <w:pStyle w:val="Style16"/>
              <w:rPr/>
            </w:pPr>
            <w:r>
              <w:rPr/>
              <w:t>Воспитанники работают на планшетах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графическим редактором,па-нелью инструмен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дут простейший рисунок,исполь-зуя встроенные инструменты графического реда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Рефлекс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грузку с глаз и мышц, смена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 проводит физкультминут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«Дошколенок и компьютер» Л.А. Коч, Ю.А. Бревно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ыполняют упражнения для гл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от работы за планшетом, снятие напря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8:00Z</dcterms:created>
  <dc:creator>Pasha</dc:creator>
  <dc:description/>
  <cp:keywords/>
  <dc:language>en-US</dc:language>
  <cp:lastModifiedBy>User</cp:lastModifiedBy>
  <cp:lastPrinted>2014-12-17T12:36:00Z</cp:lastPrinted>
  <dcterms:modified xsi:type="dcterms:W3CDTF">2014-12-17T09:38:00Z</dcterms:modified>
  <cp:revision>2</cp:revision>
  <dc:subject/>
  <dc:title/>
</cp:coreProperties>
</file>